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ЛЫХ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ЛЫХМ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4 июня 2017 года                                                                                                             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Лыхма, а также частного жилищного фонда, в которых проживают инвали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оценки приспособления жилых помещений </w:t>
      </w:r>
      <w:r>
        <w:rPr>
          <w:color w:val="000000"/>
        </w:rPr>
        <w:t xml:space="preserve">инвалидов и общего имущества </w:t>
      </w:r>
      <w:r>
        <w:rPr/>
        <w:t>в многоквартирных домах, входящих в состав муниципального жилищного фонда сельского поселения Лыхма, в которых проживают инвалиды</w:t>
      </w:r>
      <w:r>
        <w:rPr>
          <w:color w:val="000000"/>
        </w:rPr>
        <w:t xml:space="preserve"> с учетом особенностей ограничения жизнедеятельности</w:t>
      </w:r>
      <w:r>
        <w:rPr/>
        <w:t xml:space="preserve"> </w:t>
      </w:r>
      <w:r>
        <w:rPr>
          <w:color w:val="000000"/>
        </w:rPr>
        <w:t>и обеспечения условий доступности для инвалидов</w:t>
      </w:r>
      <w:r>
        <w:rPr/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собенностей ограничения жизнедеятельности, обусловленных инвалидностью лиц, проживающих в таком помещении, </w:t>
      </w: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Лыхма, в которых проживают инвалиды. </w:t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/>
        <w:t xml:space="preserve">2. 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Лыхма, в которых проживают инвалиды, согласно приложению 1 к настоящему постановлению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/>
        <w:t xml:space="preserve"> </w:t>
      </w:r>
    </w:p>
    <w:p>
      <w:pPr>
        <w:pStyle w:val="3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 xml:space="preserve">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Лыхма,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 </w:t>
      </w:r>
    </w:p>
    <w:p>
      <w:pPr>
        <w:pStyle w:val="3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бюллетене «Официальный вестник сельского поселения Лыхма».</w:t>
      </w:r>
    </w:p>
    <w:p>
      <w:pPr>
        <w:pStyle w:val="3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Лыхма Денисову И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Лыхма                                                            С.В.Белоу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 Лыхма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4 июня 2017 № 64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3"/>
      <w:bookmarkStart w:id="1" w:name="P33"/>
      <w:bookmarkEnd w:id="1"/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комиссии по обследованию жилых помещений инвалидов</w:t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>и общего имущества в многоквартирных домах, входящих в состав муниципального жилищного фонда сельского поселения Лыхма, а также частного жилищного фонда, в которых проживают инвалид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Белоусов С.В.           -      глава сельского поселения Лыхма, председатель Коми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"/>
        <w:gridCol w:w="540"/>
        <w:gridCol w:w="92"/>
        <w:gridCol w:w="6928"/>
      </w:tblGrid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, заведующий сектором муниципального хозяйства администрации сельского поселения Лыхм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сликова Я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сектора муниципального хозяйства    администрации сельского поселения Лыхма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арьков А.В.          -     </w:t>
            </w:r>
            <w:r>
              <w:rPr>
                <w:bCs/>
              </w:rPr>
              <w:t>муниципальный жилищный инспектор управления жилищн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коммунального хозяйства администрации Белояр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Лисин Д.В.            -     ведущий специалист управления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аров Р.Н.           -     </w:t>
            </w:r>
            <w:r>
              <w:rPr>
                <w:bCs/>
              </w:rPr>
              <w:t xml:space="preserve">член Некоммерческой организации «Благотворительный фонд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инвалидов «Побратим» города Белоярск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Юдина И.Ю.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техик  Общества с ограниченной ответственностью                           «Югра Сервис Стро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Шишк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 бюджетного учреждения Ханты-Мансийского автономного округа – Югры «Комплексный центр социального обслуживания населения» «Милосерди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 Лыхма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14 июня 2017 № 64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   М Е Р О П Р И Я Т И Й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способлению жилых помещений инвалидов</w:t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>и общего имущества в многоквартирных домах, входящих в состав муниципального жилищного фонда сельского поселения Лыхма, а также частного жилищного фонда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4"/>
        <w:gridCol w:w="1984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Лыхма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жилых помещений, входящих в состав муниципального жилищного фонда сельского поселения Лыхма, в которых проживают инвалиды (далее – жилых помещений инвалидов), по категориям, предусмотренных постановлением Правительства РФ от 9 июля 2016 года                     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/>
            </w:pPr>
            <w:r>
              <w:rPr/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/>
            </w:pPr>
            <w:r>
              <w:rPr/>
              <w:t>со дня окончания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щщщ</dc:creator>
  <dc:description/>
  <cp:keywords/>
  <dc:language>en-US</dc:language>
  <cp:lastModifiedBy>1</cp:lastModifiedBy>
  <cp:lastPrinted>2017-06-15T09:26:00Z</cp:lastPrinted>
  <dcterms:modified xsi:type="dcterms:W3CDTF">2017-09-14T06:26:00Z</dcterms:modified>
  <cp:revision>2</cp:revision>
  <dc:subject/>
  <dc:title>АДМИНИСТРАЦИЯ БЕЛОЯРСКОГО РАЙОНА</dc:title>
</cp:coreProperties>
</file>