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1163   от 11 декабря 2017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8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6 декабря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Белоярский, ул.Центральная, 9, администрация Белоярского района, кабинет заместителя главы Белоярского района по социальным вопросам, 3 этаж, 10.00 часов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ведения об участниках заседания указаны  в протоколе заседания комисс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bCs/>
          <w:sz w:val="24"/>
          <w:szCs w:val="24"/>
          <w:lang w:val="en-US" w:eastAsia="en-US"/>
        </w:rPr>
        <w:t>«Об итогах реализации плана  мероприятий по реализац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в  2017   году   Стратегии    действий    в    интересах   детей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   Белоярском   районе,   утвержденного    постановлением</w:t>
      </w:r>
    </w:p>
    <w:p>
      <w:pPr>
        <w:pStyle w:val="Normal"/>
        <w:jc w:val="both"/>
        <w:rPr/>
      </w:pPr>
      <w:r>
        <w:rPr>
          <w:rFonts w:cs="Times New Roman" w:ascii="Times New Roman" w:hAnsi="Times New Roman"/>
          <w:b/>
          <w:bCs/>
          <w:sz w:val="24"/>
          <w:szCs w:val="24"/>
          <w:lang w:val="en-US" w:eastAsia="en-US"/>
        </w:rPr>
        <w:t xml:space="preserve">территориальной комиссии по  делам несовершеннолетних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и защите их прав при администрации  Белоярского района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5 от 20.01.2016 года»</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Заслушав и обсудив информацию начальника ОДН ОМВД России по Белоярскому району Андреевой В.Г., начальника отдела опеки и попечительства администрации</w:t>
      </w:r>
      <w:r>
        <w:rPr/>
        <w:t xml:space="preserve"> </w:t>
      </w:r>
      <w:r>
        <w:rPr>
          <w:rFonts w:cs="Times New Roman" w:ascii="Times New Roman" w:hAnsi="Times New Roman"/>
          <w:sz w:val="24"/>
          <w:szCs w:val="24"/>
        </w:rPr>
        <w:t>Белоярского района Байдаковой А.Н.,  заместителя председателя Комитета по образованию администрации Белоярского района Вакуленко И.В., заместителя председателя Комитета по культуре  администрации  Белоярского района Аксеновой Т.Н., председателя Комитета по делам молодёжи, физической культуры и спорта администрации  Белоярского района Майборода А.В., директора Бюджетного учреждения Ханты-Мансийского автономного округа - Югры «Комплексный  центр   социального  обслуживания   населения «Милосердие» Мулюковой М.А.</w:t>
      </w:r>
      <w:r>
        <w:rPr/>
        <w:t xml:space="preserve"> </w:t>
      </w:r>
      <w:r>
        <w:rPr>
          <w:rFonts w:cs="Times New Roman" w:ascii="Times New Roman" w:hAnsi="Times New Roman"/>
          <w:sz w:val="24"/>
          <w:szCs w:val="24"/>
        </w:rPr>
        <w:t xml:space="preserve">«Об итогах реализации плана  мероприятий по реализации в  2017   году   Стратегии действий в интересах детей в Белоярском районе, утвержденного    постановлением территориальной комиссии по  делам несовершеннолетних  и защите их прав при администрации  Белоярского района №5 от 20.01.2016 года», территориальная комисс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708"/>
        <w:jc w:val="both"/>
        <w:rPr>
          <w:bCs/>
          <w:color w:val="000000"/>
          <w:shd w:fill="FFFFFF" w:val="clear"/>
        </w:rPr>
      </w:pPr>
      <w:r>
        <w:rPr/>
        <w:t>Постановлением территориальной  комиссии по делам несовершеннолетних и защите их прав при  администрации Белоярского района №5 от 20.01.2016 года  утвержден «План мероприятий по реализации в 2016 -2017 годах Стратегии действий в интересах детей  в Белоярском районе»</w:t>
      </w:r>
      <w:r>
        <w:rPr>
          <w:bCs/>
          <w:color w:val="000000"/>
          <w:shd w:fill="FFFFFF" w:val="clear"/>
        </w:rPr>
        <w:t xml:space="preserve"> </w:t>
      </w:r>
      <w:r>
        <w:rPr/>
        <w:t xml:space="preserve">(далее  - План).  </w:t>
      </w:r>
    </w:p>
    <w:p>
      <w:pPr>
        <w:pStyle w:val="Style22"/>
        <w:spacing w:before="0" w:after="0"/>
        <w:ind w:firstLine="708"/>
        <w:jc w:val="both"/>
        <w:rPr>
          <w:bCs/>
        </w:rPr>
      </w:pPr>
      <w:r>
        <w:rPr>
          <w:bCs/>
        </w:rPr>
        <w:t xml:space="preserve">Органами и учреждениями системы профилактики безнадзорности и правонарушений несовершеннолетних Белоярского района, являющимися исполнителями </w:t>
      </w:r>
      <w:r>
        <w:rPr/>
        <w:t>Плана</w:t>
      </w:r>
      <w:r>
        <w:rPr>
          <w:bCs/>
        </w:rPr>
        <w:t xml:space="preserve"> в адрес территориальной комиссии представлена информация о реализации мероприятий плана за 2017 год (приложение 1 к настоящему постановлению).</w:t>
      </w:r>
      <w:r>
        <w:rPr>
          <w:highlight w:val="yellow"/>
        </w:rPr>
        <w:t xml:space="preserve">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7 по 20 ноября 2017 гола органами и учреждениями системы профилактики безнадзорности и правонарушений несовершеннолетних были проведены мероприятия, посвящённые «Дню правовой помощи детям». </w:t>
      </w:r>
    </w:p>
    <w:p>
      <w:pPr>
        <w:pStyle w:val="Normal"/>
        <w:widowControl/>
        <w:autoSpaceDE w:val="true"/>
        <w:ind w:firstLine="708"/>
        <w:jc w:val="both"/>
        <w:rPr/>
      </w:pPr>
      <w:r>
        <w:rPr>
          <w:rFonts w:cs="Times New Roman" w:ascii="Times New Roman" w:hAnsi="Times New Roman"/>
          <w:sz w:val="24"/>
          <w:szCs w:val="24"/>
        </w:rPr>
        <w:t xml:space="preserve">В период с 15 мая - 15 сентября 2017 года в Белоярском районе  проведен  VI Всероссийской акции «Добровольцы – детям»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both"/>
        <w:rPr>
          <w:bCs/>
        </w:rPr>
      </w:pPr>
      <w:r>
        <w:rPr>
          <w:bCs/>
        </w:rPr>
        <w:t>Специалистами органов и учреждений системы профилактики проводятся профилактические мероприятия, направленные на выявление фактов жестокого обращения с детьми. За анализируемый период фактов жестокого обращения с детьми не выявлено.</w:t>
      </w:r>
    </w:p>
    <w:p>
      <w:pPr>
        <w:pStyle w:val="Style22"/>
        <w:spacing w:before="0" w:after="0"/>
        <w:ind w:firstLine="708"/>
        <w:jc w:val="both"/>
        <w:rPr>
          <w:bCs/>
        </w:rPr>
      </w:pPr>
      <w:r>
        <w:rPr>
          <w:bCs/>
        </w:rPr>
        <w:t>За текущий период  2017 года бюджетным учреждением ХМАО - Югры «Комплексный центр социального обслуживания населения «Милосердие» в банка данных семей и детей, проживающих в Белоярском районе, находящихся в социально опасном положении внесено 184 личных  дела. База данных заполняется по мере постановки семьи и несовершеннолетнего на профилактический учёт.</w:t>
      </w:r>
    </w:p>
    <w:p>
      <w:pPr>
        <w:pStyle w:val="Style22"/>
        <w:spacing w:before="0" w:after="0"/>
        <w:ind w:firstLine="708"/>
        <w:jc w:val="both"/>
        <w:rPr>
          <w:bCs/>
        </w:rPr>
      </w:pPr>
      <w:r>
        <w:rPr>
          <w:bCs/>
        </w:rPr>
        <w:t xml:space="preserve">Субъекты системы профилактики безнадзорности и правонарушений несовершеннолетних Белоярского района </w:t>
      </w:r>
      <w:r>
        <w:rPr/>
        <w:t>принимали участие в информационной кампании, направленной на защиту прав детей и профилактику жестокого обращения с несовершеннолетними, реализуя следующие мероприятия:</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лекций, бесед, круглых столов, направленных на повышение правосознания родителей несовершеннолетних по профилактике социального сиротства, фактов жестокого обращения с детьми, защите прав детей;</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w:t>
      </w:r>
      <w:r>
        <w:rPr>
          <w:rFonts w:cs="Times New Roman" w:ascii="Times New Roman" w:hAnsi="Times New Roman"/>
          <w:sz w:val="24"/>
          <w:szCs w:val="24"/>
        </w:rPr>
        <w:t>нформационное сопровождение культурно-массовых мероприятий, направленных на развитие форм семейного досуга, пропаганду семейных ценностей (анонсирование, освещение, итоговый пресс-релиз):</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распространение памяток, буклетов, брошюр, информационных листовок, иных видов печатной продукции, направленных на профилактику безнадзорности и правонарушений несовершеннолетних, жестокого обращения с детьми, чрезвычайных происшествий с детьми, решение семейных психолого-педагогических проблем, организацию досуговой занятости детей и подростков в свободное от учебы время, отдыха в период летних каникул;</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размещение социальной рекламы, направленной на профилактику безнадзорности и правонарушений несовершеннолетних, чрезвычайных происшествий с детьми, организацию досуговой занятости детей и подростков в свободное от учебы время, отдыха, в период летних каникул на информационных стендах и официальных сайтах учреждений культуры;</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раазмещение номера «телефона доверия» в средствах массовой информации, в информационно-коммуникационной сети «Интернет».</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территориальной комиссии по делам несовершеннолетних и защите их прав при администрации Белоярского района от 22 мая  2017 года №32 «О проведении на территории Белоярского района в 2017 году  межведомственной профилактической операции «Подросток» в целях предупреждения безнадзорности, правонарушений, защиты прав и законных интересов несовершеннолетних в период с 1 июня до 1 октября 2017 года проведена межведомственная профилактическая операция «Подросток» в 4 этапа:  «Право ребенка», «Лето», «Семья», «Всеобуч».</w:t>
        <w:tab/>
        <w:t xml:space="preserve">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дения на территории Белоярского района в 2017 году межведомственной профилактической операции «Подросток» рассмотрены на заседании территориальной комиссии (постановление №71 от 17 октября 2017 года).</w:t>
      </w:r>
    </w:p>
    <w:p>
      <w:pPr>
        <w:pStyle w:val="Style22"/>
        <w:spacing w:before="0" w:after="0"/>
        <w:ind w:firstLine="708"/>
        <w:jc w:val="both"/>
        <w:rPr/>
      </w:pPr>
      <w:r>
        <w:rPr>
          <w:bCs/>
        </w:rPr>
        <w:t xml:space="preserve"> </w:t>
      </w:r>
      <w:r>
        <w:rPr>
          <w:bCs/>
        </w:rPr>
        <w:t>Управлением социальной защиты населения по Белоярскому району организован и проведен конкурс плакатов среди учащихся общеобразовательных учреждений города и района «Вместе-мы семья!», в котором приняли участие 46 несовершеннолетних.</w:t>
      </w:r>
    </w:p>
    <w:p>
      <w:pPr>
        <w:pStyle w:val="Style22"/>
        <w:spacing w:before="0" w:after="0"/>
        <w:ind w:firstLine="708"/>
        <w:jc w:val="both"/>
        <w:rPr>
          <w:bCs/>
        </w:rPr>
      </w:pPr>
      <w:r>
        <w:rPr>
          <w:bCs/>
        </w:rPr>
        <w:t>С 03 по 30 марта 2017 года в муниципальных общеобразовательных учреждениях Белоярского района на всех уровнях образования проводился школьный марафон «Эмоциональное и физическое насилие в отношении детей, причины и пути решения» с привлечением родительской и педагогической общественности, специалистов различных служб и ведомств.</w:t>
      </w:r>
    </w:p>
    <w:p>
      <w:pPr>
        <w:pStyle w:val="Style22"/>
        <w:spacing w:before="0" w:after="0"/>
        <w:ind w:firstLine="708"/>
        <w:jc w:val="both"/>
        <w:rPr>
          <w:bCs/>
        </w:rPr>
      </w:pPr>
      <w:r>
        <w:rPr>
          <w:bCs/>
        </w:rPr>
        <w:t>В рамках марафона в общеобразовательных учреждениях проведено более 1000 мероприятий с участием обучающихся, родителей (законных представителей), педагогов, специалистов различных служб и ведомств. Мероприятиями марафона охвачено 100% обучающихся общеобразовательных учреждений.</w:t>
      </w:r>
    </w:p>
    <w:p>
      <w:pPr>
        <w:pStyle w:val="Style22"/>
        <w:spacing w:before="0" w:after="0"/>
        <w:ind w:firstLine="708"/>
        <w:jc w:val="both"/>
        <w:rPr>
          <w:bCs/>
        </w:rPr>
      </w:pPr>
      <w:r>
        <w:rPr>
          <w:bCs/>
        </w:rPr>
        <w:t>В муниципальном конкурсе «Белоярский – территория без жестокости к детям» приняли участие 18 несовершеннолетних из общеобразовательных учреждений Белоярского района.</w:t>
      </w:r>
    </w:p>
    <w:p>
      <w:pPr>
        <w:pStyle w:val="Style22"/>
        <w:spacing w:before="0" w:after="0"/>
        <w:ind w:firstLine="708"/>
        <w:jc w:val="both"/>
        <w:rPr>
          <w:bCs/>
        </w:rPr>
      </w:pPr>
      <w:r>
        <w:rPr>
          <w:bCs/>
        </w:rPr>
        <w:t xml:space="preserve">В  2017 году бюджетное учреждение ХМАО-Югры «Белоярская районная больница» приняла участие в окружном конкурсе «Жизнь – священный дар».  </w:t>
      </w:r>
    </w:p>
    <w:p>
      <w:pPr>
        <w:pStyle w:val="Style22"/>
        <w:spacing w:before="120" w:after="0"/>
        <w:ind w:firstLine="708"/>
        <w:jc w:val="both"/>
        <w:rPr/>
      </w:pPr>
      <w:r>
        <w:rPr>
          <w:bCs/>
        </w:rPr>
        <w:t>Отделом опеки и попечительства администрации Белоярского района в соответствии с приказом Департамента социального развития                                         Ханты-Мансийского автономного округа - Югры от 14 декабря 2012 года № 777-р    «Об организации проведения ежегодного тестирования подопечных детей на комфортность их пребывания в семье опекунов, попечителей, приемных родителей»  Отделом  направлен в бюджетное учреждение Ханты-Мансийского автономного округа - Югры   "Комплексный центр социального обслуживания населения "Милосердие"  пофамильный список детей-сирот и детей, оставшихся без попечения родителей, достигших возраста 4 лет, для прохождения ими процедуры тестирования в 2017 году (письмо отдела от 31 января 2017 года № 127).</w:t>
      </w:r>
    </w:p>
    <w:p>
      <w:pPr>
        <w:pStyle w:val="Style22"/>
        <w:spacing w:before="120" w:after="0"/>
        <w:ind w:firstLine="708"/>
        <w:jc w:val="both"/>
        <w:rPr>
          <w:bCs/>
        </w:rPr>
      </w:pPr>
      <w:r>
        <w:rPr>
          <w:bCs/>
        </w:rPr>
        <w:t xml:space="preserve">По данным бюджетного учреждения Ханты-Мансийского автономного                округа – Югры «Комплексный центр социального обслуживания населения «Милосердие» за 2017 год 87 подопечных прошли тестирование на комфортность пребывания в семьях опекунов (попечителей), приемных родителей. Из них подопечных, показавших низкий уровень комфортности пребывания в замещающей семье, не выявлено. Заключения по результатам психологических обследований хранятся в личных делах подопечных детей. </w:t>
      </w:r>
    </w:p>
    <w:p>
      <w:pPr>
        <w:pStyle w:val="Style22"/>
        <w:spacing w:before="0" w:after="0"/>
        <w:ind w:firstLine="708"/>
        <w:jc w:val="both"/>
        <w:rPr>
          <w:bCs/>
        </w:rPr>
      </w:pPr>
      <w:r>
        <w:rPr>
          <w:bCs/>
        </w:rPr>
        <w:t>Учреждением, подведомственным  Управлению социальной защиты населения по Белоярскому району проведено тестирование 87 несовершеннолетних на комфортность пребывания в замещающей семье. Низкий уровень комфортности  пребывания в замещающей семье не выявлен.</w:t>
      </w:r>
    </w:p>
    <w:p>
      <w:pPr>
        <w:pStyle w:val="Style22"/>
        <w:spacing w:before="0" w:after="0"/>
        <w:ind w:firstLine="708"/>
        <w:jc w:val="both"/>
        <w:rPr>
          <w:bCs/>
        </w:rPr>
      </w:pPr>
      <w:r>
        <w:rPr>
          <w:bCs/>
        </w:rPr>
        <w:t>Во всех органах и учреждениях системы профилактики безнадзорности и правонарушений несовершеннолетних Белоярского района организована работа «Почты доверия». Фактов обращений несовершеннолетних по поводу жестокого обращения не было.</w:t>
      </w:r>
    </w:p>
    <w:p>
      <w:pPr>
        <w:pStyle w:val="Style22"/>
        <w:spacing w:before="0" w:after="0"/>
        <w:ind w:firstLine="708"/>
        <w:jc w:val="both"/>
        <w:rPr>
          <w:bCs/>
        </w:rPr>
      </w:pPr>
      <w:r>
        <w:rPr>
          <w:bCs/>
        </w:rPr>
        <w:t>На сайтах и информационных стендах социозащитных учреждений Белоярского района размещены рекомендации родителям по профилактике жестокого обращения в семье.</w:t>
      </w:r>
    </w:p>
    <w:p>
      <w:pPr>
        <w:pStyle w:val="Style22"/>
        <w:spacing w:before="0" w:after="0"/>
        <w:ind w:firstLine="708"/>
        <w:jc w:val="both"/>
        <w:rPr>
          <w:bCs/>
        </w:rPr>
      </w:pPr>
      <w:r>
        <w:rPr>
          <w:bCs/>
        </w:rPr>
        <w:t>Специалисты органов и учреждений системы профилактики безнадзорности и правонарушений несовершеннолетних участвовали в единой общероссийской информационной кампании по пропаганде ответственного родительства, отказа от жестокого обращения с детьми, позитивного восприятия института устройства детей сирот и детей, оставшихся без попечения родителей. Распространяли рекламные продукты, созданные Фондом поддержки детей, находящихся в трудной жизненной ситуации.</w:t>
      </w:r>
    </w:p>
    <w:p>
      <w:pPr>
        <w:pStyle w:val="Style22"/>
        <w:spacing w:before="0" w:after="0"/>
        <w:ind w:firstLine="708"/>
        <w:jc w:val="both"/>
        <w:rPr>
          <w:bCs/>
        </w:rPr>
      </w:pPr>
      <w:r>
        <w:rPr>
          <w:bCs/>
        </w:rPr>
        <w:t>На телеканале БИЦ «Квадрат» ежедневно транслируются видеоролики, созданные Фондом поддержки детей, находящихся в трудной жизненной ситуации: видеоролик «Матрешка» (пропаганда социального семейного благополучия); видеоролик «Объявление» (пропаганда семейного устройства детей оставшихся без попечения родителей; видеоролик «Ваза» (профилактика жестокого обращения с детьми, -видеоролик «Супергерои».</w:t>
      </w:r>
    </w:p>
    <w:p>
      <w:pPr>
        <w:pStyle w:val="Style22"/>
        <w:spacing w:before="0" w:after="0"/>
        <w:ind w:firstLine="708"/>
        <w:jc w:val="both"/>
        <w:rPr>
          <w:bCs/>
        </w:rPr>
      </w:pPr>
      <w:r>
        <w:rPr>
          <w:bCs/>
        </w:rPr>
      </w:r>
    </w:p>
    <w:p>
      <w:pPr>
        <w:pStyle w:val="Style22"/>
        <w:spacing w:before="0" w:after="0"/>
        <w:ind w:firstLine="708"/>
        <w:jc w:val="both"/>
        <w:rPr>
          <w:bCs/>
        </w:rPr>
      </w:pPr>
      <w:r>
        <w:rPr>
          <w:bCs/>
        </w:rPr>
      </w:r>
    </w:p>
    <w:p>
      <w:pPr>
        <w:pStyle w:val="Style22"/>
        <w:spacing w:before="0" w:after="0"/>
        <w:ind w:firstLine="708"/>
        <w:jc w:val="both"/>
        <w:rPr>
          <w:bCs/>
        </w:rPr>
      </w:pPr>
      <w:r>
        <w:rPr>
          <w:bCs/>
        </w:rPr>
        <w:t>Временное трудоустройство несовершеннолетних граждан организовано в течение всего учебного года, через МКУ «МЦ «Спутник». С начала года по состоянию на 30 ноября 2017 года трудоустроено 627 подростков в свободное от учебы время.</w:t>
      </w:r>
    </w:p>
    <w:p>
      <w:pPr>
        <w:pStyle w:val="Style22"/>
        <w:spacing w:before="0" w:after="0"/>
        <w:ind w:firstLine="708"/>
        <w:jc w:val="both"/>
        <w:rPr>
          <w:bCs/>
        </w:rPr>
      </w:pPr>
      <w:r>
        <w:rPr>
          <w:bCs/>
        </w:rPr>
        <w:t>На начало года на учете в КУ «Белоярский центр занятости населения» состояло на учете 77 женщин, воспитывающих несовершеннолетних детей. В течение года обратились 343 женщины этой категории. Трудоустроено  в течение 2017 года по состоянию  на 22 ноября 2017 года - 132 женщины, 87 из них по направлению Центра занятости населения. Из них трудоустроены 38 женщин из категории многодетные родители. Создано в организациях 2 постоянных рабочих места для многодетной и одинокой матери и выделены средства окружного бюджета в размере 100, 0 тыс. руб. на оборудование этих рабочих мест. Открыли собственное дело 10 женщин, имеющих несовершеннолетних детей. Прошли профессиональную подготовку 37 женщин этой категории.</w:t>
      </w:r>
    </w:p>
    <w:p>
      <w:pPr>
        <w:pStyle w:val="Style22"/>
        <w:spacing w:before="0" w:after="0"/>
        <w:ind w:firstLine="708"/>
        <w:jc w:val="both"/>
        <w:rPr>
          <w:bCs/>
        </w:rPr>
      </w:pPr>
      <w:r>
        <w:rPr>
          <w:bCs/>
        </w:rPr>
        <w:t>Организовано  и проведено совещание рабочей группы по защите прав детей-сирот и детей, оставшихся без попечения родителей.  Работа по защите имущественных прав детей-сирот и детей, оставшихся без попечения родителей, в части обеспечения выплаты алиментов родителями, лишенными родительских прав признана эффективной. По результатам проведенной работы 59% детей-сирот и детей, оставшихся без попечения родителей, получают алименты от родителей, лишенных родительских прав.</w:t>
      </w:r>
    </w:p>
    <w:p>
      <w:pPr>
        <w:pStyle w:val="Style22"/>
        <w:spacing w:before="0" w:after="0"/>
        <w:ind w:firstLine="708"/>
        <w:jc w:val="both"/>
        <w:rPr>
          <w:bCs/>
        </w:rPr>
      </w:pPr>
      <w:r>
        <w:rPr>
          <w:bCs/>
        </w:rPr>
        <w:t xml:space="preserve"> </w:t>
      </w:r>
      <w:r>
        <w:rPr>
          <w:bCs/>
        </w:rPr>
        <w:t>Ежеквартально Комитетом по образованию проводится мониторинг по выполнению мероприятий, предусмотренных ИПРА ребенка-инвалида в части получения образования.</w:t>
      </w:r>
    </w:p>
    <w:p>
      <w:pPr>
        <w:pStyle w:val="Style22"/>
        <w:spacing w:before="0" w:after="0"/>
        <w:ind w:firstLine="708"/>
        <w:jc w:val="both"/>
        <w:rPr>
          <w:bCs/>
        </w:rPr>
      </w:pPr>
      <w:r>
        <w:rPr>
          <w:bCs/>
        </w:rPr>
        <w:t xml:space="preserve">Повысили квалификацию 245 специалистов учреждений системы профилактики безнадзорности и правонарушений несовершеннолетних.                   </w:t>
      </w:r>
    </w:p>
    <w:p>
      <w:pPr>
        <w:pStyle w:val="Style22"/>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Style22"/>
        <w:spacing w:before="0" w:after="0"/>
        <w:ind w:firstLine="708"/>
        <w:jc w:val="both"/>
        <w:rPr/>
      </w:pPr>
      <w:r>
        <w:rPr/>
      </w:r>
    </w:p>
    <w:p>
      <w:pPr>
        <w:pStyle w:val="Style22"/>
        <w:shd w:fill="FFFFFF" w:val="clear"/>
        <w:spacing w:before="0" w:after="0"/>
        <w:jc w:val="center"/>
        <w:rPr>
          <w:b/>
          <w:b/>
        </w:rPr>
      </w:pPr>
      <w:r>
        <w:rPr>
          <w:b/>
        </w:rPr>
        <w:t>ПОСТАНОВИЛА:</w:t>
      </w:r>
    </w:p>
    <w:p>
      <w:pPr>
        <w:pStyle w:val="Style22"/>
        <w:shd w:fill="FFFFFF" w:val="clear"/>
        <w:spacing w:before="0" w:after="0"/>
        <w:jc w:val="center"/>
        <w:rPr>
          <w:b/>
          <w:b/>
        </w:rPr>
      </w:pPr>
      <w:r>
        <w:rPr>
          <w:b/>
        </w:rPr>
      </w:r>
    </w:p>
    <w:p>
      <w:pPr>
        <w:pStyle w:val="Style22"/>
        <w:shd w:fill="FFFFFF" w:val="clear"/>
        <w:spacing w:before="0" w:after="0"/>
        <w:jc w:val="both"/>
        <w:rPr/>
      </w:pPr>
      <w:r>
        <w:rPr>
          <w:bCs/>
          <w:color w:val="000000"/>
          <w:spacing w:val="-2"/>
        </w:rPr>
        <w:t>1. Информацию начальника ОДН ОМВД России по Белоярскому району Андреевой В.Г., начальника отдела опеки и попечительства администрации Белоярского района Байдаковой А.Н.,  заместителя председателя Комитета по образованию администрации Белоярского района Вакуленко И.В., заместителя председателя Комитета по культуре  администрации  Белоярского района Аксеновой Т.Н., председателя Комитета по делам молодёжи, физической культуры и спорта администрации  Белоярского района Майборода А.В., директора Бюджетного учреждения Ханты-Мансийского автономного округа - Югры «Комплексный    центр   социального    обслуживания   населения «Милосердие» Мулюковой М.А.  «Об итогах реализации плана  мероприятий по реализации в  2017   году   Стратегии действий в интересах детей в Белоярском районе, утвержденного    постановлением территориальной комиссии по  делам несовершеннолетних  и защите их прав при администрации  Белоярского района №5 от 20.01.2016 года»,</w:t>
      </w:r>
      <w:r>
        <w:rPr/>
        <w:t xml:space="preserve"> </w:t>
      </w:r>
      <w:r>
        <w:rPr>
          <w:bCs/>
          <w:color w:val="000000"/>
          <w:spacing w:val="-2"/>
        </w:rPr>
        <w:t xml:space="preserve">принять к сведению. </w:t>
      </w:r>
    </w:p>
    <w:p>
      <w:pPr>
        <w:pStyle w:val="Style22"/>
        <w:shd w:fill="FFFFFF" w:val="clear"/>
        <w:spacing w:before="0" w:after="0"/>
        <w:jc w:val="both"/>
        <w:rPr>
          <w:bCs/>
          <w:color w:val="000000"/>
          <w:spacing w:val="-2"/>
        </w:rPr>
      </w:pPr>
      <w:r>
        <w:rPr>
          <w:bCs/>
          <w:color w:val="000000"/>
          <w:spacing w:val="-2"/>
        </w:rPr>
        <w:t>2. Исполнение  поручений,  предусмотренных   постановлением   территориальной   комиссии по делам несовершеннолетних и защите их прав  при администрации Белоярского района № 5 от 20.01. 2016 года, в части исполнения пунктов Плана, со сроками исполнения за 2017 года, снять с контроля.</w:t>
      </w:r>
    </w:p>
    <w:p>
      <w:pPr>
        <w:pStyle w:val="Style22"/>
        <w:shd w:fill="FFFFFF" w:val="clear"/>
        <w:spacing w:before="0" w:after="0"/>
        <w:jc w:val="both"/>
        <w:rPr/>
      </w:pPr>
      <w:r>
        <w:rPr>
          <w:bCs/>
          <w:color w:val="000000"/>
          <w:spacing w:val="-2"/>
        </w:rPr>
        <w:t xml:space="preserve">3. Бюджетному учреждению Ханты-Мансийского автономного округа - Югры «Комплексный    центр   социального   обслуживания   населения  «Милосердие» (Мулюкова М.А.) организовать и провести  семинар на тему  «Предупреждение самовольных уходов несовершеннолетних из семей и государственных учреждений» с приглашение представителей органов и учреждений системы профилактики безнадзорности и правонарушений несовершеннолетних. </w:t>
      </w:r>
    </w:p>
    <w:p>
      <w:pPr>
        <w:pStyle w:val="Style22"/>
        <w:shd w:fill="FFFFFF" w:val="clear"/>
        <w:spacing w:before="0" w:after="0"/>
        <w:jc w:val="right"/>
        <w:rPr>
          <w:bCs/>
          <w:color w:val="000000"/>
          <w:spacing w:val="-2"/>
        </w:rPr>
      </w:pPr>
      <w:r>
        <w:rPr>
          <w:bCs/>
          <w:color w:val="000000"/>
          <w:spacing w:val="-2"/>
        </w:rPr>
        <w:t xml:space="preserve"> </w:t>
      </w:r>
      <w:r>
        <w:rPr>
          <w:bCs/>
          <w:color w:val="000000"/>
          <w:spacing w:val="-2"/>
        </w:rPr>
        <w:t>Срок исполнения: до 1 апреля  2018 года</w:t>
      </w:r>
    </w:p>
    <w:p>
      <w:pPr>
        <w:pStyle w:val="Style22"/>
        <w:shd w:fill="FFFFFF" w:val="clear"/>
        <w:spacing w:before="0" w:after="0"/>
        <w:jc w:val="both"/>
        <w:rPr/>
      </w:pPr>
      <w:r>
        <w:rPr>
          <w:bCs/>
          <w:color w:val="000000"/>
          <w:spacing w:val="-2"/>
        </w:rPr>
        <w:t>4. Контроль за выполнением данного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В.Со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z w:val="24"/>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4"/>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6"/>
      <w:szCs w:val="26"/>
      <w:lang w:bidi="ar-SA"/>
    </w:rPr>
  </w:style>
  <w:style w:type="character" w:styleId="FontStyle12">
    <w:name w:val="Font Style12"/>
    <w:qFormat/>
    <w:rPr>
      <w:rFonts w:ascii="Times New Roman" w:hAnsi="Times New Roman" w:cs="Times New Roman"/>
      <w:b/>
      <w:bCs/>
      <w:sz w:val="26"/>
      <w:szCs w:val="26"/>
    </w:rPr>
  </w:style>
  <w:style w:type="character" w:styleId="26">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rFonts w:ascii="Arial" w:hAnsi="Arial" w:cs="Arial"/>
    </w:rPr>
  </w:style>
  <w:style w:type="character" w:styleId="Style20">
    <w:name w:val="Знак примечания"/>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3">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4">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322" w:before="420" w:after="0"/>
      <w:jc w:val="both"/>
    </w:pPr>
    <w:rPr>
      <w:rFonts w:ascii="Times New Roman" w:hAnsi="Times New Roman" w:cs="Times New Roman"/>
      <w:sz w:val="27"/>
      <w:szCs w:val="27"/>
      <w:lang w:val="en-US" w:eastAsia="en-US"/>
    </w:rPr>
  </w:style>
  <w:style w:type="paragraph" w:styleId="Heading12">
    <w:name w:val="Heading #1"/>
    <w:basedOn w:val="Normal"/>
    <w:qFormat/>
    <w:pPr>
      <w:shd w:fill="FFFFFF" w:val="clear"/>
      <w:autoSpaceDE w:val="true"/>
      <w:spacing w:lineRule="atLeast" w:line="240" w:before="300" w:after="420"/>
      <w:outlineLvl w:val="0"/>
    </w:pPr>
    <w:rPr>
      <w:rFonts w:ascii="Times New Roman" w:hAnsi="Times New Roman" w:cs="Times New Roman"/>
      <w:b/>
      <w:bCs/>
      <w:sz w:val="26"/>
      <w:szCs w:val="26"/>
      <w:lang w:val="en-US" w:eastAsia="en-US"/>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2"/>
    <w:basedOn w:val="Normal"/>
    <w:qFormat/>
    <w:pPr>
      <w:shd w:fill="FFFFFF" w:val="clear"/>
      <w:autoSpaceDE w:val="true"/>
      <w:spacing w:lineRule="exact" w:line="274" w:before="480" w:after="0"/>
    </w:pPr>
    <w:rPr>
      <w:rFonts w:ascii="Times New Roman" w:hAnsi="Times New Roman" w:cs="Times New Roman"/>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1</dc:creator>
  <dc:description/>
  <cp:keywords/>
  <dc:language>en-US</dc:language>
  <cp:lastModifiedBy>Ирина</cp:lastModifiedBy>
  <cp:lastPrinted>2017-12-15T15:32:00Z</cp:lastPrinted>
  <dcterms:modified xsi:type="dcterms:W3CDTF">2018-04-30T10:53:00Z</dcterms:modified>
  <cp:revision>160</cp:revision>
  <dc:subject/>
  <dc:title/>
</cp:coreProperties>
</file>