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-  ЮГР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21 года</w:t>
        <w:tab/>
        <w:tab/>
        <w:tab/>
        <w:t xml:space="preserve">                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я 1, 3 к решению Думы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декабря 2020 года № 75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2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10.1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«Порядок определения части территории Белоярского района, на которой могут реализовываться инициативные проекты» к решению Думы Белоярского района от 29 декабря 2020 года № 75 «О реализации инициативных проектов в Белоярском районе» следующие изменения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пятый преамбул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ициативная группа – группа численностью не менее десяти граждан, достигших шестнадцатилетнего возраста и проживающих на территории Белоярского района, самоорганизованная на основе общности интересов с целью участия в решении вопросов местного значения посредством определения направления расходования бюджетных средст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.8 раздела 1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е в приложение 3 «Порядок выдвижения, внесения, обсуждения, рассмотрения инициативных проектов, а также проведения их конкурсного отбора в Белоярском районе» к решению Думы Белоярского района от 29 декабря 2020 года № 75 «О реализации инициативных проектов в Белоярском районе», дополнив пункт 4.1 раздела 4 абзацем третьи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шеуказанный инициативный проект с прилагаемыми документами и материалами может быть направлен путем размещения в информационной системе управления проектами инициативного бюджетирования Ханты-Мансийского автономного округа - Югры в информационно-телекоммуникационной сети «Интернет» по адресу: isib.myopenugra.ru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  А.Г. 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                                                                        А.В. Ойн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2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26282F"/>
    </w:rPr>
  </w:style>
  <w:style w:type="character" w:styleId="WW8Num18z2">
    <w:name w:val="WW8Num18z2"/>
    <w:qFormat/>
    <w:rPr>
      <w:rFonts w:eastAsia="Times New Roman"/>
      <w:color w:val="26282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1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21-08-25T15:36:00Z</cp:lastPrinted>
  <dcterms:modified xsi:type="dcterms:W3CDTF">2021-08-25T10:36:00Z</dcterms:modified>
  <cp:revision>12</cp:revision>
  <dc:subject/>
  <dc:title>МОДЕЛЬНЫЙ АКТ</dc:title>
</cp:coreProperties>
</file>