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28 августа 2017 года</w:t>
        <w:tab/>
        <w:t xml:space="preserve"> </w:t>
        <w:tab/>
        <w:t xml:space="preserve">  </w:t>
        <w:tab/>
        <w:tab/>
        <w:t xml:space="preserve">                                                                № 53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, в связи с празднованием Дня Белоярского района,                                            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567"/>
        <w:jc w:val="both"/>
        <w:rPr/>
      </w:pPr>
      <w:r>
        <w:rPr/>
        <w:t>- Гандрабуру Андрея Ивановича, водителя автомобиля автоколонны № 5                            г. Белоярский Белоярского управления технологического транспорта и специальной техники ООО «Газпром трансгаз Югорск» ПАО «Газпром» за многолетний добросовестный труд и большой вклад в социально-экономическое развитие Белоя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 С.И.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17-08-28T05:16:00Z</dcterms:modified>
  <cp:revision>12</cp:revision>
  <dc:subject/>
  <dc:title>ДУМА БЕЛОЯРСКОГО РАЙОНА</dc:title>
</cp:coreProperties>
</file>