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 2023 года  № ___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 О Р Я Д О К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1. Настоящий Порядок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на территории Белоярского района в 2023 году</w:t>
      </w:r>
      <w:r>
        <w:rPr>
          <w:sz w:val="24"/>
          <w:szCs w:val="24"/>
        </w:rPr>
        <w:t xml:space="preserve"> (далее - Порядок) разработа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в соответствии с пунктом 4 статьи 78.1 Бюджетного кодекса Российской Федерации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</w:rPr>
        <w:t xml:space="preserve"> 31 июля 1998 года № 145-ФЗ, подпунктом 1 пункта 3 статьи 31.1  Федерального  закона  от  12  января  1996  года  № 7-ФЗ «О некоммерческих организациях», пунктом 25 части 1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 xml:space="preserve">статьи </w:t>
        </w:r>
      </w:hyperlink>
      <w:hyperlink r:id="rId3">
        <w:r>
          <w:rPr>
            <w:rStyle w:val="InternetLink"/>
            <w:color w:val="000000"/>
            <w:sz w:val="24"/>
            <w:szCs w:val="24"/>
            <w:u w:val="none"/>
          </w:rPr>
          <w:t>15</w:t>
        </w:r>
      </w:hyperlink>
      <w:r>
        <w:rPr>
          <w:sz w:val="24"/>
          <w:szCs w:val="24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 № 1492 «</w:t>
      </w:r>
      <w:r>
        <w:rPr>
          <w:bCs/>
          <w:sz w:val="24"/>
          <w:szCs w:val="24"/>
        </w:rPr>
        <w:t>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</w:t>
      </w:r>
      <w:r>
        <w:rPr>
          <w:sz w:val="24"/>
          <w:szCs w:val="24"/>
        </w:rPr>
        <w:t>», п</w:t>
      </w:r>
      <w:r>
        <w:rPr>
          <w:sz w:val="24"/>
          <w:szCs w:val="24"/>
          <w:lang w:val="de-DE"/>
        </w:rPr>
        <w:t>риказом Министерства финансов Российской Федерации от 29</w:t>
      </w:r>
      <w:r>
        <w:rPr>
          <w:sz w:val="24"/>
          <w:szCs w:val="24"/>
        </w:rPr>
        <w:t xml:space="preserve"> сентября </w:t>
      </w:r>
      <w:r>
        <w:rPr>
          <w:sz w:val="24"/>
          <w:szCs w:val="24"/>
          <w:lang w:val="de-DE"/>
        </w:rPr>
        <w:t>2021</w:t>
      </w:r>
      <w:r>
        <w:rPr>
          <w:sz w:val="24"/>
          <w:szCs w:val="24"/>
        </w:rPr>
        <w:t xml:space="preserve"> года </w:t>
      </w:r>
      <w:r>
        <w:rPr>
          <w:sz w:val="24"/>
          <w:szCs w:val="24"/>
          <w:lang w:val="de-DE"/>
        </w:rPr>
        <w:t xml:space="preserve">№ 138н «Об утверждении Порядка проведения мониторинга 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», </w:t>
      </w:r>
      <w:r>
        <w:rPr>
          <w:bCs/>
          <w:sz w:val="24"/>
          <w:szCs w:val="24"/>
        </w:rPr>
        <w:t xml:space="preserve">пунктом 23 решения Думы Белоярского района от 7 декабря 2022 года № 84 «О бюджете Белоярского района на 2023 год и плановый период 2024 и 2025 годов» </w:t>
      </w:r>
      <w:r>
        <w:rPr>
          <w:sz w:val="24"/>
          <w:szCs w:val="24"/>
        </w:rPr>
        <w:t xml:space="preserve">и определяет порядок и условия  предоставления грантов в форме субсидий из бюджета Белоярского района </w:t>
      </w:r>
      <w:r>
        <w:rPr>
          <w:bCs/>
          <w:sz w:val="24"/>
          <w:szCs w:val="24"/>
        </w:rPr>
        <w:t xml:space="preserve">социально ориентированным некоммерческим организациям, не являющимся государственными (муниципальными) учреждениями </w:t>
      </w:r>
      <w:r>
        <w:rPr>
          <w:sz w:val="24"/>
          <w:szCs w:val="24"/>
        </w:rPr>
        <w:t xml:space="preserve"> в соответствии </w:t>
      </w:r>
      <w:r>
        <w:rPr>
          <w:sz w:val="24"/>
          <w:szCs w:val="24"/>
          <w:lang w:val="ru-RU"/>
        </w:rPr>
        <w:t xml:space="preserve">                        </w:t>
      </w:r>
      <w:r>
        <w:rPr>
          <w:sz w:val="24"/>
          <w:szCs w:val="24"/>
        </w:rPr>
        <w:t xml:space="preserve">с муниципальной программой Белоярского района </w:t>
      </w:r>
      <w:r>
        <w:rPr>
          <w:color w:val="000000"/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, утвержденной постановлением администрации Белоярского района </w:t>
      </w:r>
      <w:r>
        <w:rPr>
          <w:color w:val="000000"/>
          <w:sz w:val="24"/>
          <w:szCs w:val="24"/>
        </w:rPr>
        <w:t>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ой программой Белоярского района «Укрепление межнационального и межконфессионального согласия, профилактика экстремизма», утвержденной постановлением администрации Белоярского района от 29 октября  2018 года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1025 «</w:t>
      </w:r>
      <w:r>
        <w:rPr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станавливает категории получателей грантов в форме субсидий             (далее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гранты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), а также </w:t>
      </w:r>
      <w:r>
        <w:rPr>
          <w:rFonts w:cs="Times New Roman" w:ascii="Times New Roman" w:hAnsi="Times New Roman"/>
          <w:sz w:val="24"/>
          <w:szCs w:val="24"/>
        </w:rPr>
        <w:t xml:space="preserve">определяет цели, условия и порядок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грантов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порядок возврата грантов </w:t>
      </w:r>
      <w:r>
        <w:rPr>
          <w:rFonts w:cs="Times New Roman" w:ascii="Times New Roman" w:hAnsi="Times New Roman"/>
          <w:sz w:val="24"/>
          <w:szCs w:val="24"/>
        </w:rPr>
        <w:t>в форме субсид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учае нарушения условий, установленных при их предоставлении, требования к отчетност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ребования об осуществлении контроля (мониторинга) за соблюдением условий и порядка предоставления субсидий и ответственности за их нарушение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сновные понятия, используемые в настоящем Порядк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грант</w:t>
      </w:r>
      <w:r>
        <w:rPr>
          <w:rFonts w:cs="Times New Roman" w:ascii="Times New Roman" w:hAnsi="Times New Roman"/>
          <w:sz w:val="24"/>
          <w:szCs w:val="24"/>
        </w:rPr>
        <w:t xml:space="preserve"> в форме субсид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енежные средства, предоставляемые администрацией Белоярского района на безвозмездной и безвозвратной основе социально ориентированной некоммерческой организации на реализацию социально значимого проекта, признанной победителем в отбор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 (далее – отбор),           с обязательным предоставлением отчетности, подтверждающей целевое использование денежных средст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социально ориентированная некоммерческая организация – некоммерческая организация, созданная </w:t>
      </w:r>
      <w:r>
        <w:rPr>
          <w:sz w:val="24"/>
          <w:szCs w:val="24"/>
        </w:rPr>
        <w:t xml:space="preserve">в предусмотренных Федеральным законом от 12 января 1996 года № 7-ФЗ «О некоммерческих организациях» (далее - Федеральный закон  от  12  января 1996 года № 7-ФЗ)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ая деятельность, направленную на решение социальных проблем, развитие гражданского общества в Российской Федерации, а также виды деятельности, предусмотренные </w:t>
      </w:r>
      <w:hyperlink r:id="rId4">
        <w:r>
          <w:rPr>
            <w:rStyle w:val="InternetLink"/>
            <w:sz w:val="24"/>
            <w:szCs w:val="24"/>
          </w:rPr>
          <w:t>статьей 31.1</w:t>
        </w:r>
      </w:hyperlink>
      <w:r>
        <w:rPr>
          <w:sz w:val="24"/>
          <w:szCs w:val="24"/>
        </w:rPr>
        <w:t xml:space="preserve"> Федерального закона от 12  января                   1996 года № 7-ФЗ</w:t>
      </w:r>
      <w:r>
        <w:rPr>
          <w:bCs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ка (предложение) – комплект документов, подготовленный в соответствии  с требованиями настоящего Порядка, необходимый для участия в отборе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заявитель – социально ориентированная некоммерческая организация, зарегистрированная в качестве юридического лица (не являющаяся государственным, муниципальным учреждением), подавшая заявку (предложение) на предоставление гранта в форме субсидии и соответствующая требованиям настоящего Порядк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грантополучатель – социально ориентированная некоммерческая организация - победитель отбора, заключившая соглашение </w:t>
      </w:r>
      <w:r>
        <w:rPr>
          <w:rFonts w:cs="Times New Roman" w:ascii="Times New Roman" w:hAnsi="Times New Roman"/>
          <w:sz w:val="24"/>
          <w:szCs w:val="24"/>
        </w:rPr>
        <w:t>о предоставлении гранта  в форме субсидии (далее – Соглашение)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администрацией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Целью предоставления грантов в форме субсидий </w:t>
      </w:r>
      <w:r>
        <w:rPr>
          <w:rFonts w:cs="Times New Roman" w:ascii="Times New Roman" w:hAnsi="Times New Roman"/>
          <w:sz w:val="24"/>
          <w:szCs w:val="24"/>
        </w:rPr>
        <w:t>является оказание финансовой поддержки социально ориентированным некоммерческим организациям, реализующим социально значимые проекты на территор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Гранты в форме субсидий предоставляются по итогам отбора, проводимого посредством запроса предложений (заявок), на основании решения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проведе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бор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  (далее – Комиссия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едоставление грантов в форме субсидий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осуществляет администрация Белоярского района (далее - Уполномоченный орган), являющаяся главным распорядителем бюджетных средств, до которого в соответствии с бюджетным законодательством Российской Федерации доведены в установленном порядке лимиты бюджетных обязательств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грантов в форме </w:t>
      </w:r>
      <w:r>
        <w:rPr>
          <w:rFonts w:cs="Times New Roman" w:ascii="Times New Roman" w:hAnsi="Times New Roman"/>
          <w:sz w:val="24"/>
          <w:szCs w:val="24"/>
          <w:lang w:val="de-DE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ранты в форме субсидий предоставляются за счет средств бюджета Белоярского района в пределах утвержденных бюджетных ассигнований на 2023 год, предусмотренных подпрограммой 2 «Поддержка социально ориентированных некоммерческих организаций» муниципальной программы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социальной политики</w:t>
      </w:r>
      <w:r>
        <w:rPr>
          <w:rFonts w:cs="Times New Roman" w:ascii="Times New Roman" w:hAnsi="Times New Roman"/>
          <w:sz w:val="24"/>
          <w:szCs w:val="24"/>
        </w:rPr>
        <w:t>», утвержденной постановлением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rFonts w:cs="Times New Roman" w:ascii="Times New Roman" w:hAnsi="Times New Roman"/>
          <w:bCs/>
          <w:sz w:val="24"/>
          <w:szCs w:val="24"/>
        </w:rPr>
        <w:t>Развитие социальной политики</w:t>
      </w:r>
      <w:r>
        <w:rPr>
          <w:rFonts w:cs="Times New Roman" w:ascii="Times New Roman" w:hAnsi="Times New Roman"/>
          <w:sz w:val="24"/>
          <w:szCs w:val="24"/>
        </w:rPr>
        <w:t>»  и  муниципальной программой Белоярского района «Укрепление межнационального и межконфессионального согласия, профилактика экстремизма», утвержденной постановлением администрации Белоярского района от 29 октября 2018 года № 1025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 Белоярского района «Укрепление межнационального и межконфессионального согласия, профилактика экстремизм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ведения о грантах в форме субсидий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 позднее 15-го рабочего дня, следующего за днем принятия решения Думы Белоярского района о бюджете, решения Думы Белоярского района о внесении изменений в решение Думы Белоярского района о бюджете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риём заявок (предложений) на участие в отборе, осуществляет управление по охране труда и социальной политике администрации Белоярского района (далее – Управление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рганом, уполномоченным на рассмотрение заявок (предложений) и принятие решения  о предоставлении грантов в форме субсидий является </w:t>
      </w:r>
      <w:r>
        <w:rPr>
          <w:rFonts w:cs="Times New Roman" w:ascii="Times New Roman" w:hAnsi="Times New Roman"/>
          <w:bCs/>
          <w:sz w:val="24"/>
          <w:szCs w:val="24"/>
        </w:rPr>
        <w:t>Комисс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 категории получателей грантов в форме субсидий относятся социально ориентированные некоммерческие организации, осуществляющие деятельность  на территории Белоярского района по следующим направлениям (далее – получатели грантов в форме субсидий)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межнационального сотрудничества, сохранение и защита самобытности, культуры, языков и традиций народ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/>
        <w:t xml:space="preserve">   </w:t>
      </w:r>
      <w:r>
        <w:rPr>
          <w:sz w:val="24"/>
          <w:szCs w:val="24"/>
        </w:rPr>
        <w:t>12. Порядок проведения отбора установлен приложением 1 к настоящему Порядку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Условия и порядок предоставления грантов в форме субсид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. Порядок подачи и перечень документов, предоставляемых получателями</w:t>
      </w:r>
      <w:r>
        <w:rPr>
          <w:bCs/>
          <w:sz w:val="24"/>
          <w:szCs w:val="24"/>
        </w:rPr>
        <w:t xml:space="preserve"> грантов в форме субсидий</w:t>
      </w:r>
      <w:r>
        <w:rPr>
          <w:sz w:val="24"/>
          <w:szCs w:val="24"/>
        </w:rPr>
        <w:t xml:space="preserve"> для участия в отборе, установлены в приложении 1  к настоящему Порядку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. Условия, которым должны соответствовать получатели грантов в форме субсидий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аличие государственной регистрации в Министерстве юстиции Российской Федерации в качестве юридического лиц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социально ориентированной некоммерческой организацией деятельности на территории Белоярск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видов деятельности, содержащихся в учредительных документах социально ориентированной некоммерческой организации, требованиям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1 раздела 1 настоящего Порядк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3. Гранты в форме субсидий предоставляются по итогам отбора, проводимого  в соответствии с приложением 1 к настоящему Порядку.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Перечень </w:t>
      </w:r>
      <w:r>
        <w:rPr>
          <w:bCs/>
          <w:sz w:val="24"/>
          <w:szCs w:val="24"/>
        </w:rPr>
        <w:t xml:space="preserve">направлений деятельности и размер 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, </w:t>
      </w:r>
      <w:r>
        <w:rPr>
          <w:sz w:val="24"/>
          <w:szCs w:val="24"/>
        </w:rPr>
        <w:t>утверждены приложением 2 к настоящему Порядк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Требования к получателям грантов в форме субсидий, которым они должны соответствовать на дату подачи заявки (предложения)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ть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ть просроченную задолженность по возврату в бюджет Белоярского района субсидий, бюджетных инвестиций, предоставленных, в том числе, в соответствии  с иными правовыми актами, и иную просроченную (неурегулированную) задолженность перед бюджетом Белоярск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находить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 реестре дисквалифицированных лиц отсутствуют сведения                                             о дисквалифицированных руководителе, членах коллегиального  исполнительного органа, лице, исполняющем функции единоличного исполнительного 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лучать в текущем финансовом году средства из бюджета Белоярского района, на основании иных муниципальных правовых актов Белоярского района на цели, установленные настоящим Порядком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 После принятия Комиссией решения о предоставлении грантов в форме субсидий Управление в течение 3 (трех) рабочих дней осуществляет подготовку проекта Соглашения. </w:t>
      </w:r>
    </w:p>
    <w:p>
      <w:pPr>
        <w:pStyle w:val="Normal"/>
        <w:autoSpaceDE w:val="false"/>
        <w:ind w:firstLine="720"/>
        <w:jc w:val="both"/>
        <w:textAlignment w:val="baseline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spacing w:val="-4"/>
          <w:sz w:val="24"/>
          <w:szCs w:val="24"/>
        </w:rPr>
        <w:t xml:space="preserve">Соглашение, дополнительное соглашение к соглашению, в том числе дополнительное соглашение о расторжении соглашения (при необходимости) заключаются  в соответствии с типовой формой, установленной Комитетом по финансам и налоговой политике администрации Белоярского райо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. Соглашение должно содержать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мер предоставляемого гранта в форме субсидии;</w:t>
      </w:r>
    </w:p>
    <w:p>
      <w:pPr>
        <w:pStyle w:val="Normal"/>
        <w:autoSpaceDE w:val="false"/>
        <w:ind w:right="-142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сроки, цели, условия и порядок предоставления гранта в форме субсидии;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- порядок и сроки возврата средств гранта в форме субсидии в случае выявления нарушения условий их представления, нецелевого использования, представления недостоверных сведений, ненадлежащего исполнения Соглашения, недостижения значений результатов и показателей, предусмотренных Соглашением;</w:t>
      </w:r>
    </w:p>
    <w:p>
      <w:pPr>
        <w:pStyle w:val="3"/>
        <w:ind w:firstLine="567"/>
        <w:jc w:val="both"/>
        <w:rPr/>
      </w:pPr>
      <w:r>
        <w:rPr/>
        <w:t xml:space="preserve">- согласие грантополучателя  на осуществление в отношении него проверки главным распорядителем как получателем бюджетных средств соблюдения порядка и условий предоставления гранта в форме субсидии, в том числе в части достижения результатов предоставления гранта в форме субсидии, а также проверок органами муниципального финансового контроля Белоярского района в соответствии со </w:t>
      </w:r>
      <w:hyperlink r:id="rId5">
        <w:r>
          <w:rPr>
            <w:rStyle w:val="InternetLink"/>
            <w:color w:val="000000"/>
            <w:szCs w:val="24"/>
            <w:u w:val="none"/>
          </w:rPr>
          <w:t>статьями 268.1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szCs w:val="24"/>
            <w:u w:val="none"/>
          </w:rPr>
          <w:t>269.2</w:t>
        </w:r>
      </w:hyperlink>
      <w:r>
        <w:rPr/>
        <w:t xml:space="preserve"> Бюджетного кодекса Российской Федерации;</w:t>
      </w:r>
    </w:p>
    <w:p>
      <w:pPr>
        <w:pStyle w:val="3"/>
        <w:ind w:firstLine="567"/>
        <w:jc w:val="both"/>
        <w:rPr>
          <w:spacing w:val="-4"/>
          <w:szCs w:val="24"/>
        </w:rPr>
      </w:pPr>
      <w:r>
        <w:rPr/>
        <w:t xml:space="preserve">- согласие грантополучателя на проведение администрацией Белоярского района, Комитетом по финансам </w:t>
      </w:r>
      <w:r>
        <w:rPr>
          <w:spacing w:val="-4"/>
          <w:szCs w:val="24"/>
        </w:rPr>
        <w:t>и налоговой политике администрации Белоярского района мониторинга достижения результатов предоставления грантов в форме субсидии исходя из достижения значений результатов предоставления</w:t>
      </w:r>
      <w:r>
        <w:rPr/>
        <w:t xml:space="preserve"> </w:t>
      </w:r>
      <w:r>
        <w:rPr>
          <w:spacing w:val="-4"/>
          <w:szCs w:val="24"/>
        </w:rPr>
        <w:t>грантов в форме субсидии, определенных Соглашением, и событий отражающих факт завершения соответствующего мероприятия по получению результата предоставления гранта в форме субсидии (контрольная точка) в порядке и по формам, установленным Министерством финансов Российской Федерации;</w:t>
      </w:r>
    </w:p>
    <w:p>
      <w:pPr>
        <w:pStyle w:val="3"/>
        <w:ind w:firstLine="567"/>
        <w:jc w:val="both"/>
        <w:rPr>
          <w:spacing w:val="-4"/>
          <w:szCs w:val="24"/>
        </w:rPr>
      </w:pPr>
      <w:r>
        <w:rPr>
          <w:spacing w:val="-4"/>
          <w:szCs w:val="24"/>
        </w:rPr>
        <w:t>- порядок контроля соблюдения получателем гранта в форме субсидии условий Соглашения;</w:t>
      </w:r>
    </w:p>
    <w:p>
      <w:pPr>
        <w:pStyle w:val="Normal"/>
        <w:autoSpaceDE w:val="false"/>
        <w:spacing w:before="0" w:after="0"/>
        <w:ind w:right="-142" w:firstLine="567"/>
        <w:contextualSpacing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- результаты предоставления гранта в форме субсидии, которые должны быть конкретными и измеримыми, и показатели, необходимые для достижения результатов предоставления гранта в форме субсидии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>
          <w:rFonts w:eastAsia="Andale Sans UI;MV Boli"/>
          <w:kern w:val="2"/>
          <w:sz w:val="24"/>
          <w:szCs w:val="24"/>
          <w:lang w:eastAsia="fa-IR" w:bidi="fa-IR"/>
        </w:rPr>
      </w:pPr>
      <w:r>
        <w:rPr>
          <w:sz w:val="24"/>
          <w:szCs w:val="24"/>
        </w:rPr>
        <w:t>- п</w:t>
      </w:r>
      <w:r>
        <w:rPr>
          <w:rFonts w:eastAsia="Andale Sans UI;MV Boli"/>
          <w:kern w:val="2"/>
          <w:sz w:val="24"/>
          <w:szCs w:val="24"/>
          <w:lang w:eastAsia="fa-IR" w:bidi="fa-IR"/>
        </w:rPr>
        <w:t xml:space="preserve">орядок, сроки и формы предоставления получателем </w:t>
      </w:r>
      <w:r>
        <w:rPr>
          <w:sz w:val="24"/>
          <w:szCs w:val="24"/>
        </w:rPr>
        <w:t>гранта в форме субсидии</w:t>
      </w:r>
      <w:r>
        <w:rPr>
          <w:rFonts w:eastAsia="Andale Sans UI;MV Boli"/>
          <w:kern w:val="2"/>
          <w:sz w:val="24"/>
          <w:szCs w:val="24"/>
          <w:lang w:eastAsia="fa-IR" w:bidi="fa-IR"/>
        </w:rPr>
        <w:t xml:space="preserve"> отчетности о достижении результатов, показателей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>
          <w:rFonts w:eastAsia="Andale Sans UI;MV Boli"/>
          <w:kern w:val="2"/>
          <w:sz w:val="24"/>
          <w:szCs w:val="24"/>
          <w:lang w:eastAsia="fa-IR" w:bidi="fa-IR"/>
        </w:rPr>
      </w:pPr>
      <w:r>
        <w:rPr>
          <w:rFonts w:eastAsia="Andale Sans UI;MV Boli"/>
          <w:kern w:val="2"/>
          <w:sz w:val="24"/>
          <w:szCs w:val="24"/>
          <w:lang w:eastAsia="fa-IR" w:bidi="fa-IR"/>
        </w:rPr>
        <w:t>- условия о согласовании новых условий Соглашения или о расторжении Соглашения при недостижении согласия в случае уменьшения Уполномоченному органу (главному распорядителю как получателю бюджетных средств)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suppressAutoHyphens w:val="true"/>
        <w:ind w:right="-142" w:firstLine="567"/>
        <w:jc w:val="both"/>
        <w:textAlignment w:val="baseline"/>
        <w:rPr>
          <w:sz w:val="24"/>
          <w:szCs w:val="24"/>
        </w:rPr>
      </w:pPr>
      <w:r>
        <w:rPr>
          <w:rFonts w:eastAsia="Andale Sans UI;MV Boli"/>
          <w:kern w:val="2"/>
          <w:sz w:val="24"/>
          <w:szCs w:val="24"/>
          <w:lang w:eastAsia="fa-IR" w:bidi="fa-IR"/>
        </w:rPr>
        <w:t xml:space="preserve">- требование о запрете на </w:t>
      </w:r>
      <w:r>
        <w:rPr>
          <w:sz w:val="24"/>
          <w:szCs w:val="24"/>
        </w:rPr>
        <w:t>приобретение иностранной валюты, за исключением операций, осуществляемых  в соответствии с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</w:t>
      </w:r>
    </w:p>
    <w:p>
      <w:pPr>
        <w:pStyle w:val="Normal"/>
        <w:autoSpaceDE w:val="false"/>
        <w:ind w:right="-6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верку проекта соглашения на предмет его соответствия типовой форме, утвержденной распоряжением Комитета по финансам и налоговой политике администрации Белоярского района, осуществляет управление экономики, реформ и программ администрации Белоярского района.</w:t>
      </w:r>
    </w:p>
    <w:p>
      <w:pPr>
        <w:pStyle w:val="Normal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9. Управление в течение 7 (семи) рабочих дней с даты принятия решения  Комиссией, нарочно направляет в адрес победителя отбора  на рассмотрение  и подписание подписанное со стороны администрации  Белоярского района Соглашение. Срок рассмотрения, подписания и направления в адрес администрации Белоярского района Соглашения победителем отбора составляет 3 (три) рабочих дня со дня получения Соглашения.</w:t>
      </w:r>
    </w:p>
    <w:p>
      <w:pPr>
        <w:pStyle w:val="Normal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лучае непредставления победителем отбора подписанного Соглашения                    в указанный в настоящем Порядке срок, он считается отказавшимся от получения гранта  в форме субсидии. </w:t>
      </w:r>
    </w:p>
    <w:p>
      <w:pPr>
        <w:pStyle w:val="Normal"/>
        <w:autoSpaceDE w:val="false"/>
        <w:ind w:right="-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0. Грант в форме субсидии</w:t>
      </w:r>
      <w:r>
        <w:rPr>
          <w:iCs/>
          <w:sz w:val="24"/>
          <w:szCs w:val="24"/>
          <w:lang w:eastAsia="ar-SA"/>
        </w:rPr>
        <w:t xml:space="preserve"> перечисляется единоразовым платежом не позднее десятого рабочего дня</w:t>
      </w:r>
      <w:r>
        <w:rPr>
          <w:rFonts w:cs="Calibri" w:ascii="Calibri" w:hAnsi="Calibri"/>
          <w:iCs/>
          <w:sz w:val="22"/>
          <w:lang w:eastAsia="ar-SA"/>
        </w:rPr>
        <w:t xml:space="preserve"> </w:t>
      </w:r>
      <w:r>
        <w:rPr>
          <w:sz w:val="24"/>
          <w:szCs w:val="24"/>
        </w:rPr>
        <w:t xml:space="preserve">с даты подписания Соглашения  </w:t>
      </w:r>
      <w:r>
        <w:rPr>
          <w:iCs/>
          <w:sz w:val="24"/>
          <w:szCs w:val="24"/>
          <w:lang w:eastAsia="ar-SA"/>
        </w:rPr>
        <w:t>н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sz w:val="24"/>
          <w:szCs w:val="24"/>
        </w:rPr>
        <w:t xml:space="preserve">- </w:t>
      </w:r>
      <w:r>
        <w:rPr>
          <w:iCs/>
          <w:sz w:val="24"/>
          <w:szCs w:val="24"/>
          <w:lang w:eastAsia="ar-SA"/>
        </w:rPr>
        <w:t>расчетные счета, открытые территориальным органом Федерального казначейства    в учреждении Центрального банка Российской Федерации для учета средств социально ориентированных некоммерческих организаций, не являющихся государственными (муниципальными) учреждениями в случае, если грант в форме субсидии подлежит в соответствии   бюджетным законодательством Российской Федерации казначейскому сопровождению;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- расчетные счета, открытые социально ориентированными некоммерческими организациями, не являющиеся государственными (муниципальными) учреждениями,</w:t>
      </w:r>
      <w:r>
        <w:rPr>
          <w:sz w:val="24"/>
          <w:szCs w:val="24"/>
        </w:rPr>
        <w:t xml:space="preserve"> в российских </w:t>
      </w:r>
      <w:r>
        <w:rPr>
          <w:iCs/>
          <w:sz w:val="24"/>
          <w:szCs w:val="24"/>
          <w:lang w:eastAsia="ar-SA"/>
        </w:rPr>
        <w:t>кредитных организациях в случае, если грант в форме субсидии не подлежит в соответствии с бюджетным законодательством Российской Федерации казначейскому сопровождению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 Грант в форме субсидии должен быть использован исключительно на цели указанные в социально значимом проекте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2. За счет предоставленного гранта в форме субсидии грантополучателю запрещается осуществлять следующие расходы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расходы, связанные с осуществлением предпринимательской деятельности  и оказанием помощи коммерческим организациям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асходы, связанные с осуществлением деятельности, не связанной с реализацией социально значимого проекта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расходы на поддержку политических партий и кампани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расходы на проведение публичных мероприятий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асходы на фундаментальные научные исследования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расходы на приобретение алкогольных напитков и табачной продукции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7) расходы на уплату штрафов;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расходы на приобретение иностранной валюты, за исключением операций, осуществляемых  в соответствии с законодательством Российской Федерации при закупке (поставке) высокотехнологическ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3. Результатом предоставления грантов в форме субсидий является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мероприятий, проведенных в рамках проект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личество граждан, охваченных социально значимыми мероприятиями, проводимыми в рамках проект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начения показателей достижения результата предоставления грантов в форме субсидий устанавливаются в Соглашении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к отчетности</w:t>
      </w:r>
    </w:p>
    <w:p>
      <w:pPr>
        <w:pStyle w:val="Normal"/>
        <w:autoSpaceDE w:val="false"/>
        <w:spacing w:before="240" w:after="0"/>
        <w:ind w:firstLine="567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1. Грантополучатель </w:t>
      </w:r>
      <w:r>
        <w:rPr>
          <w:sz w:val="24"/>
          <w:szCs w:val="24"/>
          <w:lang w:val="de-DE"/>
        </w:rPr>
        <w:t>обязуется обеспечить достижение значений результат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de-DE"/>
        </w:rPr>
        <w:t>и показателей, необходимых для достижения результатов предоставления</w:t>
      </w:r>
      <w:r>
        <w:rPr>
          <w:sz w:val="24"/>
          <w:szCs w:val="24"/>
        </w:rPr>
        <w:t xml:space="preserve"> гранта в форме</w:t>
      </w:r>
      <w:r>
        <w:rPr>
          <w:sz w:val="24"/>
          <w:szCs w:val="24"/>
          <w:lang w:val="de-DE"/>
        </w:rPr>
        <w:t xml:space="preserve"> субсидии, несёт ответственность </w:t>
      </w:r>
      <w:r>
        <w:rPr>
          <w:sz w:val="24"/>
          <w:szCs w:val="24"/>
          <w:lang w:val="ru-RU"/>
        </w:rPr>
        <w:t xml:space="preserve">                               </w:t>
      </w:r>
      <w:r>
        <w:rPr>
          <w:sz w:val="24"/>
          <w:szCs w:val="24"/>
          <w:lang w:val="de-DE"/>
        </w:rPr>
        <w:t>за своевременность предоставления отчётности и достоверность информации в предоставленной отчёт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Грантополучатель  представляет в Управление финансовый отчет с приложением заверенных копий документов, подтверждающих расходы, связанные с реализацией социально значимого проекта (счета, счета-фактуры, товарные накладные, акты выполненных работ (обязательств), платежные документы, договоры и иные документы), финансирование которых произведено за счет гранта в форме субсидии и </w:t>
      </w: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тчет о достижении результатов и значений показателей, необходимых для достижения результатов предоставления гранта в форме субсидии, предоставляется по форме, установленной в Соглашении, с приложением информации  о реализованных мероприятиях в рамках социально значимого проекта и фотоотчет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овый отчет предоставляется в Управление ежеквартально                                    не позднее 10 числа месяца, следующего за отчетным кварталом по форме, установленной  в Соглашении.             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О</w:t>
      </w:r>
      <w:r>
        <w:rPr>
          <w:sz w:val="24"/>
          <w:szCs w:val="24"/>
        </w:rPr>
        <w:t>тчет о достижении результатов и значений показателей предоставляется в Управление  в течение 7 рабочих дней с даты окончания реализации проекта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lang w:val="de-DE"/>
        </w:rPr>
        <w:t xml:space="preserve">Непредоставление или несвоевременное предоставление отчёта о достижении результатов и показателей, либо предоставление недостоверных данных </w:t>
      </w:r>
      <w:r>
        <w:rPr>
          <w:sz w:val="24"/>
          <w:szCs w:val="24"/>
        </w:rPr>
        <w:t>Грантополучателем</w:t>
      </w:r>
      <w:r>
        <w:rPr>
          <w:sz w:val="24"/>
          <w:szCs w:val="24"/>
          <w:lang w:val="de-DE"/>
        </w:rPr>
        <w:t xml:space="preserve"> является нарушением условий и порядка предоставления </w:t>
      </w:r>
      <w:r>
        <w:rPr>
          <w:sz w:val="24"/>
          <w:szCs w:val="24"/>
        </w:rPr>
        <w:t>грантов  в форме субсидий</w:t>
      </w:r>
      <w:r>
        <w:rPr>
          <w:sz w:val="24"/>
          <w:szCs w:val="24"/>
          <w:lang w:val="de-DE"/>
        </w:rPr>
        <w:t>.</w:t>
      </w:r>
    </w:p>
    <w:p>
      <w:pPr>
        <w:pStyle w:val="Normal"/>
        <w:autoSpaceDE w:val="false"/>
        <w:spacing w:before="240" w:after="0"/>
        <w:ind w:firstLine="567"/>
        <w:contextualSpacing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Требования об осуществлении контроля (мониторинга) 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соблюдением условий, целей и порядка предоставления грантов </w:t>
      </w:r>
    </w:p>
    <w:p>
      <w:pPr>
        <w:pStyle w:val="Normal"/>
        <w:autoSpaceDE w:val="false"/>
        <w:spacing w:before="240" w:after="0"/>
        <w:ind w:firstLine="567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форме субсидий и ответственности за их наруш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.1. Администрация Белоярского района в пределах полномочий, предусмотренных законодательством Российской Федерации, Ханты-Мансийского автономного округа - Югры и муниципальными правовыми актами Белоярского района, проводит проверку соблюдения </w:t>
      </w:r>
      <w:r>
        <w:rPr>
          <w:rFonts w:cs="Times New Roman" w:ascii="Times New Roman" w:hAnsi="Times New Roman"/>
          <w:sz w:val="24"/>
          <w:szCs w:val="24"/>
        </w:rPr>
        <w:t>грантополучателям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орядка и условий предоставления </w:t>
      </w:r>
      <w:r>
        <w:rPr>
          <w:rFonts w:cs="Times New Roman" w:ascii="Times New Roman" w:hAnsi="Times New Roman"/>
          <w:sz w:val="24"/>
          <w:szCs w:val="24"/>
        </w:rPr>
        <w:t>грантов в форме субсиди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в том числе в части достижения результатов предоставления </w:t>
      </w:r>
      <w:r>
        <w:rPr>
          <w:rFonts w:cs="Times New Roman" w:ascii="Times New Roman" w:hAnsi="Times New Roman"/>
          <w:sz w:val="24"/>
          <w:szCs w:val="24"/>
        </w:rPr>
        <w:t>грантов в форме субсидий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Проверки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статьями 268.1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269.2</w:t>
        </w:r>
      </w:hyperlink>
      <w:r>
        <w:rPr>
          <w:rFonts w:cs="Times New Roman" w:ascii="Times New Roman" w:hAnsi="Times New Roman"/>
          <w:sz w:val="24"/>
          <w:szCs w:val="24"/>
          <w:lang w:val="de-DE"/>
        </w:rPr>
        <w:t xml:space="preserve"> Бюджетного кодекса Р</w:t>
      </w:r>
      <w:r>
        <w:rPr>
          <w:rFonts w:cs="Times New Roman" w:ascii="Times New Roman" w:hAnsi="Times New Roman"/>
          <w:sz w:val="24"/>
          <w:szCs w:val="24"/>
        </w:rPr>
        <w:t xml:space="preserve">оссийской </w:t>
      </w:r>
      <w:r>
        <w:rPr>
          <w:rFonts w:cs="Times New Roman" w:ascii="Times New Roman" w:hAnsi="Times New Roman"/>
          <w:sz w:val="24"/>
          <w:szCs w:val="24"/>
          <w:lang w:val="de-DE"/>
        </w:rPr>
        <w:t>Ф</w:t>
      </w:r>
      <w:r>
        <w:rPr>
          <w:rFonts w:cs="Times New Roman" w:ascii="Times New Roman" w:hAnsi="Times New Roman"/>
          <w:sz w:val="24"/>
          <w:szCs w:val="24"/>
        </w:rPr>
        <w:t>едераци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осуществляют органы муниципального финансового контрол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2. Администрация Белоярского района, Комитет по финансам</w:t>
      </w:r>
      <w:r>
        <w:rPr>
          <w:rFonts w:cs="Times New Roman" w:ascii="Times New Roman" w:hAnsi="Times New Roman"/>
          <w:sz w:val="24"/>
          <w:szCs w:val="24"/>
        </w:rPr>
        <w:t xml:space="preserve"> и налоговой политике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администрации Белоярского района проводят мониторинг достижения результатов предоставления </w:t>
      </w:r>
      <w:r>
        <w:rPr>
          <w:rFonts w:cs="Times New Roman" w:ascii="Times New Roman" w:hAnsi="Times New Roman"/>
          <w:sz w:val="24"/>
          <w:szCs w:val="24"/>
        </w:rPr>
        <w:t>грантов в форме субсиди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исходя из достижения значений результатов предоставления </w:t>
      </w:r>
      <w:r>
        <w:rPr>
          <w:rFonts w:cs="Times New Roman" w:ascii="Times New Roman" w:hAnsi="Times New Roman"/>
          <w:sz w:val="24"/>
          <w:szCs w:val="24"/>
        </w:rPr>
        <w:t>грантов в форме субсидий,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определенных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оглашением,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и событий, отражающих факт завершения соответствующего мероприятия по получени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грантов в форме субсиди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(контрольная точка), в порядке и по формам, установленным Министерством финансов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.3. В случае выявления нарушения условий, установленных при предоставлении </w:t>
      </w:r>
      <w:r>
        <w:rPr>
          <w:rFonts w:cs="Times New Roman" w:ascii="Times New Roman" w:hAnsi="Times New Roman"/>
          <w:sz w:val="24"/>
          <w:szCs w:val="24"/>
        </w:rPr>
        <w:t>грантов в форме субсиди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представления </w:t>
      </w:r>
      <w:r>
        <w:rPr>
          <w:rFonts w:cs="Times New Roman" w:ascii="Times New Roman" w:hAnsi="Times New Roman"/>
          <w:sz w:val="24"/>
          <w:szCs w:val="24"/>
        </w:rPr>
        <w:t>грантополучателе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недостоверных сведений, ненадлежащего исполнения Соглашения, а также в случае выявления факта недостижения значений результатов и показателей, необходимых для достижения результатов предоставления </w:t>
      </w:r>
      <w:r>
        <w:rPr>
          <w:rFonts w:cs="Times New Roman" w:ascii="Times New Roman" w:hAnsi="Times New Roman"/>
          <w:sz w:val="24"/>
          <w:szCs w:val="24"/>
        </w:rPr>
        <w:t>гранта в форме субсиди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, установленных Соглашением, </w:t>
      </w:r>
      <w:r>
        <w:rPr>
          <w:rFonts w:cs="Times New Roman" w:ascii="Times New Roman" w:hAnsi="Times New Roman"/>
          <w:sz w:val="24"/>
          <w:szCs w:val="24"/>
        </w:rPr>
        <w:t>грант в форме субсидии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одлежит возврату в бюджет Белоярского район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3.1. Уполномоченный орган в течение 5</w:t>
      </w:r>
      <w:r>
        <w:rPr>
          <w:rFonts w:cs="Times New Roman" w:ascii="Times New Roman" w:hAnsi="Times New Roman"/>
          <w:sz w:val="24"/>
          <w:szCs w:val="24"/>
        </w:rPr>
        <w:t xml:space="preserve"> (пяти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рабочих дней с даты выявления нарушения, указанного в </w:t>
      </w:r>
      <w:hyperlink w:anchor="Par16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de-DE"/>
          </w:rPr>
          <w:t>пункте 4.</w:t>
        </w:r>
      </w:hyperlink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орядка, направляет </w:t>
      </w:r>
      <w:r>
        <w:rPr>
          <w:rFonts w:cs="Times New Roman" w:ascii="Times New Roman" w:hAnsi="Times New Roman"/>
          <w:sz w:val="24"/>
          <w:szCs w:val="24"/>
        </w:rPr>
        <w:t>грантополучателю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исьменное уведомление о необходимости возврата </w:t>
      </w:r>
      <w:r>
        <w:rPr>
          <w:rFonts w:cs="Times New Roman" w:ascii="Times New Roman" w:hAnsi="Times New Roman"/>
          <w:sz w:val="24"/>
          <w:szCs w:val="24"/>
        </w:rPr>
        <w:t>гранта в форме субсид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.3.2. </w:t>
      </w:r>
      <w:r>
        <w:rPr>
          <w:rFonts w:cs="Times New Roman" w:ascii="Times New Roman" w:hAnsi="Times New Roman"/>
          <w:sz w:val="24"/>
          <w:szCs w:val="24"/>
        </w:rPr>
        <w:t>Грантополучатель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 течение 30 рабочих дней со дня получения уведомления обязан выполнить требования, указанные в н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 xml:space="preserve">4.3.3. При невозврате </w:t>
      </w:r>
      <w:r>
        <w:rPr>
          <w:rFonts w:cs="Times New Roman" w:ascii="Times New Roman" w:hAnsi="Times New Roman"/>
          <w:sz w:val="24"/>
          <w:szCs w:val="24"/>
        </w:rPr>
        <w:t xml:space="preserve">гранта в форме </w:t>
      </w:r>
      <w:r>
        <w:rPr>
          <w:rFonts w:cs="Times New Roman" w:ascii="Times New Roman" w:hAnsi="Times New Roman"/>
          <w:sz w:val="24"/>
          <w:szCs w:val="24"/>
          <w:lang w:val="de-DE"/>
        </w:rPr>
        <w:t>субсидии в указанный срок Уполномоченный орган обращается в суд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4.4. Ответственность за достоверность фактических показателей, сведений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в представленных документах несет </w:t>
      </w:r>
      <w:r>
        <w:rPr>
          <w:rFonts w:cs="Times New Roman" w:ascii="Times New Roman" w:hAnsi="Times New Roman"/>
          <w:sz w:val="24"/>
          <w:szCs w:val="24"/>
        </w:rPr>
        <w:t>грантополучатель</w:t>
      </w:r>
      <w:r>
        <w:rPr>
          <w:rFonts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гран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форме субсидий социально ориентированны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ыми (муниципальными) учреждениями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социально значимых мероприят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елоярского района в 2023 году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ведения отбора на предоставление грантов в форме субсид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ориентированным некоммерческим организациям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 являющимся государственными (муниципальными) учреждениями, на реализацию социально значимых мероприятий на территории Белоярского района в 2023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. Настоящий порядок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едения отбор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 (далее – Порядок проведения отбора) определяет условия и порядок проведения отбора на предоставление грантов в форме субсидий социально ориентированным некоммерческим организациям, 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                    (далее – отбор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2. Отбор осуществляется посредством запроса предложений на основании заявок (далее - заявки), направленных участниками отбора, исходя из соответствия участников отбора критериям и категориям отбора и очередности их поступ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2. Порядок объявления о проведении отб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>Отбор объявляет и организует управление по охране труда и социальной политике администрации Белоярского района (далее – Управление) в течение текущего года при наличии лимитов бюджетных средств, предусмотренных  на предоставление грантов в форме субсид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2. Срок проведения отбора определяется </w:t>
      </w:r>
      <w:r>
        <w:rPr>
          <w:bCs/>
          <w:sz w:val="24"/>
          <w:szCs w:val="24"/>
        </w:rPr>
        <w:t>Управлением</w:t>
      </w:r>
      <w:r>
        <w:rPr>
          <w:sz w:val="24"/>
          <w:szCs w:val="24"/>
        </w:rPr>
        <w:t xml:space="preserve"> и не может превышать  два месяца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та начала подачи или окончания приема заявок на участие в отборе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е может быть ранее 10-го календарного дня, следующего </w:t>
      </w: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>за днем размещения объявления о проведении отбор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3. Не позднее одного рабочего дня, следующего за днём принятия Управлением решения об объявлении отбора, </w:t>
      </w:r>
      <w:r>
        <w:rPr>
          <w:sz w:val="24"/>
          <w:szCs w:val="24"/>
        </w:rPr>
        <w:t>Управление информирует социально ориентированные некоммерческие организации о проведении отбора через средства массовой информации (газета «Белоярские вести») и официальный сайт органов местного самоуправления 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б отборе должно содержа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анные о муниципальном правовом акте, в соответствии с которым проводится отбо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и проведения отб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еречень документов, необходимых для участия в отбор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роки и место приема заявок и пакета документов, необходимых для участия  в отборе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4"/>
          <w:szCs w:val="24"/>
        </w:rPr>
      </w:pPr>
      <w:r>
        <w:rPr>
          <w:sz w:val="24"/>
          <w:szCs w:val="24"/>
        </w:rPr>
        <w:t>направления деятельности, по которым проводится отбор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аименование, место нахождения, почтового адреса, адреса электронной почты Упра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ную информацию, предусмотренную подпунктом «б» пункта 4  Общих требований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утвержденных постановлением Правительства Российской Федерации от 18 сентября 2020 года № 1492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еречень документов, необходимых для проведения отбора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и порядок их рассмотр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Для участия в отборе социально ориентированные некоммерческие организации в течение срока приёма заявок представляют  в Управление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отборе по форме согласно приложению 1 к Порядку </w:t>
      </w:r>
      <w:r>
        <w:rPr>
          <w:bCs/>
          <w:sz w:val="24"/>
          <w:szCs w:val="24"/>
        </w:rPr>
        <w:t xml:space="preserve">проведения отбора, заверенная подписью руководителя либо уполномоченного лица и печатью (при наличии) </w:t>
      </w:r>
      <w:r>
        <w:rPr>
          <w:sz w:val="24"/>
          <w:szCs w:val="24"/>
        </w:rPr>
        <w:t>социально ориентированно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оциально значимый проект на бумажном и электронном носител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устава социально ориентированно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свидетельства о государственной регистрации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пия свидетельства о постановке на учет российской организации в налоговом органе по месту ее нахо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опия документа, подтверждающего полномочия руководителя или </w:t>
      </w:r>
      <w:r>
        <w:rPr>
          <w:bCs/>
          <w:sz w:val="24"/>
          <w:szCs w:val="24"/>
        </w:rPr>
        <w:t>уполномоченного лица</w:t>
      </w:r>
      <w:r>
        <w:rPr>
          <w:sz w:val="24"/>
          <w:szCs w:val="24"/>
        </w:rPr>
        <w:t xml:space="preserve"> социально ориентированной некоммерче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правка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 (дата выдачи должна быть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е ранее чем за 30 (тридцать) дней до дня подачи заявки на участие в отбор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декларация соответствия требованиям, установленным пунктом 5 раздела </w:t>
      </w:r>
      <w:r>
        <w:rPr>
          <w:sz w:val="24"/>
          <w:szCs w:val="24"/>
        </w:rPr>
        <w:t>2 По</w:t>
      </w:r>
      <w:r>
        <w:rPr>
          <w:sz w:val="24"/>
          <w:szCs w:val="24"/>
        </w:rPr>
        <w:t xml:space="preserve">рядка </w:t>
      </w:r>
      <w:r>
        <w:rPr>
          <w:bCs/>
          <w:sz w:val="24"/>
          <w:szCs w:val="24"/>
        </w:rPr>
        <w:t>предоставления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на территории Белоярского района, в 2023 году</w:t>
      </w:r>
      <w:r>
        <w:rPr>
          <w:szCs w:val="24"/>
        </w:rPr>
        <w:t xml:space="preserve"> </w:t>
      </w:r>
      <w:r>
        <w:rPr>
          <w:sz w:val="24"/>
          <w:szCs w:val="24"/>
        </w:rPr>
        <w:t>(далее – Порядок)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по форме согласно приложению 2 к Порядку </w:t>
      </w:r>
      <w:r>
        <w:rPr>
          <w:bCs/>
          <w:sz w:val="24"/>
          <w:szCs w:val="24"/>
        </w:rPr>
        <w:t>проведения отбо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ие на публикацию (размещение) в информационно-телекоммуникационной сети «Интернет» сведений об участнике отбора, о подаваемой участником отбора заявке, иной информации об участнике отб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Социально значимый проект должен отраж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цели и задачи прое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основание социальной значимости проекта для Белоярского района                           (анализ ситу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писание механизмов реализации проекта;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лендарный план реализации мероприятий прое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мету расходов на реализацию проект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жидаемые результаты от реализации проек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ля участия в отборе социально ориентированная некоммерческая организация может подать только одну заявку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Заявка на участие в отборе с приложением документов, указанных в пункте 1 раздела 3 Порядка </w:t>
      </w:r>
      <w:r>
        <w:rPr>
          <w:bCs/>
          <w:sz w:val="24"/>
          <w:szCs w:val="24"/>
        </w:rPr>
        <w:t>проведения отбора</w:t>
      </w:r>
      <w:r>
        <w:rPr>
          <w:sz w:val="24"/>
          <w:szCs w:val="24"/>
        </w:rPr>
        <w:t xml:space="preserve"> (далее – заявка на участие в отборе), должна быть представлена в течение срока приёма заявок, указанного в объявлении о проведении отбора, размещенном на официальном сайте органов местного самоуправления Белоярского района, а также опубликованного в газете «Белоярские вести» по адресу: 628162, Ханты-Мансийский автономный округ - Югра, г. Белоярский, 7 микрорайон, д. 5, кабинет 114, одним                          из следующих способов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формированными в один том непосредственно по адресу или почтовым отправлением с описью в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 электронной форме: в форме электронных образов документов в формате </w:t>
      </w:r>
      <w:r>
        <w:rPr>
          <w:sz w:val="24"/>
          <w:szCs w:val="24"/>
          <w:lang w:val="en-US"/>
        </w:rPr>
        <w:t>PDF</w:t>
      </w:r>
      <w:r>
        <w:rPr>
          <w:sz w:val="24"/>
          <w:szCs w:val="24"/>
        </w:rPr>
        <w:t>, посредством электронной почты на один из электронных адресов управления, указа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официальном сайте органов местного самоуправления Белоярского района,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последующим предоставлением документов на бумажном носителе, сформированными в один том, не позднее 3 (трех) рабочих дней после подачи документов в электронной форме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 (копии документов), предусмотренные пунктом 1 к настоящему Порядку</w:t>
      </w:r>
      <w:r>
        <w:rPr>
          <w:bCs/>
          <w:sz w:val="24"/>
          <w:szCs w:val="24"/>
        </w:rPr>
        <w:t xml:space="preserve"> проведения отбора</w:t>
      </w:r>
      <w:r>
        <w:rPr>
          <w:sz w:val="24"/>
          <w:szCs w:val="24"/>
        </w:rPr>
        <w:t xml:space="preserve">, подписывает и заверяет руководитель (уполномоченное должностное лицо) юридического лица, с указанием должности, фамилии и инициалов, даты заверения, оттиском печати организации (при наличии) на каждом листе документа (документов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страницы документов должны быть четкими и читаемы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Заявители несут ответственность за достоверность информации, указанной                          в документах,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Требовать от социально ориентированных некоммерческих организаций               представления документов, не предусмотренных Порядком, не допускаетс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Управление в день поступления заявки на участие в отборе регистрирует                       ее в </w:t>
      </w:r>
      <w:r>
        <w:rPr>
          <w:sz w:val="24"/>
          <w:szCs w:val="24"/>
        </w:rPr>
        <w:t>журнале регистрации заявок на предоставление грантов в форме субсидий социально ориентированным некоммерческим организациям</w:t>
      </w:r>
      <w:r>
        <w:rPr>
          <w:color w:val="000000"/>
          <w:sz w:val="24"/>
          <w:szCs w:val="24"/>
        </w:rPr>
        <w:t xml:space="preserve"> с указанием даты и времени ее поступления, о чем уведомляет заяв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 Российской Федерации, не регистрируется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Управление в течение 5 (пяти) рабочих дней с момента поступления документов в Управление самостоятельно запрашивает документы (сведения) в целях проведения проверки социально ориентированных некоммерческих организаций на соответствие требованиям, установленным в пункте 5 раздела 2 Порядк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получении (неполучении) средств из бюджета Белоярского района на основании иных нормативных правовых актов или муниципальных правовых актов Белоярского района на цели, указанные в пункте 4 раздела 1 Порядка (сведения предоставляются отделом по учету и контролю за расходованием финансовых средств администрации Белоярского района в течение 3 (трех) рабочих дней со дня поступления запрос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ыписку из Единого государственного реестра юридических лиц или Единого государственного реестра индивидуальных предпринимателей (на официальном сайте Федеральной налоговой службы Российской Федерации)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сведения об отсутствии в реестре дисквалифицированных лиц сведений                                             о дисквалифицированных руководителе, членах коллегиального  исполнительного органа, лице, исполняющем функции единоличного исполнительного  органа, или главном бухгалтере участника отбора, являющегося юридическим лицом (на официальном сайте Федеральной налоговой службы Российской Федерации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одпунктах 1, 2, 3 пункта 7 Порядка </w:t>
      </w:r>
      <w:r>
        <w:rPr>
          <w:bCs/>
          <w:sz w:val="24"/>
          <w:szCs w:val="24"/>
        </w:rPr>
        <w:t>проведения отбора</w:t>
      </w:r>
      <w:r>
        <w:rPr>
          <w:sz w:val="24"/>
          <w:szCs w:val="24"/>
        </w:rPr>
        <w:t xml:space="preserve">, заявитель может предоставить самостоятельно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Управление в течение 5 (пяти) рабочих дней после получения документов (сведений), указанных в пунктах 1, 7 Порядка </w:t>
      </w:r>
      <w:r>
        <w:rPr>
          <w:bCs/>
          <w:sz w:val="24"/>
          <w:szCs w:val="24"/>
        </w:rPr>
        <w:t>проведения отбора,</w:t>
      </w:r>
      <w:r>
        <w:rPr>
          <w:sz w:val="24"/>
          <w:szCs w:val="24"/>
        </w:rPr>
        <w:t xml:space="preserve"> проверяет поступившую заявку с приложением документов  на соответствие условиям и требованиям, указанным в разделе 2  Порядка, а также законность и обоснованность предоставления грантов в форме  </w:t>
      </w:r>
      <w:r>
        <w:rPr>
          <w:bCs/>
          <w:sz w:val="24"/>
          <w:szCs w:val="24"/>
        </w:rPr>
        <w:t>субсидий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  <w:t>В случае если в ходе проверки в представленном пакете документов выявлены несоответствия условиям и требованиям, предусмотренным Порядком, то Управление готовит решение об отказе в участии в отборе и направляет копию решения заявителю в течение пяти календарных дней со дня его принят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. Заявки с пакетами документов, поступившие от социально ориентированных некоммерческих организаций, передаются на рассмотрение Комиссии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о проведению</w:t>
      </w:r>
      <w:r>
        <w:rPr>
          <w:bCs/>
          <w:sz w:val="24"/>
          <w:szCs w:val="24"/>
        </w:rPr>
        <w:t xml:space="preserve"> отбор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  в 2023 году (далее – Комиссия)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 Пакет документов участникам отбора не возвращ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Основанием для отказа в участии в отборе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несоответствие условиям и требованиям, указанным в разделе 2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представленных участником отбора заявок и документов требованиям, указанным в пункте 1 раздела 3 настоящего Порядка </w:t>
      </w:r>
      <w:r>
        <w:rPr>
          <w:bCs/>
          <w:sz w:val="24"/>
          <w:szCs w:val="24"/>
        </w:rPr>
        <w:t>проведения отбо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стоверность представленной участником отбора информации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оответствие содержания социально значимого проекта предъявляемым требованиям, указанным в пункте 2 раздела 3 настоящего Порядка </w:t>
      </w:r>
      <w:r>
        <w:rPr>
          <w:bCs/>
          <w:sz w:val="24"/>
          <w:szCs w:val="24"/>
        </w:rPr>
        <w:t>проведения отбор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участником отбора заявки после даты и (или) времени, определенных для подачи заявок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формирования Комисс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миссия формируется из числа представителей органов местного самоуправления Белоярского района, учреждений культуры Белоярского района и представителей Общественного совета Белоярск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ь Комиссии осуществляется под руководством председателя Комиссии, а  в его отсутствие заместителя председателя Комисс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ложение о Комиссии и ее состав утверждается постановлением администрации Белоярского райо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4. Комиссия</w:t>
      </w:r>
      <w:r>
        <w:rPr>
          <w:sz w:val="24"/>
          <w:szCs w:val="24"/>
        </w:rPr>
        <w:t xml:space="preserve"> вправе принимать решения, если на заседании присутствуют более половины ее списочного соста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. Решение Комиссии оформляется протоколом, который подписывают  все  члены Комиссии, присутствующие на заседан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Решение Комиссии является основанием для заключения  Соглашения  о предоставлении гранта в форме субсидии с заявителями, ставшими победител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определения победителей отбор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. Рассмотрение заявок на участие в отборе и принятие решения о предоставлении грантов в форме субсидии осуществляет </w:t>
      </w:r>
      <w:r>
        <w:rPr>
          <w:bCs/>
          <w:sz w:val="24"/>
          <w:szCs w:val="24"/>
        </w:rPr>
        <w:t>Комиссия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Управл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течение 2 (двух) рабочих дней со дня окончания приема заявок на участие в отборе направляет их в электронном виде членам Комиссии для ознакомления и проведения оценки на соответствие критериям, предусмотренным пунктом 3 раздела 5 Порядка </w:t>
      </w:r>
      <w:r>
        <w:rPr>
          <w:bCs/>
          <w:sz w:val="24"/>
          <w:szCs w:val="24"/>
        </w:rPr>
        <w:t xml:space="preserve">проведения отбора, и требованиям, указанным в пункте </w:t>
      </w:r>
      <w:r>
        <w:rPr>
          <w:sz w:val="24"/>
          <w:szCs w:val="24"/>
        </w:rPr>
        <w:t xml:space="preserve">2 раздела 3 настоящего Порядка </w:t>
      </w:r>
      <w:r>
        <w:rPr>
          <w:bCs/>
          <w:sz w:val="24"/>
          <w:szCs w:val="24"/>
        </w:rPr>
        <w:t>проведения отбор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в течение 14 (четырнадцати) рабочих дней со дня окончания приема заявок на участие в отборе организует заседания Комиссии, в ходе которых рассматриваются заявки на участие в отборе на соответствие критериям, предусмотренным пунктом 3 раздела 5 Порядка </w:t>
      </w:r>
      <w:r>
        <w:rPr>
          <w:bCs/>
          <w:sz w:val="24"/>
          <w:szCs w:val="24"/>
        </w:rPr>
        <w:t xml:space="preserve">проведения отбора, и требованиям, указанным в пункте </w:t>
      </w:r>
      <w:r>
        <w:rPr>
          <w:sz w:val="24"/>
          <w:szCs w:val="24"/>
        </w:rPr>
        <w:t xml:space="preserve">2 раздела 3 настоящего Порядка </w:t>
      </w:r>
      <w:r>
        <w:rPr>
          <w:bCs/>
          <w:sz w:val="24"/>
          <w:szCs w:val="24"/>
        </w:rPr>
        <w:t>проведения отбора.</w:t>
      </w:r>
      <w:r>
        <w:rPr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Cs/>
          <w:sz w:val="24"/>
          <w:szCs w:val="24"/>
        </w:rPr>
        <w:t xml:space="preserve">Комиссия в течение 3 (трех) рабочих дней со дня поступления документов рассматривает их и осуществляет оценку по следующим критериям отбора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оект разработан по направлениям, установленным пунктом 11 раздела 1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зультативность, эффектив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практическая значимость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реалистичность, реализуемость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наличие опыта и компетенции команды прое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информационная открытость участника отбора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Комиссия</w:t>
      </w:r>
      <w:r>
        <w:rPr>
          <w:sz w:val="24"/>
          <w:szCs w:val="24"/>
        </w:rPr>
        <w:t xml:space="preserve"> при рассмотрении  заявок на участие в отборе принимает решение о победителях отбора и о предоставлении грантов в форме субсидий социально ориентированным некоммерческим организациям по направлениям и в объемах, предусмотренных в приложении 2  к Поряд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Решение об определении победителей отбора и о предоставлении грантов  в форме субсидий социально ориентированным некоммерческим организациям выносится путем открытого голосования и оформляется протоколом, который подписывают все присутствующие члены Комиссии. При равенстве голосов решающим является голос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По итогам отбора Управлени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товит проект соглашения о предоставлении гранта в форме субсид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змещает информацию о результатах проведенного отбора и решение Комиссии на официальном сайте органов местного самоуправления Белоярского района в течение пяти рабочих дней  с даты принятия ре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уведомляет в течение пяти рабочих дней с даты принятия решения Комиссией социально ориентированные некоммерческие организации, которые подали заявки на участие в отборе, о принятом  решении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оведения отбора на предоставл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рантов в форме субсидий социально ориентированны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ми (муниципальными) учреждениями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реализацию социально значимых мероприятий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территории Белоярского района в 2023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К 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участие в отборе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на территории Белоярского района в 2023 году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Cs w:val="24"/>
              </w:rPr>
              <w:t>полное наименование некоммерческой организации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атуса некоммерческой организации – исполнитель общественно полезных услуг </w:t>
              <w:br/>
              <w:t>(Указать дату присвоение такого статус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(при создании до 1 июля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записи о создании в Единый государственный реестр юридических лиц (при создании после 1 июля             2002 года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сновной государственный регистрационный номер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о общероссийскому классификатору продукции (ОКПО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д(ы) по общероссийскому классификатору внешнеэкономической деятельности </w:t>
            </w:r>
            <w:hyperlink r:id="rId9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</w:rPr>
                <w:t>(ОКВЭД)</w:t>
              </w:r>
            </w:hyperlink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дивидуальный номер налогоплательщика (ИНН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 причины постановки на учет (КПП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расчетн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банк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анковский идентификационный код (БИК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мер корреспондентского сче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(место нахождения) постоянно действующего органа некоммерческой организ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чтовый адре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лефон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в сети Интерне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 электронной почт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должности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работник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добровольце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исленность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денежных средств, полученных некоммерческой организацией в предыдущем году, из них: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учредителей (участников, членов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и пожертвования юрид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ертвования физических лиц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редоставленные из федерального бюджета, бюджетов субъектов Российской Федерации, местных бюдже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левого капитал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видах деятельности, осуществляемых социально ориентированной некоммерческой организацией  в соответствии с учредительными документам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06"/>
        <w:gridCol w:w="3231"/>
      </w:tblGrid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проекте, представленном для участия в отборе</w:t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управления некоммерческой организации, утвердившего проек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твержде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ероприятий проекта, для финансового обеспечения которых запрашивается  грант в форме субсид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планируемых расходов на реализацию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шиваемый размер гранта в форме субсид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ая сумма софинансирования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оказания информационной поддержки проект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 проекта, для финансового обеспечения которых запрашивается грант в форме субсидии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292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 в настоящей заявке, представленной для участия                      в отборе, подтверждаю.</w:t>
      </w:r>
    </w:p>
    <w:p>
      <w:pPr>
        <w:pStyle w:val="Normal"/>
        <w:autoSpaceDE w:val="false"/>
        <w:ind w:right="-1292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словиями и порядком предоставления гранта в форме субсидии ознакомлен(а) </w:t>
      </w:r>
      <w:r>
        <w:rPr>
          <w:sz w:val="24"/>
          <w:szCs w:val="24"/>
          <w:lang w:val="ru-RU"/>
        </w:rPr>
        <w:t xml:space="preserve">     </w:t>
      </w:r>
      <w:r>
        <w:rPr>
          <w:sz w:val="24"/>
          <w:szCs w:val="24"/>
        </w:rPr>
        <w:t>и согласен(а).</w:t>
      </w:r>
    </w:p>
    <w:p>
      <w:pPr>
        <w:pStyle w:val="Normal"/>
        <w:numPr>
          <w:ilvl w:val="0"/>
          <w:numId w:val="0"/>
        </w:numPr>
        <w:autoSpaceDE w:val="false"/>
        <w:ind w:right="-1292" w:firstLine="540"/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ю согласие </w:t>
      </w:r>
      <w:r>
        <w:rPr>
          <w:bCs/>
          <w:sz w:val="24"/>
          <w:szCs w:val="24"/>
        </w:rPr>
        <w:t>на публикацию (размещение) в информационно-телекоммуникационной сети «Интернет» сведений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u w:val="single"/>
        </w:rPr>
      </w:pPr>
      <w:r>
        <w:rPr>
          <w:rFonts w:eastAsia="Calibri"/>
          <w:sz w:val="24"/>
          <w:szCs w:val="24"/>
        </w:rPr>
        <w:t>_______________________________        _______________         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Calibri"/>
          <w:szCs w:val="24"/>
        </w:rPr>
        <w:t>(наименование должности руководителя                      (подпись)                         (фамилия, инициалы)</w:t>
      </w:r>
    </w:p>
    <w:p>
      <w:pPr>
        <w:pStyle w:val="Normal"/>
        <w:widowControl w:val="false"/>
        <w:autoSpaceDE w:val="false"/>
        <w:jc w:val="both"/>
        <w:rPr>
          <w:rFonts w:eastAsia="Calibri"/>
          <w:szCs w:val="24"/>
        </w:rPr>
      </w:pPr>
      <w:r>
        <w:rPr>
          <w:rFonts w:eastAsia="Times New Roman"/>
          <w:szCs w:val="24"/>
        </w:rPr>
        <w:t xml:space="preserve">           </w:t>
      </w:r>
      <w:r>
        <w:rPr>
          <w:rFonts w:eastAsia="Calibri"/>
          <w:szCs w:val="24"/>
        </w:rPr>
        <w:t>некоммерческой организации)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Calibri"/>
          <w:sz w:val="24"/>
          <w:szCs w:val="24"/>
        </w:rPr>
        <w:t xml:space="preserve">«____» __________2023 г.                 </w:t>
      </w:r>
    </w:p>
    <w:p>
      <w:pPr>
        <w:pStyle w:val="Normal"/>
        <w:widowControl w:val="false"/>
        <w:autoSpaceDE w:val="false"/>
        <w:rPr>
          <w:color w:val="0C0E31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М.П. </w:t>
      </w:r>
      <w:r>
        <w:rPr/>
        <w:t>(при наличии)</w:t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Normal"/>
        <w:spacing w:lineRule="atLeast" w:line="275"/>
        <w:rPr>
          <w:rFonts w:ascii="Arial" w:hAnsi="Arial" w:cs="Arial"/>
          <w:color w:val="0C0E31"/>
        </w:rPr>
      </w:pPr>
      <w:r>
        <w:rPr>
          <w:rFonts w:cs="Arial" w:ascii="Arial" w:hAnsi="Arial"/>
          <w:color w:val="0C0E31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rFonts w:ascii="Arial" w:hAnsi="Arial" w:cs="Arial"/>
          <w:color w:val="0C0E31"/>
          <w:sz w:val="24"/>
          <w:szCs w:val="24"/>
        </w:rPr>
      </w:pPr>
      <w:r>
        <w:rPr>
          <w:rFonts w:cs="Arial" w:ascii="Arial" w:hAnsi="Arial"/>
          <w:color w:val="0C0E31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 xml:space="preserve">проведения отбора на предоставление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рантов в форме субсидий социально ориентированны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осударственными (муниципальными) учреждениями,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реализацию социально значимых мероприят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>на территории Белоярского района в 2023 году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им 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(наименование социально ориентированной некоммерческой организации, претендующей на получение субсидии, место нахождения, почтовый адрес)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лице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lang w:eastAsia="en-US"/>
        </w:rPr>
        <w:t>(ФИО, должность руководителя (представителя) социально ориентированной некоммерческой организации),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lang w:eastAsia="en-US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eastAsia="Andale Sans UI;MV Boli"/>
          <w:color w:val="000000"/>
          <w:kern w:val="2"/>
          <w:sz w:val="24"/>
          <w:lang w:eastAsia="fa-IR" w:bidi="fa-IR"/>
        </w:rPr>
        <w:t xml:space="preserve">пунктом 5 раздела 2 </w:t>
      </w:r>
      <w:r>
        <w:rPr>
          <w:sz w:val="24"/>
        </w:rPr>
        <w:t xml:space="preserve">Порядка </w:t>
      </w:r>
      <w:r>
        <w:rPr>
          <w:bCs/>
          <w:sz w:val="24"/>
        </w:rPr>
        <w:t>проведения отбора на предоставление грантов в форме субсидий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             на территории Белоярского района, в 2023 году (далее – Порядок)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утвержденного постановлением администрации Белоярского района № ______ от ___ _______ 2023 года,  на «____»____________ 20___г. </w:t>
      </w:r>
      <w:r>
        <w:rPr>
          <w:rFonts w:eastAsia="Calibri"/>
          <w:i/>
          <w:sz w:val="24"/>
          <w:szCs w:val="24"/>
          <w:lang w:eastAsia="en-US"/>
        </w:rPr>
        <w:t xml:space="preserve">(на </w:t>
      </w:r>
      <w:r>
        <w:rPr>
          <w:i/>
          <w:sz w:val="24"/>
          <w:szCs w:val="24"/>
        </w:rPr>
        <w:t>дату подачи заявки на участие в отборе</w:t>
      </w:r>
      <w:r>
        <w:rPr>
          <w:rFonts w:eastAsia="Calibri"/>
          <w:i/>
          <w:sz w:val="24"/>
          <w:szCs w:val="24"/>
          <w:lang w:eastAsia="en-US"/>
        </w:rPr>
        <w:t>),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 именно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ет неисполненную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не имеет просроченную задолженность по возврату в бюджет Белоярского района субсидий, бюджетных инвестиций, предоставленных, в том числе, в соответствии  с иными правовыми актами, и иную просроченную (неурегулированную) задолженность перед бюджетом Белоярского район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тсутствуют сведения в реестре дисквалифицированных лиц                                                о дисквалифицированных руководителе, членах коллегиального  исполнительного органа, лице, исполняющем функции единоличного исполнительного  органа, или главном бухгалтере участника отбора, являющегося юридическим лицом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 получала в текущем финансовом году средства из бюджета Белоярского района, на основании иных муниципальных правовых актов Белоярского района на цели, установленные настоящим Порядком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Руководитель (представитель) социально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ориентированной некоммерческой организации: _________________________________</w:t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</w:t>
      </w:r>
      <w:r>
        <w:rPr>
          <w:i/>
          <w:sz w:val="16"/>
          <w:szCs w:val="16"/>
        </w:rPr>
        <w:t>ФИО, дата, подпись, МП (при наличии) )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к Порядк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едоставления грант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 форме субсидий социально ориентированным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екоммерческим организациям, не являющимся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осударственными (муниципальными) учреждениями,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а реализацию социально значимых мероприятий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на территории Белоярского района в 2023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Е Р Е Ч Е Н Ь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аправлений деятельности и размер предоставления грантов в форме субсидий социально ориентированным некоммерческим организациям, 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не являющимся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 xml:space="preserve">государственными (муниципальными) учреждениями, </w:t>
      </w:r>
    </w:p>
    <w:p>
      <w:pPr>
        <w:pStyle w:val="3"/>
        <w:rPr>
          <w:b/>
          <w:b/>
          <w:bCs/>
          <w:szCs w:val="24"/>
        </w:rPr>
      </w:pPr>
      <w:r>
        <w:rPr>
          <w:b/>
          <w:bCs/>
          <w:szCs w:val="24"/>
        </w:rPr>
        <w:t>на реализацию социально значимых мероприятий на территории Белоярского района в 2023 год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4650" w:type="pct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030"/>
        <w:gridCol w:w="21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ра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субсид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направлению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646;fld=134;dst=100114" TargetMode="External"/><Relationship Id="rId3" Type="http://schemas.openxmlformats.org/officeDocument/2006/relationships/hyperlink" Target="consultantplus://offline/main?base=LAW;n=113646;fld=134;dst=100139" TargetMode="External"/><Relationship Id="rId4" Type="http://schemas.openxmlformats.org/officeDocument/2006/relationships/hyperlink" Target="consultantplus://offline/ref=8F526EB1959CA44354325BA30E78E3D368CE8ECE72B51A2E79EBE9D0872077D70937D9C4409349DD7CBDF4A00853051A1809B7C97Cf3nEL" TargetMode="External"/><Relationship Id="rId5" Type="http://schemas.openxmlformats.org/officeDocument/2006/relationships/hyperlink" Target="consultantplus://offline/ref=68D57F557239B9418DFFD34CF20DDB232058D4108BDB8133153E6B09EF178EDFC3ED02F2F6F321DFE5B0A76BDDC4257BB78515F59B8DWEBEH" TargetMode="External"/><Relationship Id="rId6" Type="http://schemas.openxmlformats.org/officeDocument/2006/relationships/hyperlink" Target="consultantplus://offline/ref=68D57F557239B9418DFFD34CF20DDB232058D4108BDB8133153E6B09EF178EDFC3ED02F2F6F127DFE5B0A76BDDC4257BB78515F59B8DWEBEH" TargetMode="External"/><Relationship Id="rId7" Type="http://schemas.openxmlformats.org/officeDocument/2006/relationships/hyperlink" Target="consultantplus://offline/ref=1C141DA5A392AE30828C40258276045792237BD5A0F2446098FCE67CFC38219A8DCCE65DBE213FD88C22E29D431B4B7EAA5ED9B6805AWA59D" TargetMode="External"/><Relationship Id="rId8" Type="http://schemas.openxmlformats.org/officeDocument/2006/relationships/hyperlink" Target="consultantplus://offline/ref=1C141DA5A392AE30828C40258276045792237BD5A0F2446098FCE67CFC38219A8DCCE65DBE2339D88C22E29D431B4B7EAA5ED9B6805AWA59D" TargetMode="External"/><Relationship Id="rId9" Type="http://schemas.openxmlformats.org/officeDocument/2006/relationships/hyperlink" Target="consultantplus://offline/ref=C9B0D789696FEF29C46EB1CD997162BE423221490EB114D50EC2B7B6CCE8D023247E7088965A96D8o5s5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4:58:29Z</dcterms:created>
  <dc:creator>1</dc:creator>
  <dc:description/>
  <dc:language>en-US</dc:language>
  <cp:lastModifiedBy>1</cp:lastModifiedBy>
  <dcterms:modified xsi:type="dcterms:W3CDTF">2023-03-23T06:0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DE52DA9634791A59DB5C392750966</vt:lpwstr>
  </property>
  <property fmtid="{D5CDD505-2E9C-101B-9397-08002B2CF9AE}" pid="3" name="KSOProductBuildVer">
    <vt:lpwstr>1049-11.2.0.11513</vt:lpwstr>
  </property>
</Properties>
</file>