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ind w:firstLine="567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567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567"/>
        <w:rPr/>
      </w:pPr>
      <w:r>
        <w:rPr/>
        <w:t>ПОСТАНОВЛЕНИЕ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rPr/>
      </w:pPr>
      <w:r>
        <w:rPr/>
        <w:t>от 31 января 2024 года                                                                                                                № 53</w:t>
      </w:r>
    </w:p>
    <w:p>
      <w:pPr>
        <w:pStyle w:val="3"/>
        <w:widowControl w:val="false"/>
        <w:ind w:firstLine="567"/>
        <w:rPr>
          <w:sz w:val="26"/>
        </w:rPr>
      </w:pPr>
      <w:r>
        <w:rPr>
          <w:sz w:val="26"/>
        </w:rPr>
      </w:r>
    </w:p>
    <w:p>
      <w:pPr>
        <w:pStyle w:val="3"/>
        <w:widowControl w:val="false"/>
        <w:ind w:firstLine="567"/>
        <w:rPr>
          <w:sz w:val="26"/>
        </w:rPr>
      </w:pPr>
      <w:r>
        <w:rPr>
          <w:sz w:val="26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едоставления из бюджета Белоярского района обществу с ограниченной ответственностью «Белоярскавтотранс» субсидии на возмещение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</w:t>
      </w:r>
    </w:p>
    <w:p>
      <w:pPr>
        <w:pStyle w:val="ConsPlusNonformat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 от 31 июля 1998 года № 145-ФЗ, статьей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Ф от 25 октября 2023 года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шением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</w:t>
      </w:r>
      <w:r>
        <w:rPr>
          <w:rFonts w:cs="Times New Roman" w:ascii="Times New Roman" w:hAnsi="Times New Roman"/>
          <w:sz w:val="24"/>
          <w:szCs w:val="24"/>
        </w:rPr>
        <w:t>, решением Думы Белоярского района от 7 декабря 2023 года № 61 «О бюджете Белоярского района на 2024 год и плановый период 2025 и 2026 годов»,  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и на территории городского поселения Белоярский п о с т а н о в л я ю: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оставлять из бюджета Белоярского района обществу с ограниченной ответственностью «Белоярскавтотранс» субсидию на возмещение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.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прилагаемый Порядок предоставления из бюджета Белоярского района обществу с ограниченной ответственностью «Белоярскавтотранс» субсидии на возмещение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.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митету по финансам и налоговой политике администрации Белоярского района (Плохих И.А.) обеспечить финансирование из бюджета Белоярского района обществу с ограниченной ответственностью «Белоярскавтотранс» субсидии на возмещение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.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тделу по учету и контролю за расходованием финансовых средств администрации Белоярского района (Илюшина Е.Г.) осуществить финансирование из бюджета Белоярского района обществу с ограниченной ответственностью «Белоярскавтотранс» субсидии на возмещение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.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публиковать настоящее постановление в газете «Белоярские вести». Официальный выпуск».</w:t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Настоящее постановление вступает в силу после его официального опубликования и распространяет свое действие на правоотношения, возникшие с 1 января 2024 года и действует до 31 декабря 2024 года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нтроль за выполнением постановления возложить на заместителя главы Белоярского района Ващука В.А., заместителя главы Белоярского района, председателя Комитета по финансам и налоговой политике администрации Белоярского района             Плохих И.А.</w:t>
      </w:r>
    </w:p>
    <w:p>
      <w:pPr>
        <w:pStyle w:val="ConsPlusNonformat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 С.П.Маненков</w:t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 w:val="false"/>
        <w:ind w:firstLine="567"/>
        <w:jc w:val="right"/>
        <w:rPr/>
      </w:pPr>
      <w:r>
        <w:rPr>
          <w:sz w:val="24"/>
          <w:szCs w:val="24"/>
        </w:rPr>
        <w:t>от 31 января 2024 года № 53</w:t>
      </w:r>
    </w:p>
    <w:p>
      <w:pPr>
        <w:pStyle w:val="ConsPlusNormal1"/>
        <w:widowControl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з бюджета Белоярского района обществу с ограниченной ответственностью «Белоярскавтотранс» субсидии на возмещение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 </w:t>
      </w:r>
    </w:p>
    <w:p>
      <w:pPr>
        <w:pStyle w:val="ConsPlusTitle"/>
        <w:widowControl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widowControl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 Настоящий Порядок предоставления из бюджета Белоярского района обществу с ограниченной ответственностью «Белоярскавтотранс» субсидии на возмещение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 (далее - Порядок) определяет цели, условия и порядок предоставления из бюджета Белоярского района обществу с ограниченной ответственностью «Белоярскавтотранс» субсидии на возмещение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 (далее – субсидия)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(мониторинга) за соблюдением условий и порядка предоставления субсидий и ответственности за их нарушение. </w:t>
      </w:r>
    </w:p>
    <w:p>
      <w:pPr>
        <w:pStyle w:val="ConsPlusTitle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 Субсидию предоставляет администрация Белоярского района (далее – администрация)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, предусмотренных решением Думы Белоярского района от 7 декабря 2023 года № 61                 «О бюджете Белоярского района на 2024 год и плановый период 2025 и 2026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убсидии размещаются на едином портале бюджетной системы Российской Федерации в информационно - телекоммуникационной сети «Интернет» в порядке, установленном Министерством финансов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 Получатель субсидии – общество с ограниченной ответственностью «Белоярскавтотранс» (далее – общество, перевозчик) - определен пунктом 23 решения Думы Белоярского района от 7 декабря 2023 года № 61 «О бюджете Белоярского района на 2024 год и плановый период 2025 и 2026 год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 Способ предоставления субсидии – возмещение недополученных до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5. Субсидия предоставляется обществу в рамках подпрограммы «Организация транспортного обслуживания населения Белоярского района» муниципальной программы Белоярского района «Развитие транспортной системы Белоярского района», утвержденной постановлением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 Целью предоставления субсидии обществу, </w:t>
      </w:r>
      <w:r>
        <w:rPr>
          <w:bCs/>
          <w:spacing w:val="-12"/>
          <w:sz w:val="24"/>
          <w:szCs w:val="24"/>
        </w:rPr>
        <w:t>является создание условий для обеспечения транспортного обслуживания населения Белоярского района и</w:t>
      </w:r>
      <w:r>
        <w:rPr>
          <w:sz w:val="24"/>
          <w:szCs w:val="24"/>
        </w:rPr>
        <w:t xml:space="preserve"> возмещение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. </w:t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и</w:t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ребования, которым общество должно соответствовать на первое число месяца, предшествующего месяцу, в котором планируется заключение договора для получения субсидии: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о не должно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щество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щество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sz w:val="24"/>
            <w:szCs w:val="24"/>
          </w:rPr>
          <w:t>главой VII</w:t>
        </w:r>
      </w:hyperlink>
      <w:r>
        <w:rPr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ConsPlusNormal1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 общества должна отсутствовать просроченная задолженность по возврату в бюджет Белоярского района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Белоярским районом, из бюджета которого планируется предоставление субсидии в соответствии с правовым актом (за исключением случаев, установленных администрацией Белоярского района)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щество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1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 обществ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щество не получает средства из бюджета Белоярского района на основании иных муниципальных правовых актов на цели, установленные пунктом 1.6 Порядка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личие у общества на праве собственности или на ином законном основании, парка транспортных средств и водительских кадров с допусками на их управление;</w:t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аличие у общества лицензии на осуществление перевозок пассажиров автомобильным транспортом.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заключения договора о предоставлении субсидии общество предоставляет следующие документы: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аявление о заключении договора на предоставление субсидии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заверенные руководителем общества, либо лицом, исполняющим его обязанности, копии учредительных документов (устав, учредительный договор)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правку из ФНС России (ее территориального органа) об исполнении налогоплательщиком (плательщиком сбора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заверенные обществом (представителем общества) копии документов, подтверждающие наличие у общества на праве собственности или на ином законном основании, парка транспортных средств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заверенная обществом (представителем общества) копия лицензии на осуществление перевозки пассажиров автомобильным транспортом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едварительный (плановый) расчет суммы субсидии, который осуществляется согласно пункту 2.6.1 настоящего Порядка.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Документы (копии документов), указанные в пункте 2.2 Порядка, представляются обществом в администрацию Белоярского района, по адресу: 628162, Ханты-Мансийский автономный округ - Югра, г.Белоярский, ул.Центральная, д.9, одним из следующих способов: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ый пакет документов доставляется лично или отправляется почтовым отправлением;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электронной форме в виде отсканированных образов документов в формате PDF посредством электронной почты на один из электронных адресов управления по транспорту и связи администрации Белоярского района, указанных на официальном сайте органов местного самоуправления Белоярского района, с последующим предоставлением документов в администрацию Белоярского района на бумажном носителе, не позднее 30 (тридцати) календарных дней после подачи документов в электронной форме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ет руководитель (уполномоченное должностное лицо) общества личной подписью, с указанием должности, фамилии и инициалов, оттиском печати организации (при наличии). Все страницы документов должны быть четкими и читаемыми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несе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документов осуществляет общий отдел управления делами администрации Белоярского района в течении трех рабочих дней со дня поступления сформированного пакета документов. Зарегистрированные документы в течение 2 рабочих дней со дня регистрации передаются в управление по транспорту и связи администрации Белоярского района (далее - Управление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сле получения зарегистрированного пакета документов, управление в срок не более 30 (тридцати) календарных дней рассматривает предоставленные документы, оценивает их комплектность и совместно с управлением экономики, реформ и программ администрации Белоярского района, в части исполняемых полномочий, проводят их проверку. Также, в указанный срок управление в целях проведения проверки общества на соответствие требованиям, указанным в пункте 2.1 Порядка, запрашивает: 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(на официальном сайте Федеральной налоговой службы Российской Федерации);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.6 настоящего Порядка (сведения запрашиваются в отделе по учету и контролю за расходованием финансовых средств администрации Белоярского рай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тсутствии просроченной задолженности по возврату в бюджет Белоярского района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Белоярским районом, из бюджета которого планируется предоставление субсидии в соответствии с правовым актом (за исключением случаев, установленных администрацией Белоярского района) (сведения запрашиваются в отделе по учету и контролю за расходованием финансовых средств администрации Белоярского района);</w:t>
      </w:r>
    </w:p>
    <w:p>
      <w:pPr>
        <w:pStyle w:val="ConsPlusNormal1"/>
        <w:widowControl w:val="false"/>
        <w:spacing w:before="0" w:after="4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);</w:t>
      </w:r>
    </w:p>
    <w:p>
      <w:pPr>
        <w:pStyle w:val="ConsPlusNormal1"/>
        <w:widowControl w:val="false"/>
        <w:spacing w:before="0" w:after="4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);</w:t>
      </w:r>
    </w:p>
    <w:p>
      <w:pPr>
        <w:pStyle w:val="ConsPlusNormal1"/>
        <w:widowControl w:val="false"/>
        <w:spacing w:before="0" w:after="4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из Реестра иностранных агентов (на официальном сайте Министерства юстиции Российской Федерации).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 результатам проведенной проверки управление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договоре о предоставлении субсидии предусматриваются сроки, результат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общества на осуществление со стороны администрации Белоярского района и органами муниципального финансового контроля проверок за соблюдением порядка и условий предоставления субсид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Договор содержит, в том числе, следующие положения: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еорганизации общества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реорганизации общества, являющегося юридическим лицом, в форме разделения, выделения, а также при ликвидации общества, являющегося юридическим лицом,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обществом обязательствах, источником финансового обеспечения которых является субсидия, и возврате неиспользованного остатка субсидии в бюджет Белоярского района.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бществу договора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казанных в пункте 2.3 настоящего Порядка.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Основания для отказа в заключении договора о предоставлении субсидии: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обществом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факта недостоверности представленной обществом информации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общества требованиям, установленным Порядко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бщий размер субсидий, за отчетный месяц, определяется как сумма субсидий по каждому утвержденному маршруту. 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Плановый размер субсидии рассчитывается согласно пункту 2.6.2 настоящего Порядка, для определения годового размера субсидии и заключения договора о предоставлении субсидии. Фактический размер субсидии рассчитывается согласно пункту 2.6.5 настоящего Порядка ежемесячно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6.2. Плановый размер субсидии по каждому утвержденному маршруту рассчитывается по формул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 Р - В, гд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– размер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– экономически обоснованные расходы по маршруту в г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плановая годовая выручка по маршрут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 по маршруту в год рассчитываются по формул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= Пн х Эо.с., гд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н - нормативный пробег по маршруту в год, согласованный управлением по транспорту и связи администрации Белоярского район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.о.с. - экономически обоснованная стоимость 1 км пробега по маршруту, согласованная управлением экономики, реформ и программ администрации Белоярского район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6.3. Экономически обоснованная стоимость 1 км пробега рассчитывается обществом в соответствии с Методикой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 - Югры, утвержденной приказом Региональной службы по тарифам Ханты-Мансийского автономного округа - Югры от 25 сентября 2013 года № 73-нп «Об утверждении Методики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 – Югры» (далее – Методик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6.4. Плановая годовая выручка по маршруту рассчитывается исходя из планового количества перевозимых пассажиров по социально ориентированным тарифам, рекомендованным перевозчику администрацией Белояр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6.5. Фактический размер субсидии рассчитывается ежемесячно как разница между экономически обоснованными расходами перевозчика и суммой выручки, полученной от реализации данных услуг населению по тарифам, рекомендованным перевозчику администрацией Белоярского рай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по каждому утвержденному маршруту рассчитывается по формул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 Р - В, гд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– размер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– экономически обоснованные расходы по маршруту, сформированные согласно разделу 3 Методик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– фактическая выручка от реализации билетной продукции по маршруту за отчетный месяц, по данным представленным получателем субсид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 по маршруту рассчитываются по формул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= Пн х Эо.с., гд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н - нормативный пробег по маршруту в год, согласованный управлением по транспорту и связи администрации Белоярского район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о.с. - экономически обоснованная стоимость 1 км пробега по маршруту, согласованная управлением экономики, реформ и программ администрации Белояр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6.6. Окончательный расчет с обществом за последний месяц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получения субсидии общество предоставляет в адрес администрации Белоярского района следующие отчетные документы по установленной договором о предоставлении субсидии форм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правка о выполненном объеме пассажирских перевозок на субсидируемых маршрутах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чет о количестве отработанного времени и пробег по каждому маршруту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тчет о фактических доходах от реализации билетной продукции по маршрута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счет субсидии за отчетный период.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Управление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обществом, обоснованности и законности предоставления субсидии. Срок проведения проверки документов и принятия администрацией Белоярского района решения о перечислении субсидии составляет не более 15 (пятнадцати) рабочих дней с момента получения администрацией Белоярского района документов, указанных в пункте 2.7 настоящего Порядка.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о перечислении субсидии обществу оформляется распоряжением администрации Белоярского района о перечислении субсид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Администрация Белоярского района в пределах лимитов бюджетных обязательств и объемов финансирования осуществляет перечисление субсидии на расчетные или корреспондентские счета, открытые обществу в учреждениях Центрального банка Российской Федерации или кредитных организациях. Субсидия перечисляется не позднее 10 (десятого) рабочего дня, следующего за днём принятия администрацией Белоярского района решения о перечислении субсидии. 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 для отказа в предоставлении субсидии: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обществом документов, указанных в пункте 2.7 настоящего Порядка требованиям, установленным Порядком или непредставление (предоставление не в полном объеме) указанных документов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факта недостоверности представленной получателем субсидии информации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бщество обязуется обеспечивать достижение значений целевых показателей, установленных в позиции 10 таблицы 3 «Целевые показатели муниципальной программы», утвержденной постановлением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.</w:t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Результатом предоставления субсидии является достижение значений целевых показателей, установленных в позиции 10 таблицы 3 «Целевые показатели муниципальной программы»,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13. Предоставленная субсидия направляется на возмещение недополученных доходов,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.</w:t>
      </w:r>
    </w:p>
    <w:p>
      <w:pPr>
        <w:pStyle w:val="ConsPlusNormal1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оставлению отчётности</w:t>
      </w:r>
    </w:p>
    <w:p>
      <w:pPr>
        <w:pStyle w:val="ConsPlusNormal1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бщество предоставляет в администрацию Белоярского района отчет о достижении значений результатов предоставления субсидии по формам, определенным типовыми формами соглашений, установленным Комитетом по финансам и налоговой политике администрации Белояр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2. Отчет предоставляется ежеквартально не позднее 25 (двадцать пятого) числа месяца, следующего за отчетным кварталом, за 4 квартал – не поздне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года, следующего за отчетны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рядок и сроки проверки и принятия главным распорядителем бюджетных средств отчет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Главный распорядитель бюджетных средств осуществляет проверку и принятие предоставленной обществом отчетности в срок не позднее 15 рабочих дней со дня ее предоставлени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отчетность в части достижения значений результатов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Общество обязуется обеспечивать достижение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 и документах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3. Непредоставление отчётности либо предоставление недостоверных данных является нарушением условий и порядка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4. В случае нарушения обществом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 в соответствии с пунктами 5.3 - 5.5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Получатель субсидии несет персональную ответственность за несоблюдение условий и порядка предоставления субсидии, несвоевременность представления отчетов и прилагаемых к ним документов, недостоверность указанных в них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проведению мониторинга достижения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1. Главный распорядитель бюджетных средств в лице управления и Комитет по финансам и налоговой политике администрации Белоярского района проводят мониторинг достижения значений результатов предоставления субсидии, определенных соглашением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за соблюдением условий и порядка предоста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й и ответственность за их нару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ит проверку соблюдения получателем субсидии условий и порядка предоставления субсидии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оверки в соответствии со статьями 268.1 и 269.2 Бюджетного кодекса РФ осуществляет орган муниципально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и нарушении обществом порядка и условий, установленных при предоставлении субсидии, выявленных по фактам проверок, проведенных администрацией Белоярского района и органом муниципального финансового контроля, а также недостижения значений результатов (целевых показателей), общество обязано вернуть сумму субсидии, полученную за период времени, в течении которого было допущено выявленное нарушение (нарушения), недостижение значений результатов (целевых показателей), в бюджет Белояр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врат указанной субсидии осуществляется обществом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ри возникновении случаев, указанных в пункте 5.3 Порядка, главный распорядитель бюджетных средств в течение 5 (пяти) рабочих дней направляет в адрес общества, лицам, получающим средства на основании договоров, заключенных с обществом, требование о возврате субсидии в бюджет Белояр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невыполнения требования о возврате суммы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Общество несет полную ответственность за достоверность представленных в администрацию Белоярского района сведений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8B83FFE8893E88A4A1C69E77A6F5679CEE931BDBE7138C018AEDC3179E6E96938A3459329C17737F6A9361FB386A49BDB7937CDC5B91FAG9T7M" TargetMode="External"/><Relationship Id="rId4" Type="http://schemas.openxmlformats.org/officeDocument/2006/relationships/hyperlink" Target="consultantplus://offline/ref=97FB6F98FDF7949703D27921F4D2855DB7A709D97448FF67587DC7BDB257FDB0E13C8B91C1CEE1C8AFB2F6F12195315E246FDC6F52A7B87634D0E711G7C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5:00Z</dcterms:created>
  <dc:creator>А</dc:creator>
  <dc:description/>
  <cp:keywords/>
  <dc:language>en-US</dc:language>
  <cp:lastModifiedBy>Русак В.С.</cp:lastModifiedBy>
  <cp:lastPrinted>2024-01-24T08:57:00Z</cp:lastPrinted>
  <dcterms:modified xsi:type="dcterms:W3CDTF">2024-01-31T05:37:00Z</dcterms:modified>
  <cp:revision>4</cp:revision>
  <dc:subject/>
  <dc:title>ПРОЕКТ</dc:title>
</cp:coreProperties>
</file>