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РИЛОЖЕНИЕ                                                                            к постановлению администрации</w:t>
      </w:r>
      <w:r>
        <w:rPr>
          <w:sz w:val="24"/>
          <w:szCs w:val="24"/>
        </w:rPr>
        <w:t xml:space="preserve"> 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   декабря 2018 года №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141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поС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-ства администрации Белоярского района (далее - ООи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0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7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8" w:leader="none"/>
              </w:tabs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7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1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0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7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>
          <w:trHeight w:val="400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(3.2 - 3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, ООиП, отдел по  организации деятельности   комиссии по делам несовершеннолетних и защите их прав администрации Белоярского района, 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2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 летних и защите их прав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 категорий граждан, определенных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6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3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2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73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0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09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4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5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52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26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BelovolovaTV</dc:creator>
  <dc:description/>
  <cp:keywords/>
  <dc:language>en-US</dc:language>
  <cp:lastModifiedBy>Otdel1</cp:lastModifiedBy>
  <cp:lastPrinted>2018-11-16T12:25:00Z</cp:lastPrinted>
  <dcterms:modified xsi:type="dcterms:W3CDTF">2018-12-20T13:24:00Z</dcterms:modified>
  <cp:revision>17</cp:revision>
  <dc:subject/>
  <dc:title> </dc:title>
</cp:coreProperties>
</file>