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Heading1"/>
        <w:rPr/>
      </w:pPr>
      <w:r>
        <w:rPr/>
        <w:t xml:space="preserve">ПОСТАНОВЛЕНИЕ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08 декабря 2015 года                                                                                                      № 1448      </w:t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rStyle w:val="FontStyle15"/>
          <w:sz w:val="24"/>
        </w:rPr>
        <w:t>О наделении органов администрации Белоярского района полномочиями по осуществлению муниципального контрол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статьи 6 Федерального закона от 26 декабря 2008 года              № 294-ФЗ «О защите юридических лиц и индивидуальных предпринимателей при осуществлении государственного контроля (надзора) и муниципального контроля», статьи 15 Федерального закона от 06 октября 2003 года № 131-ФЗ «Об общих принципах организации местного самоуправления в Российской Федерации», решения Думы Белоярского района от 21 сентября 2012 года № 293 «О соглашениях о передаче осуществления части полномочий городского и сельских поселений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делить полномочиями по осуществлению муниципального контроля на территории Белоярского района органы администрации Белояр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– управление по транспорту и связи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уществление муниципального контроля в области использования и охраны особо охраняемых природных территорий местного значения – управление по сельскому хозяйству, природопользованию и вопросам малочисленных народов Севера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уществление муниципального лесного контроля – управление по сельскому хозяйству, природопользованию и вопросам малочисленных народов Севера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уществление муниципального земельного контроля на межселенной территории муниципального района – Комитет муниципальной собственности администраци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елить полномочиями по осуществлению муниципального контроля на территории поселений в границах Белоярского района органы администрации Белояр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ого контроля за сохранностью автомобильных дорог местного значения в границах населенных пунктов поселения – управление по транспорту и связи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осуществление муниципального жилищного контроля – управление жилищно-коммунального хозяйства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ение муниципального земельного контроля в границах поселения – Комитет муниципальной собственности администрации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уществление муниципального лесного контроля –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реализации статьи 5 Закона Российской Федерации от 21 февраля 1992 года № 2395-1 «О недрах» </w:t>
      </w:r>
      <w:r>
        <w:rPr>
          <w:rFonts w:cs="Times New Roman" w:ascii="Times New Roman" w:hAnsi="Times New Roman"/>
          <w:sz w:val="24"/>
        </w:rPr>
        <w:t xml:space="preserve">наделить полномочиями по осуществлению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управление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постановления администрации Белоярского района:</w:t>
      </w:r>
    </w:p>
    <w:p>
      <w:pPr>
        <w:pStyle w:val="Normal"/>
        <w:ind w:firstLine="709"/>
        <w:jc w:val="both"/>
        <w:rPr>
          <w:rStyle w:val="FontStyle15"/>
          <w:rFonts w:eastAsia="Calibri"/>
          <w:b w:val="false"/>
          <w:b w:val="false"/>
          <w:sz w:val="24"/>
          <w:szCs w:val="24"/>
        </w:rPr>
      </w:pPr>
      <w:r>
        <w:rPr>
          <w:sz w:val="24"/>
          <w:szCs w:val="24"/>
        </w:rPr>
        <w:t>- постановление администрации Белоярского района № 64 от 28 января 2011 года «</w:t>
      </w:r>
      <w:r>
        <w:rPr>
          <w:rStyle w:val="FontStyle15"/>
          <w:rFonts w:eastAsia="Calibri"/>
          <w:b w:val="false"/>
          <w:sz w:val="24"/>
          <w:szCs w:val="24"/>
        </w:rPr>
        <w:t>О наделении органов администрации Белоярского района полномочиями по осуществлению муниципального контроля»;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- постановление администрации Белоярского района № 1944 от 23 декабря 2013 года «</w:t>
      </w:r>
      <w:r>
        <w:rPr>
          <w:rFonts w:eastAsia="Calibri"/>
          <w:sz w:val="24"/>
          <w:szCs w:val="24"/>
        </w:rPr>
        <w:t>О внесении изменения в постановление администрации Белоярского района от 28 января 2011 года № 64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постановление администрации Белоярского района № 757 от 09 июня 2014 года «О внесении изменений в постановление администрации Белоярского района от 28 января 2011 года № 6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администрации Белоярского района № 1072 от 29 июля 2014 года «О внесении изменения в постановление администрации Белоярского района от 28 января 2011 года № 64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администрации Белоярского района № 1302 от 22 сентября 2014 года «О внесении изменения в постановление администрации Белоярского района от 28 января 2011 года № 64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 xml:space="preserve">                   </w:t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5:00Z</dcterms:created>
  <dc:creator>HarkavlukSV</dc:creator>
  <dc:description/>
  <dc:language>en-US</dc:language>
  <cp:lastModifiedBy>Vika</cp:lastModifiedBy>
  <cp:lastPrinted>2015-11-30T16:38:00Z</cp:lastPrinted>
  <dcterms:modified xsi:type="dcterms:W3CDTF">2015-12-08T04:25:00Z</dcterms:modified>
  <cp:revision>2</cp:revision>
  <dc:subject/>
  <dc:title/>
</cp:coreProperties>
</file>