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</w:t>
      </w: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0 июня  2018 года                                                                                                              №  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фкат Рафик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 начальника 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ец Георгий (Полевщиков Юрий Василье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дк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онина Иосиф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едседатель Белоярского отделения общественной организации «Спасение Югр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никовск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иректор автономного учреждения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зыр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лсу Хасим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сельского поселения Полнова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бреш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молодеж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Любовь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2. </w:t>
      </w:r>
      <w:r>
        <w:rPr>
          <w:b w:val="false"/>
        </w:rPr>
        <w:t xml:space="preserve">О миграционной ситуации в Белоярском районе и о противодействии экстремистским проявлениям среди мигрантов, проживающих на территории Белоярского района. (Минкин Р.Р., Маненков С.П.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.1. Принять к сведению информацию докладчика.</w:t>
      </w:r>
    </w:p>
    <w:p>
      <w:pPr>
        <w:pStyle w:val="Normal"/>
        <w:ind w:firstLine="540"/>
        <w:jc w:val="both"/>
        <w:rPr/>
      </w:pPr>
      <w:r>
        <w:rPr>
          <w:b w:val="false"/>
        </w:rPr>
        <w:t>2.2.  Рекомендовать отделу Министерства внутренних дел Российской Федерации          по Белоярскому району: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2.2.1. Предоставлять в адрес заместителя главы по социальным вопросам  администрации Белоярского района (через комитет по социальной политике) информацию о численности и занятости (по отраслям)  иностранных граждан, поставленных   на миграционный учет. </w:t>
      </w:r>
    </w:p>
    <w:p>
      <w:pPr>
        <w:pStyle w:val="Normal"/>
        <w:ind w:firstLine="540"/>
        <w:jc w:val="both"/>
        <w:rPr/>
      </w:pPr>
      <w:r>
        <w:rPr>
          <w:b w:val="false"/>
        </w:rPr>
        <w:t>Срок: ежеквартально, по запросу комитет по социальной политике администрации Белоярского района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2. Осуществлять распределение памяток по социальной и культурной адаптации мигрантов среди иностранных граждан, прибывающих на территорию Белоярского района. 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</w:rPr>
        <w:t>Срок: постоянно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>О состоянии межнациональных и межконфессиональных отношений в ХМАО – Югре и Белоярском районе</w:t>
      </w:r>
      <w:r>
        <w:rPr>
          <w:b w:val="false"/>
          <w:szCs w:val="24"/>
        </w:rPr>
        <w:t xml:space="preserve">  (Фомин В.А.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Style17"/>
        <w:spacing w:before="0" w:after="0"/>
        <w:jc w:val="both"/>
        <w:rPr/>
      </w:pPr>
      <w:r>
        <w:rPr/>
        <w:tab/>
        <w:t>3.1 Отметить то, что по результатам социологических исследований ситуация в сфере межнациональных и межконфессиональных отношений на территории Белоярского района остается благополучной, в том числе:</w:t>
      </w:r>
    </w:p>
    <w:p>
      <w:pPr>
        <w:pStyle w:val="Style17"/>
        <w:spacing w:before="0" w:after="0"/>
        <w:jc w:val="both"/>
        <w:rPr/>
      </w:pPr>
      <w:r>
        <w:rPr/>
        <w:tab/>
        <w:t>- уровень толерантного отношения к представителям другой национальности составил 83,6 %;</w:t>
      </w:r>
    </w:p>
    <w:p>
      <w:pPr>
        <w:pStyle w:val="Style17"/>
        <w:spacing w:before="0" w:after="0"/>
        <w:jc w:val="both"/>
        <w:rPr/>
      </w:pPr>
      <w:r>
        <w:rPr/>
        <w:tab/>
        <w:t>- доля граждан, положительно оценивающих состояние межнациональных отношений в Белоярском районе, в общем количестве граждан» составила  78,1%</w:t>
      </w:r>
    </w:p>
    <w:p>
      <w:pPr>
        <w:pStyle w:val="Style17"/>
        <w:spacing w:before="0" w:after="0"/>
        <w:jc w:val="both"/>
        <w:rPr/>
      </w:pPr>
      <w:r>
        <w:rPr/>
        <w:tab/>
        <w:t xml:space="preserve">- доля граждан, положительно оценивающих состояние межконфессиональных отношений в Ханты-Мансийском автономном округе – Югре, в общем количестве граждан составила 68,5%. 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2 Главам поселений в границах Белоярского района обратить внимание на возможное продолжение деятельности последователей диструктивного культового направления «Свидетели Иеговы» на подведомственных территор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постоянн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3 Отделу по организации профилактики правонарушений администрации Белоярского района подготовить для размещения в газете «Белоярские ВЕСТИ» информацию о незаконной деятельности религиозных групп, последователей диструктивного культового направления «Свидетели Иеговы»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Срок: 15.09.2018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Об исполнении ранее принятых решений межведомственной комиссии   Белоярского района по противодействию экстремистской деятельности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 Фомин В.А.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я комиссии от 25.12.2017 года № 4 считать исполненны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cp:keywords/>
  <dc:language>en-US</dc:language>
  <cp:lastModifiedBy>1</cp:lastModifiedBy>
  <cp:lastPrinted>2018-01-16T17:04:00Z</cp:lastPrinted>
  <dcterms:modified xsi:type="dcterms:W3CDTF">2018-06-22T12:18:00Z</dcterms:modified>
  <cp:revision>29</cp:revision>
  <dc:subject/>
  <dc:title/>
</cp:coreProperties>
</file>