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Ханты-Мансийский автономный округ - Юг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Тюменская область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БЕЛОЯР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Межведомственная комиссия по организаци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дыха, оздоровления, занятости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Белоярского района</w:t>
      </w:r>
    </w:p>
    <w:p>
      <w:pPr>
        <w:pStyle w:val="Normal"/>
        <w:jc w:val="both"/>
        <w:rPr/>
      </w:pPr>
      <w:r>
        <w:rPr>
          <w:sz w:val="22"/>
        </w:rPr>
        <w:t>ул. Центральная, 9 г. Белоярский, Тюменская облас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Ханты-Мансийский автономный округ - Югра, 62816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тел.  62-104,  2-17-9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межведомственной комиссии по организации отдыха, оздоровления, занятости детей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Дата проведения: 23.09.2022 г.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</w:t>
      </w:r>
      <w:r>
        <w:rPr/>
        <w:t>На заседании присутствовали:</w:t>
      </w:r>
    </w:p>
    <w:p>
      <w:pPr>
        <w:pStyle w:val="Normal"/>
        <w:ind w:firstLine="708"/>
        <w:jc w:val="both"/>
        <w:rPr/>
      </w:pPr>
      <w:r>
        <w:rPr/>
        <w:t>Сокол Н.В. – заместитель главы Белоярского района по социальным вопросам, председатель комиссии</w:t>
      </w:r>
    </w:p>
    <w:p>
      <w:pPr>
        <w:pStyle w:val="Normal"/>
        <w:ind w:firstLine="708"/>
        <w:jc w:val="both"/>
        <w:rPr/>
      </w:pPr>
      <w:r>
        <w:rPr/>
        <w:t>Кавецкая С.Р. - секретарь комисс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лены комиссии: Лукиных С.Л. (КО), Якусевич О.П. (МАУ «Северянка»), Сватков С.А. (УСЗН), Шулика А.Р. (КДН, ЗП), Базилевская И.В. (УО и П), Азанов А.В. (Роспотребнадзор), Черевко А.С. (ОНД), Татарчук А.Ю. (ОДН ОМВД), Перец Т.В. (ЦЗН), Курганская И.Г. (БРБ), Аксенова Т.Н. (КК).</w:t>
      </w:r>
    </w:p>
    <w:p>
      <w:pPr>
        <w:pStyle w:val="Normal"/>
        <w:jc w:val="both"/>
        <w:rPr/>
      </w:pPr>
      <w:r>
        <w:rPr/>
        <w:tab/>
        <w:t>Повестка заседа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0"/>
        </w:rPr>
        <w:tab/>
        <w:t>1. Об итогах организации летней оздоровительной кампании 2022 года на территории Белоярского района и за его пределами (сводная информация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0"/>
        </w:rPr>
      </w:pPr>
      <w:r>
        <w:rPr>
          <w:szCs w:val="20"/>
        </w:rPr>
        <w:tab/>
        <w:t>Докладчик: Кавецкая С.Р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0"/>
        </w:rPr>
      </w:pPr>
      <w:r>
        <w:rPr>
          <w:szCs w:val="20"/>
        </w:rPr>
        <w:tab/>
        <w:t>2. Об организации отдыха и оздоровления детей Белоярского района, находящихся в социально опасном положении в период летней оздоровительной кампании 2022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0"/>
        </w:rPr>
      </w:pPr>
      <w:r>
        <w:rPr>
          <w:szCs w:val="20"/>
        </w:rPr>
        <w:tab/>
        <w:t>Докладчик: Шулика А.Р. (КДН, ЗП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0"/>
        </w:rPr>
      </w:pPr>
      <w:r>
        <w:rPr>
          <w:szCs w:val="20"/>
        </w:rPr>
        <w:tab/>
        <w:t>3. О медицинском сопровождении оздоровительной кампании (в т.ч. определении оздоровительного эффекта) и организации «медицинских фильтров» в период летних каникул 2022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0"/>
        </w:rPr>
      </w:pPr>
      <w:r>
        <w:rPr>
          <w:szCs w:val="20"/>
        </w:rPr>
        <w:tab/>
        <w:t>Докладчик: Курганская И.Г. (БРБ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0"/>
        </w:rPr>
      </w:pPr>
      <w:r>
        <w:rPr>
          <w:szCs w:val="20"/>
        </w:rPr>
        <w:tab/>
        <w:t>4. О проведенных проверках организаций отдыха детей и их оздоровления в летний период 2022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0"/>
        </w:rPr>
      </w:pPr>
      <w:r>
        <w:rPr>
          <w:szCs w:val="20"/>
        </w:rPr>
        <w:tab/>
        <w:t>- контрольными и надзорными органами, выявленных нарушениях и принятых мерах в отношении допустивших нарушения физических и юридических лиц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0"/>
        </w:rPr>
      </w:pPr>
      <w:r>
        <w:rPr>
          <w:szCs w:val="20"/>
        </w:rPr>
        <w:tab/>
        <w:t>Докладчики: Азанов А.В. (Роспотребнадзор), Сорокин А.А. (ОНД), Татарчук А. Ю. (ОДН ОМВД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0"/>
        </w:rPr>
      </w:pPr>
      <w:r>
        <w:rPr>
          <w:szCs w:val="20"/>
        </w:rPr>
        <w:tab/>
        <w:t>5. Об организации отдыха детей и их оздоровления на территории Белоярского района в период осенних каникул 2022 года: Лукиных С.Л. (КО), Якусевич О.П. (МАУ «Северянка»)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В период летней оздоровительной кампании 2022 года организованными формами отдыха и оздоровления были охвачены 1839/ 45,8% (2021 г. -  1724/ 42,7%) ребенка в возрасте от 6 до 17 лет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В летний период на территории района работали 20 организаций отдыха детей и их оздоровле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0"/>
        </w:rPr>
        <w:tab/>
        <w:t xml:space="preserve">- 15 лагерей с дневным пребыванием детей с общим охватом </w:t>
      </w:r>
      <w:r>
        <w:rPr>
          <w:szCs w:val="20"/>
          <w:u w:val="single"/>
        </w:rPr>
        <w:t>1225 детей</w:t>
      </w:r>
      <w:r>
        <w:rPr>
          <w:szCs w:val="20"/>
        </w:rPr>
        <w:t xml:space="preserve"> (в том числе 12 – на базе образовательных учреждений / 1041 ребенок, 1 – на базе МАУ «Дворец спорта» / 50 детей, 1 – на базе БУСО КЦСОН «Милосердие» / 116 детей, 1 – на базе МАУК ДШИ – 25 детей) (2021 год – 15 лагерей / 1283 детей);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- 1 лагерь с круглосуточным пребыванием детей, организованный на базе МАУ «База спорта и отдыха «Северянка», охват детей составил 246 человек (2021 год – 150 детей) </w:t>
      </w:r>
    </w:p>
    <w:p>
      <w:pPr>
        <w:pStyle w:val="Normal"/>
        <w:ind w:firstLine="708"/>
        <w:jc w:val="both"/>
        <w:rPr/>
      </w:pPr>
      <w:r>
        <w:rPr>
          <w:szCs w:val="20"/>
        </w:rPr>
        <w:t>- 1 лагерь труда и отдыха с дневным пребыванием на базе МКУ МЦ «Спутник» / 25 детей (2021 год – 1/25);</w:t>
      </w:r>
    </w:p>
    <w:p>
      <w:pPr>
        <w:pStyle w:val="Normal"/>
        <w:ind w:firstLine="708"/>
        <w:jc w:val="both"/>
        <w:rPr/>
      </w:pPr>
      <w:r>
        <w:rPr>
          <w:szCs w:val="20"/>
        </w:rPr>
        <w:t>- 3 палаточных лагерей с охватом детей 45 человек (2021 год – 3 /32).</w:t>
      </w:r>
    </w:p>
    <w:p>
      <w:pPr>
        <w:pStyle w:val="Normal"/>
        <w:ind w:firstLine="708"/>
        <w:jc w:val="both"/>
        <w:rPr>
          <w:b/>
          <w:b/>
          <w:color w:val="000000"/>
          <w:spacing w:val="6"/>
          <w:position w:val="-2"/>
          <w:highlight w:val="yellow"/>
        </w:rPr>
      </w:pPr>
      <w:r>
        <w:rPr>
          <w:b/>
          <w:color w:val="000000"/>
          <w:spacing w:val="6"/>
          <w:position w:val="-2"/>
        </w:rPr>
        <w:t>Всего на территории Белоярского района отдохнул 1548 ребенок / 38,5% (2021 год –1490 детей / 36,9%)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Отдых и оздоровление детей за пределами района осуществлялся в лагерях и оздоровительных центрах, расположенных на Черноморском побережье Краснодарского края по путевкам, приобретенным уполномоченным органом и по путевкам ООО Газпром трансгаз Югорск. </w:t>
      </w:r>
      <w:r>
        <w:rPr>
          <w:b/>
          <w:szCs w:val="20"/>
        </w:rPr>
        <w:t xml:space="preserve">Всего за пределами района отдохнул </w:t>
      </w:r>
      <w:r>
        <w:rPr>
          <w:b/>
          <w:szCs w:val="20"/>
          <w:u w:val="single"/>
        </w:rPr>
        <w:t>291 ребенок / 7,2%</w:t>
      </w:r>
      <w:r>
        <w:rPr>
          <w:b/>
          <w:szCs w:val="20"/>
        </w:rPr>
        <w:t xml:space="preserve"> (2021 г. 234 ребенка / 5,8%)</w:t>
      </w:r>
      <w:r>
        <w:rPr>
          <w:szCs w:val="20"/>
        </w:rPr>
        <w:t>, из них:</w:t>
      </w:r>
    </w:p>
    <w:p>
      <w:pPr>
        <w:pStyle w:val="Normal"/>
        <w:ind w:firstLine="708"/>
        <w:jc w:val="both"/>
        <w:rPr/>
      </w:pPr>
      <w:r>
        <w:rPr>
          <w:szCs w:val="20"/>
        </w:rPr>
        <w:t>- по путевкам, приобретенным уполномоченным органом – 40 детей в ДОЛ «Лазуревый берег» Геленджик Краснодарский край (2021 год – 18 детей);</w:t>
      </w:r>
    </w:p>
    <w:p>
      <w:pPr>
        <w:pStyle w:val="Normal"/>
        <w:ind w:firstLine="708"/>
        <w:jc w:val="both"/>
        <w:rPr/>
      </w:pPr>
      <w:r>
        <w:rPr>
          <w:szCs w:val="20"/>
        </w:rPr>
        <w:t>- по путевкам ООО Газпром трансгаз Югорск – 251 ребенок (2021 год – 216 детей).</w:t>
      </w:r>
    </w:p>
    <w:p>
      <w:pPr>
        <w:pStyle w:val="Normal"/>
        <w:ind w:firstLine="708"/>
        <w:jc w:val="both"/>
        <w:rPr/>
      </w:pPr>
      <w:r>
        <w:rPr>
          <w:szCs w:val="20"/>
        </w:rPr>
        <w:t>Кроме того, по путевкам отраслевых Департаментов в 2022 году отдохнули – 28 детей (3 - в Краснодарском крае (ДОиН), 15 – Краснодарский край (Депсоцразвития), 10 – Республика Крым (ДФК) (2021 – 35 детей).</w:t>
      </w:r>
    </w:p>
    <w:p>
      <w:pPr>
        <w:pStyle w:val="Normal"/>
        <w:ind w:firstLine="709"/>
        <w:jc w:val="both"/>
        <w:rPr>
          <w:color w:val="000000"/>
          <w:position w:val="-2"/>
        </w:rPr>
      </w:pPr>
      <w:r>
        <w:rPr>
          <w:color w:val="000000"/>
          <w:position w:val="-2"/>
        </w:rPr>
        <w:t>Эффективность оздоровления на территории Белоярского района составила:</w:t>
      </w:r>
    </w:p>
    <w:p>
      <w:pPr>
        <w:pStyle w:val="Normal"/>
        <w:ind w:firstLine="709"/>
        <w:jc w:val="both"/>
        <w:rPr/>
      </w:pPr>
      <w:r>
        <w:rPr>
          <w:color w:val="000000"/>
          <w:position w:val="-2"/>
        </w:rPr>
        <w:t>- с выраженным эффектом – 99% (2021 год - 98%);</w:t>
      </w:r>
    </w:p>
    <w:p>
      <w:pPr>
        <w:pStyle w:val="Normal"/>
        <w:ind w:firstLine="709"/>
        <w:jc w:val="both"/>
        <w:rPr/>
      </w:pPr>
      <w:r>
        <w:rPr>
          <w:color w:val="000000"/>
          <w:position w:val="-2"/>
        </w:rPr>
        <w:t>- со слабым эффектом -  0,8% (2021 год - 2%);</w:t>
      </w:r>
    </w:p>
    <w:p>
      <w:pPr>
        <w:pStyle w:val="Normal"/>
        <w:ind w:firstLine="709"/>
        <w:jc w:val="both"/>
        <w:rPr>
          <w:szCs w:val="20"/>
        </w:rPr>
      </w:pPr>
      <w:r>
        <w:rPr>
          <w:color w:val="000000"/>
          <w:position w:val="-2"/>
        </w:rPr>
        <w:t>-отсутствие эффекта – 0,2% (2021 год – 0%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летний период 2022 года были трудоустроены и работали в составе молодежных трудовых отрядов 360 подростка в возрасте от 14 до 18 лет (2021 г.- 302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Малозатратные формы отдыха:</w:t>
      </w:r>
    </w:p>
    <w:p>
      <w:pPr>
        <w:pStyle w:val="Normal"/>
        <w:ind w:firstLine="709"/>
        <w:jc w:val="both"/>
        <w:rPr/>
      </w:pPr>
      <w:r>
        <w:rPr>
          <w:szCs w:val="20"/>
        </w:rPr>
        <w:t>- 2 молодежных клуба по месту жительства на базе МКУ «Молодёжный центр «Спутник» в летний период 2022 года посетил 2801 несовершеннолетний,</w:t>
      </w:r>
    </w:p>
    <w:p>
      <w:pPr>
        <w:pStyle w:val="Normal"/>
        <w:ind w:firstLine="709"/>
        <w:jc w:val="both"/>
        <w:rPr/>
      </w:pPr>
      <w:r>
        <w:rPr>
          <w:szCs w:val="20"/>
        </w:rPr>
        <w:t>- на базе ДДЮТ работали 8 клубных объединений (с.Ванзеват, с.Полноват, с.Казым, п.Сосновка, п.Сорум, п.Верхнеказымский, 6 мкр. г.Белоярский, Дворец детского (юношеского) творчества г.Белоярский), всего организованным отдыхом в клубных объединениях в летний период охвачено 590 детей,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на базе четырех муниципальных автономных учреждений культуры сельских поселений Казым и Полноват в д. Нумто, Юильск, Пашторы, Тугияны функционировали детские досуговые клубы, охват составил 70 дет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Заслушав и обсудив выступления докладчиков, было принято следующее решение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 xml:space="preserve">1. Принять к сведению информацию докладчиков </w:t>
      </w:r>
      <w:r>
        <w:rPr>
          <w:szCs w:val="20"/>
        </w:rPr>
        <w:t>Лукиных С.Л. (КО), Кавецкой С.Р. (КДМ, ФК и С), Якусевич О.П. (МАУ «Северянка»), Сваткова С.А.. (УСЗН), Аксеновой Т.Н. (КК),</w:t>
      </w:r>
      <w:r>
        <w:rPr/>
        <w:t xml:space="preserve"> </w:t>
      </w:r>
      <w:r>
        <w:rPr>
          <w:szCs w:val="20"/>
        </w:rPr>
        <w:t>Базилевской И.В. (УО и П), Шулика А.Р. (КДН, ЗП), Перец Т.В. (КУ ЦЗН), Курганской И.Г. (БРБ), Азанова А.В.. (Роспотребнадзор), Черевко А.С. (ОНД), Татарчук А.Ю. (ОДН ОМВД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</w:r>
      <w:r>
        <w:rPr/>
        <w:t>2. КО (Вакуленко И.В.), КДМ, ФК и с (Майборода А.В.) осуществить личный контроль подготовки организаций отдыха детей и их оздоровления на базе подведомственных муниципальных учреждений к работе в период осенних каникул 2022 года.</w:t>
      </w:r>
    </w:p>
    <w:p>
      <w:pPr>
        <w:pStyle w:val="Normal"/>
        <w:jc w:val="both"/>
        <w:rPr/>
      </w:pPr>
      <w:r>
        <w:rPr/>
        <w:tab/>
        <w:t>3. Руководителям муниципальных учреждений, на базе которых в период осенних каникул 2022 года будут работать организации отдыха детей и их оздоровления, руководителям организаций отдыха детей и их оздоровления обеспечить:</w:t>
      </w:r>
    </w:p>
    <w:p>
      <w:pPr>
        <w:pStyle w:val="Normal"/>
        <w:jc w:val="both"/>
        <w:rPr/>
      </w:pPr>
      <w:r>
        <w:rPr/>
        <w:tab/>
        <w:t>1) своевременное, в срок до 24 октября 2022 года, получение санитарно - эпидемиологических заключений о соответствии деятельности;</w:t>
      </w:r>
    </w:p>
    <w:p>
      <w:pPr>
        <w:pStyle w:val="Normal"/>
        <w:jc w:val="both"/>
        <w:rPr/>
      </w:pPr>
      <w:r>
        <w:rPr/>
        <w:tab/>
        <w:t xml:space="preserve">2) направление в адрес ОМВД по Белоярскому району не позднее, чем за 20 дней до начала работы лагеря, списков работников организаций отдыха детей и их оздоровления Белоярского района (в том числе обслуживающего персонала, медицинских работников, работников пищеблока), а также работников, привлекаемых для ремонтных и иных работ на территории организации отдыха детей и их оздоровления (в случае проведения таких работ), для осуществления проверки их благонадежности и наличия компрометирующих сведений, указав фамилию, имя, отчество и дату рождения работника; в случае замены работника другим после направления сведений в указанные сроки, дополнительно направить сведения о нем для проверки сразу же после осуществления замены; </w:t>
      </w:r>
    </w:p>
    <w:p>
      <w:pPr>
        <w:pStyle w:val="Normal"/>
        <w:jc w:val="both"/>
        <w:rPr/>
      </w:pPr>
      <w:r>
        <w:rPr/>
        <w:tab/>
        <w:t>3) актуализация (при необходимости) справок о наличии / отсутствии судимости привлекаемых к работе в лагерях сотрудников;</w:t>
      </w:r>
    </w:p>
    <w:p>
      <w:pPr>
        <w:pStyle w:val="Normal"/>
        <w:jc w:val="both"/>
        <w:rPr/>
      </w:pPr>
      <w:r>
        <w:rPr/>
        <w:tab/>
        <w:t>4) организацию работы организаций отдыха детей и их оздоровления Белоярского района в соответствии с СП 2.4.3648-20 «Санитарно-эпидем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, СП 2.3/2.4.3590-20 «Санитарно-эпидемиологические требования к организации общественного питания населения», (приложение 2, 3),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jc w:val="both"/>
        <w:rPr/>
      </w:pPr>
      <w:r>
        <w:rPr/>
        <w:tab/>
        <w:t>5) безопасность жизни и здоровья детей в ходе проведения смены: страхование детей от несчастного случая в период нахождения в учреждении и в период следования в него и обратно; санитарно-эпидемиологическое и медицинское обеспечение; противопожарную безопасность; антитеррористическую безопасность; безопасность в период нахождения организованных групп детей на детских игровых и спортивных площадках), сопровождение организованных групп детей, следующих к местам отдыха и оздоровления и обратно, специалистами, назначенными в соответствии с квалификационными требованиями к сопровождающему групп детей, выполнение требований законодательства при организации групповых перевозок детей к месту отдыха и обратно, сопровождение и охрану общественного порядка при перевозке организованных групп детей, следующих автотранспортом в организации отдыха детей и их оздоровления, к местам проведения культурно-массовых, спортивно-оздоровительных мероприятий и обратно, в пределах территории Белоярского района;</w:t>
      </w:r>
    </w:p>
    <w:p>
      <w:pPr>
        <w:pStyle w:val="Normal"/>
        <w:jc w:val="both"/>
        <w:rPr/>
      </w:pPr>
      <w:r>
        <w:rPr/>
        <w:tab/>
        <w:t xml:space="preserve">6) проведение анализа удовлетворенности детей и их родителей (законных представителей) качеством предоставления услуг по организации отдыха и оздоровления детей в период осенних каникул 2022 года по итогам анкетирования (опроса) по окончании смены, информацию (отчет) по результатам анализа удовлетворенности представить в МК ОООЗД в срок до 10 ноября 2022 года.  </w:t>
      </w:r>
    </w:p>
    <w:p>
      <w:pPr>
        <w:pStyle w:val="Normal"/>
        <w:jc w:val="both"/>
        <w:rPr/>
      </w:pPr>
      <w:r>
        <w:rPr/>
        <w:tab/>
        <w:t>4. Утвердить график приемок организаций, работающих в период осенних каникул 2022 года согласно приложению 1 к настоящему протоколу.</w:t>
      </w:r>
    </w:p>
    <w:p>
      <w:pPr>
        <w:pStyle w:val="Normal"/>
        <w:jc w:val="both"/>
        <w:rPr/>
      </w:pPr>
      <w:r>
        <w:rPr/>
        <w:tab/>
        <w:t>5. В целях информационного обеспечения осенней оздоровительной кампании 2022 года:</w:t>
      </w:r>
    </w:p>
    <w:p>
      <w:pPr>
        <w:pStyle w:val="Normal"/>
        <w:jc w:val="both"/>
        <w:rPr/>
      </w:pPr>
      <w:r>
        <w:rPr/>
        <w:tab/>
        <w:t>- КО (Вакуленко И.В.), КДМ, ФК и С (Майборода А.В.), КК (Аксенова Т.Н.) в срок до 28 сентября 2022 года направить в адрес МК ОООЗД перечень культурно-развлекательных и спортивно-массовых мероприятий, которые буду организованы для детского населения в период осенних каникул на территории Белоярского района (в том числе в разбивке по поселениям), в соответствии с приложением 2 к настоящему протоколу;</w:t>
      </w:r>
    </w:p>
    <w:p>
      <w:pPr>
        <w:pStyle w:val="Normal"/>
        <w:jc w:val="both"/>
        <w:rPr/>
      </w:pPr>
      <w:r>
        <w:rPr/>
        <w:tab/>
        <w:t>- МК ОООЗД (Кавецкая С.Р.) в срок до 01 октября 2022 года сформировать и направить для опубликования в СМИ муниципальный межведомственный план культурно-развлекательных и спортивно-массовых мероприятий, которые будут организованы для детского населения в период осенних каникул на территории Белоярского района и информационный каталог организаций отдыха детей и их оздоровления на период осенних каникул 2022 года и зимних каникул 2023 года, а также разместить их на сайте администрации Белоярского района.</w:t>
      </w:r>
    </w:p>
    <w:p>
      <w:pPr>
        <w:pStyle w:val="Normal"/>
        <w:jc w:val="both"/>
        <w:rPr/>
      </w:pPr>
      <w:r>
        <w:rPr/>
        <w:tab/>
        <w:t>6. Членам организационного комитета районного смотра-конкурса лагерей с дневным пребыванием, детских дворовых клубов, организующих отдых детей на территории Белоярского района провести итоговое заседание жюри смотра-конкурса 18 ноября 2022 года.</w:t>
      </w:r>
    </w:p>
    <w:p>
      <w:pPr>
        <w:pStyle w:val="Normal"/>
        <w:jc w:val="both"/>
        <w:rPr/>
      </w:pPr>
      <w:r>
        <w:rPr/>
        <w:tab/>
        <w:t xml:space="preserve">7. КО (Вакуленко И.В.), КДМ, ФК и С (Майборода А.В.), МАУ «База спорта и отдыха «Северянка» (Якусевич О.П.), КК (Аксенова Т.Н.), УСЗН (Сватков С.А.), БРБ (Шорохов П.П.), ОДН ОМВД (Татарчук А.В.), КДН, ЗП (Козыренко И.В.), Харкавлюк С.В. (УМП ГЦТ) представить в МК ОООЗД в срок до 14 ноября 2022 года кандидатуры лучших организаторов в сфере отдыха, оздоровления, занятости детей Белоярского района для награждения их грамотами комиссии по итогам 2022 года (в списках указать: ФИО кандидата (полностью), должность и место работы (полностью). </w:t>
      </w:r>
    </w:p>
    <w:p>
      <w:pPr>
        <w:pStyle w:val="Normal"/>
        <w:jc w:val="both"/>
        <w:rPr/>
      </w:pPr>
      <w:r>
        <w:rPr/>
        <w:tab/>
        <w:t>8. МК ОООЗД (Кавецкая С.Р.)  разработать необходимые проекты постановлений в сфере организации отдыха и оздоровления детей, в срок до 29 декабря 2022 года.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166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Белоярского района по социальным вопросам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1438910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.В. Соко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32:00Z</dcterms:created>
  <dc:creator>VeretelnikkE</dc:creator>
  <dc:description/>
  <cp:keywords/>
  <dc:language>en-US</dc:language>
  <cp:lastModifiedBy>RePack by Diakov</cp:lastModifiedBy>
  <cp:lastPrinted>2021-09-16T10:22:00Z</cp:lastPrinted>
  <dcterms:modified xsi:type="dcterms:W3CDTF">2022-09-26T10:19:00Z</dcterms:modified>
  <cp:revision>55</cp:revision>
  <dc:subject/>
  <dc:title/>
</cp:coreProperties>
</file>