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/>
        <w:t xml:space="preserve">от 27 декабря 2017  года                                        </w:t>
        <w:tab/>
        <w:t xml:space="preserve">                                                            № 126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вязи с вступлением в силу с 1 января 2018 года постановления администрации Белоярского района от 30 ноября 2017 года № 1146 «Об увеличении фонда оплаты труда работников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(далее – Положение)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"/>
        <w:ind w:firstLine="720"/>
        <w:jc w:val="both"/>
        <w:rPr/>
      </w:pPr>
      <w:r>
        <w:rPr/>
        <w:t>1) пункт 8  раздела 1 «Общие положения» признать утратившим силу;</w:t>
      </w:r>
    </w:p>
    <w:p>
      <w:pPr>
        <w:pStyle w:val="3"/>
        <w:ind w:firstLine="720"/>
        <w:jc w:val="both"/>
        <w:rPr/>
      </w:pPr>
      <w:r>
        <w:rPr/>
        <w:t>2) в разделе 2 «Основные условия оплаты труда»:</w:t>
      </w:r>
    </w:p>
    <w:p>
      <w:pPr>
        <w:pStyle w:val="3"/>
        <w:ind w:firstLine="720"/>
        <w:jc w:val="both"/>
        <w:rPr/>
      </w:pPr>
      <w:r>
        <w:rPr/>
        <w:t xml:space="preserve">а)  таблицу 1, содержащуюся в пункте 2, изложить в следующей редакции: </w:t>
      </w:r>
    </w:p>
    <w:p>
      <w:pPr>
        <w:pStyle w:val="3"/>
        <w:ind w:firstLine="720"/>
        <w:jc w:val="both"/>
        <w:rPr/>
      </w:pPr>
      <w:r>
        <w:rPr/>
        <w:t>«                                                                                                                            Таблица 1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должностей руководителе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служащих и размеры окладов (должностных окладов)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5760"/>
        <w:gridCol w:w="1080"/>
      </w:tblGrid>
      <w:tr>
        <w:trPr>
          <w:tblHeader w:val="true"/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тверждены приказом Министерства здравоохранения и социального развития Российской Федерации от 27 февраля 2012 года № 165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офессиональных квалификационных групп должностей работников физической культуры и спорта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иказ № 165н)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физической культуры и спорта первого уровня»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1 квалификационному уровню в соответствии с Приказом № 16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о 2 квалификационному уровню в соответствии с Приказом № 16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1 квалификационному уровню в соответствии с Приказом № 16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о 2 квалификационному уровню в соответствии с Приказом № 16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3 квалификационному уровню в соответствии с Приказом № 16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  <w:br/>
              <w:t>(утверждены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(далее – Приказ № 247н)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tabs>
                <w:tab w:val="clear" w:pos="708"/>
                <w:tab w:val="left" w:pos="32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  <w:p>
            <w:pPr>
              <w:pStyle w:val="ConsPlusNormal"/>
              <w:tabs>
                <w:tab w:val="clear" w:pos="708"/>
                <w:tab w:val="left" w:pos="32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1 квалификационному уровню в соответствии с Приказом № 247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-калькуля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1 квалификационному уровню в соответствии с Приказом № 247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службы водно-канализационной </w:t>
            </w:r>
          </w:p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оп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о 2 квалификационному уровню в соответствии с Приказом № 247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 3 квалификационному уровню в соответствии с Приказом № 247н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1 квалификационному уровню в соответствии с Приказом № 247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эксплуатации и ремонт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и сооруж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1 квалификационного уровня, по которым может устанавливатьс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внутридолжнос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</w:t>
            </w:r>
          </w:p>
        </w:tc>
      </w:tr>
      <w:tr>
        <w:trPr>
          <w:trHeight w:val="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3"/>
        <w:ind w:firstLine="720"/>
        <w:jc w:val="both"/>
        <w:rPr/>
      </w:pPr>
      <w:r>
        <w:rPr/>
        <w:t xml:space="preserve">б) таблицу 2, содержащуюся в пункте 3, изложить в следующей редакции: </w:t>
      </w:r>
    </w:p>
    <w:p>
      <w:pPr>
        <w:pStyle w:val="3"/>
        <w:ind w:firstLine="720"/>
        <w:jc w:val="both"/>
        <w:rPr/>
      </w:pPr>
      <w:r>
        <w:rPr/>
        <w:t>«                                                                                                                           Таблица 2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общеотраслевых профессий рабочих и размеры окладов (должностных окладов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492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</w:t>
            </w:r>
          </w:p>
        </w:tc>
      </w:tr>
      <w:tr>
        <w:trPr>
          <w:trHeight w:val="813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                                  1 квалификационному уровню в соответствии с Приказом № 248н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тирке и ремонту специальной одежды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спортивного инвентаря         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контрольно-измерительных приборов и автома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по ремонту автомобиле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эксплуатации системы вентиляции и кондиционирования воздух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                                     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</w:tr>
      <w:tr>
        <w:trPr>
          <w:trHeight w:val="706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891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                                           1 квалификационному уровню в соответствии с Приказом № 248н 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</w:tr>
      <w:tr>
        <w:trPr>
          <w:trHeight w:val="34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ьдоуборочной машины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</w:tr>
      <w:tr>
        <w:trPr>
          <w:trHeight w:val="23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</w:t>
            </w:r>
          </w:p>
        </w:tc>
      </w:tr>
    </w:tbl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3"/>
        <w:ind w:firstLine="720"/>
        <w:jc w:val="both"/>
        <w:rPr/>
      </w:pPr>
      <w:r>
        <w:rPr/>
        <w:t xml:space="preserve">3) таблицу 6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"/>
        <w:ind w:firstLine="720"/>
        <w:jc w:val="both"/>
        <w:rPr/>
      </w:pPr>
      <w:r>
        <w:rPr/>
        <w:t>«                                                                                                                           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</w:tblGrid>
      <w:tr>
        <w:trPr>
          <w:tblHeader w:val="true"/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4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</w:t>
            </w:r>
          </w:p>
        </w:tc>
      </w:tr>
    </w:tbl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3"/>
        <w:ind w:firstLine="720"/>
        <w:jc w:val="both"/>
        <w:rPr/>
      </w:pPr>
      <w:r>
        <w:rPr/>
        <w:t>4) в приложении 1 «Порядок определения группы по оплате труда руководителей» к Положению таблицу 2, содержащуюся в пункте 5, изложить в следующей редакции:</w:t>
      </w:r>
    </w:p>
    <w:p>
      <w:pPr>
        <w:pStyle w:val="3"/>
        <w:ind w:firstLine="720"/>
        <w:jc w:val="both"/>
        <w:rPr/>
      </w:pPr>
      <w:r>
        <w:rPr/>
        <w:t>«                                                                                                                       Таблица 2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  <w:sz w:val="24"/>
          <w:szCs w:val="24"/>
        </w:rPr>
        <w:t>Шкала перевода баллов для определения группы по оплате труд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21"/>
      </w:tblGrid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4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8 года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ы Белоярского района </w:t>
        <w:tab/>
        <w:t xml:space="preserve">                       А.В.Ойнец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5:00Z</dcterms:created>
  <dc:creator>1</dc:creator>
  <dc:description/>
  <cp:keywords/>
  <dc:language>en-US</dc:language>
  <cp:lastModifiedBy>Анисимова Юлия Геннадьевна</cp:lastModifiedBy>
  <cp:lastPrinted>2017-12-27T10:35:00Z</cp:lastPrinted>
  <dcterms:modified xsi:type="dcterms:W3CDTF">2017-12-27T05:35:00Z</dcterms:modified>
  <cp:revision>2</cp:revision>
  <dc:subject/>
  <dc:title> </dc:title>
</cp:coreProperties>
</file>