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9 января 2018 года                                                                                                        № 42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распоряжению Комитета муниципальной собственности администрации Белоярского района от 18 сентября 2017 года № 374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На основании </w:t>
      </w:r>
      <w:r>
        <w:rPr>
          <w:bCs/>
          <w:sz w:val="24"/>
          <w:szCs w:val="24"/>
        </w:rPr>
        <w:t>договора купли-продажи имущества №16 от 29 ноября 2017 года</w:t>
      </w:r>
      <w:r>
        <w:rPr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к распоряжению Комитета муниципальной собственности администрации Белоярского района от 18 сентября 2017 года № 374-р «Об утверждении Перечня муниципального имущества, предназначенного для размещения оборудования радиотелефонной связи» изменения, изложив в редакции согласно приложению к настоящему распоряжению.</w:t>
      </w:r>
    </w:p>
    <w:p>
      <w:pPr>
        <w:pStyle w:val="ConsPlusNormal"/>
        <w:widowControl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аспоряжения возложить на заместителя председателя Комитета, начальника отдела муниципального имущества Комитета муниципальной собственности администрации Белоярского района Сиунову О.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Комитета</w:t>
      </w:r>
    </w:p>
    <w:p>
      <w:pPr>
        <w:pStyle w:val="3"/>
        <w:jc w:val="both"/>
        <w:rPr/>
      </w:pPr>
      <w:r>
        <w:rPr/>
        <w:t xml:space="preserve">муниципальной собственности </w:t>
        <w:tab/>
        <w:t xml:space="preserve">                                                                         А.В.Трофим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</w:t>
      </w:r>
    </w:p>
    <w:p>
      <w:pPr>
        <w:pStyle w:val="ConsPlusTitle"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а муниципальной собственности</w:t>
      </w:r>
    </w:p>
    <w:p>
      <w:pPr>
        <w:pStyle w:val="ConsPlusTitle"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января 2018 года № 42-р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председателя Комитет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8 сентября  2017 года № 374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предназначенного для размещения оборудования радиотелефонной связ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е нежилое, расположенное по адресу: ХМАО-Югра, г. Белоярский, мкр.3, д.38, пом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149,8 кв.м, этажей-1, кадастровый номер 86:06:0020104:3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инат бытового обслуживания населения, расположенный по адресу: ХМАО-Югра, г.Белоярский, ул.Молодости,2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1871,1 кв.м, этажей-3, кадастровый номер 86:06:0020105:1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е нежилое, расположенное по адресу: ХМАО-Югра, г. Белоярский, ул. Молодости,д. 3, пом.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233,4 кв. м, этажей – 2, кадастровый номер 86:06:0020108:4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6:00Z</dcterms:created>
  <dc:creator>TarasovaAN</dc:creator>
  <dc:description/>
  <cp:keywords/>
  <dc:language>en-US</dc:language>
  <cp:lastModifiedBy>Сиунова Ольга Владимировна</cp:lastModifiedBy>
  <cp:lastPrinted>2018-01-30T10:14:00Z</cp:lastPrinted>
  <dcterms:modified xsi:type="dcterms:W3CDTF">2018-01-30T05:16:00Z</dcterms:modified>
  <cp:revision>14</cp:revision>
  <dc:subject/>
  <dc:title> </dc:title>
</cp:coreProperties>
</file>