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1 августа  2017 года                                                                                                        № 786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мая 2017 года № 460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 системе оплаты труда работников, занятых в организации отдыха детей в каникулярное время в муниципальных образовательных учреждениях  Белоярского района, подведомственных Комитету по образованию администрации Белоярского района» к постановлению администрации Белоярского района от 24 мая 2017 года № 460 «Об утверждении Положения о системе оплаты труда работников, занятых в организации отдыха детей в каникулярное время в муниципальных образовательных учреждениях  Белоярского района, подведомственных Комитету по образованию администрации Белоярского района» изменение, изложив пункт 2 таблицы, содержащейся в пункте 2.1 раздела 2 «Условия оплаты труда работников»,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234"/>
        <w:gridCol w:w="563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rStyle w:val="212pt"/>
              </w:rPr>
            </w:pPr>
            <w:r>
              <w:rPr>
                <w:rStyle w:val="212pt"/>
              </w:rPr>
              <w:t xml:space="preserve">Рабочие </w:t>
            </w:r>
            <w:r>
              <w:rPr>
                <w:sz w:val="24"/>
                <w:szCs w:val="24"/>
              </w:rPr>
              <w:t>(для палаточного лагеря</w:t>
            </w:r>
            <w:r>
              <w:rPr>
                <w:sz w:val="24"/>
                <w:szCs w:val="24"/>
                <w:lang w:val="ru-RU"/>
              </w:rPr>
              <w:t xml:space="preserve"> с круглосуточным пребыванием дете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12pt"/>
              </w:rPr>
              <w:t>Повар, кухонный рабочий, сторож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rStyle w:val="212pt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августа 2017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7:00Z</dcterms:created>
  <dc:creator>Андрей Викторович</dc:creator>
  <dc:description/>
  <dc:language>en-US</dc:language>
  <cp:lastModifiedBy>Vika</cp:lastModifiedBy>
  <cp:lastPrinted>2017-08-21T14:36:00Z</cp:lastPrinted>
  <dcterms:modified xsi:type="dcterms:W3CDTF">2017-08-21T09:37:00Z</dcterms:modified>
  <cp:revision>2</cp:revision>
  <dc:subject/>
  <dc:title/>
</cp:coreProperties>
</file>