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jc w:val="left"/>
        <w:rPr/>
      </w:pPr>
      <w:r>
        <w:rPr/>
        <w:t>от 2 июня 2023 года                                                                                                              № 359</w:t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>Об утверждении отчета об исполнении бюджета Белоярского района</w:t>
      </w:r>
    </w:p>
    <w:p>
      <w:pPr>
        <w:pStyle w:val="31"/>
        <w:rPr>
          <w:b/>
          <w:b/>
        </w:rPr>
      </w:pPr>
      <w:r>
        <w:rPr>
          <w:b/>
        </w:rPr>
        <w:t>за первый квартал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первый квартал 202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40" w:type="dxa"/>
        <w:jc w:val="left"/>
        <w:tblInd w:w="3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</w:tblGrid>
      <w:tr>
        <w:trPr>
          <w:trHeight w:val="43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</w:t>
            </w:r>
          </w:p>
        </w:tc>
      </w:tr>
      <w:tr>
        <w:trPr>
          <w:trHeight w:val="274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становлением администрации</w:t>
            </w:r>
          </w:p>
        </w:tc>
      </w:tr>
      <w:tr>
        <w:trPr>
          <w:trHeight w:val="237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ярского района</w:t>
            </w:r>
          </w:p>
        </w:tc>
      </w:tr>
      <w:tr>
        <w:trPr>
          <w:trHeight w:val="342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 июня 2023 года № 35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37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 Т Ч Е Т</w:t>
            </w:r>
          </w:p>
        </w:tc>
      </w:tr>
      <w:tr>
        <w:trPr>
          <w:trHeight w:val="30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об исполнении бюджета Белоярского района за первый квартал 2023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27"/>
        <w:gridCol w:w="2175"/>
      </w:tblGrid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дохода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Доходы 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17 784 151,2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50 798 566,8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50 798 566,81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784 491,1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784 491,1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 347 124,47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1000 00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 589 636,4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2000 02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49 269,3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, взымаемый в связи с применением патентной системы налогооблож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4000 02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193 242,6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863 365,5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1 000 00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 166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 1 06 04 000 02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863 531,5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962 753,7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8 03000 01 0000 1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962 753,77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2 331 776,04</w:t>
            </w:r>
          </w:p>
        </w:tc>
      </w:tr>
      <w:tr>
        <w:trPr>
          <w:trHeight w:val="3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1 525 279,37</w:t>
            </w:r>
          </w:p>
        </w:tc>
      </w:tr>
      <w:tr>
        <w:trPr>
          <w:trHeight w:val="3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9000 00 0000 1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750 797,83</w:t>
            </w:r>
          </w:p>
        </w:tc>
      </w:tr>
      <w:tr>
        <w:trPr>
          <w:trHeight w:val="7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доходы от использования муниципального имуществ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 00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55 698,84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2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767 998,3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2 01000 01 0000 1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767 998,3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 058 708,48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880 773,31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3 02000 00 0000 1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77 935,1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4 492 643,99</w:t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кварти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1000 00 0000 4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4 096 567,2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6 000 00 0000 43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93 219,10</w:t>
            </w:r>
          </w:p>
        </w:tc>
      </w:tr>
      <w:tr>
        <w:trPr>
          <w:trHeight w:val="8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доходы от продажи материальных и нематериальных актив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 00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 857,6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 376 722,5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84 038 353,4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81 935 500,5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30 944 300,00</w:t>
            </w:r>
          </w:p>
        </w:tc>
      </w:tr>
      <w:tr>
        <w:trPr>
          <w:trHeight w:val="11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20000 00 0000 1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3 735 181,79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ной системы Российской Федер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94 439 582,87</w:t>
            </w:r>
          </w:p>
        </w:tc>
      </w:tr>
      <w:tr>
        <w:trPr>
          <w:trHeight w:val="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2 816 435,92</w:t>
            </w:r>
          </w:p>
        </w:tc>
      </w:tr>
      <w:tr>
        <w:trPr>
          <w:trHeight w:val="8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7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 000 000,00</w:t>
            </w:r>
          </w:p>
        </w:tc>
      </w:tr>
      <w:tr>
        <w:trPr>
          <w:trHeight w:val="8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 07 05030 05 0000 1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 000 000,00</w:t>
            </w:r>
          </w:p>
        </w:tc>
      </w:tr>
      <w:tr>
        <w:trPr>
          <w:trHeight w:val="12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19 000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 897 147,17</w:t>
            </w:r>
          </w:p>
        </w:tc>
      </w:tr>
      <w:tr>
        <w:trPr>
          <w:trHeight w:val="18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 лет из бюджетов муниципальных район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19 60010 05 0000 1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 897 147,17</w:t>
            </w:r>
          </w:p>
        </w:tc>
      </w:tr>
      <w:tr>
        <w:trPr>
          <w:trHeight w:val="1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бюджета — ВСЕ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01 822 504,68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Расходы  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 классификации расходов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42 390 043,4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1 02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889 167,52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1 03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60,0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1 04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6 326 087,47</w:t>
            </w:r>
          </w:p>
        </w:tc>
      </w:tr>
      <w:tr>
        <w:trPr>
          <w:trHeight w:val="15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3 888 058,4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 13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8 271 970,0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2 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743 350,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2 03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743 350,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 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 969 110,74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3 04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275 804,66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3 09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44 031,93</w:t>
            </w:r>
          </w:p>
        </w:tc>
      </w:tr>
      <w:tr>
        <w:trPr>
          <w:trHeight w:val="14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3 1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 629 274,1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3 14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4 00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2 836 667,8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4 01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523 782,9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4 05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 972 195,9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08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816 193,4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4 09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1 871 982,51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4 1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202 584,03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4 12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449 929,09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5 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1 920 488,7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5 01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 120 605,7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5 02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3 182 122,2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5 03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2 617 760,8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6 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63 899,2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6 05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63 899,2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7 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17 268 542,7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 0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9 450 331,7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7 02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25 680 901,2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07 03 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6 000 763,16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7 07 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 763 832,2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07 09 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9 372 714,3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8 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2 744 952,5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8 0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6 955 977,53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08 04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 788 975,02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0 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 099 373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0 01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839 019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0 03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1 494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04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 203 398,45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0 06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45 461,55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1 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6 027 309,6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0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802 8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1 02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2 682 331,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 05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542 178,6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2 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 853 719,6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2 02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 853 719,6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3 00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9 327,1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служивание государственного (муниципального) внутреннего долг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3 01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9 327,16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бюджетные трансферты общего характера  бюджетам бюджетной системы Российской Федерации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14 00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0 484 743,0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4 01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5 134 543,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  общего характер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4 03 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 350 2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бюджета — ВСЕ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742 621 527,71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40 799 023,03</w:t>
            </w:r>
          </w:p>
        </w:tc>
      </w:tr>
      <w:tr>
        <w:trPr>
          <w:trHeight w:val="540" w:hRule="atLeast"/>
        </w:trPr>
        <w:tc>
          <w:tcPr>
            <w:tcW w:w="10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 Источники финансирования дефицита бюджета  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0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3 00 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30 376 713,00</w:t>
            </w:r>
          </w:p>
        </w:tc>
      </w:tr>
      <w:tr>
        <w:trPr>
          <w:trHeight w:val="15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3 01 00 05 0000 8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130 376 713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6 00 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6 900 000,00</w:t>
            </w:r>
          </w:p>
        </w:tc>
      </w:tr>
      <w:tr>
        <w:trPr>
          <w:trHeight w:val="13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6 05 01 05 0000 6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6 900 000,0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5 00 00 00 0000 0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04 275 736,03</w:t>
            </w:r>
          </w:p>
        </w:tc>
      </w:tr>
      <w:tr>
        <w:trPr>
          <w:trHeight w:val="8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5 02 01 05 0000 51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798 756 835,53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 01 05 02 01 05 0000 610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03 032 571,56</w:t>
            </w:r>
          </w:p>
        </w:tc>
      </w:tr>
      <w:tr>
        <w:trPr>
          <w:trHeight w:val="8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 дефицита бюджета — ВСЕ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 799 023,0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4:00Z</dcterms:created>
  <dc:creator>IgnatovaTA</dc:creator>
  <dc:description/>
  <cp:keywords/>
  <dc:language>en-US</dc:language>
  <cp:lastModifiedBy>Виктория Русак</cp:lastModifiedBy>
  <cp:lastPrinted>1995-11-21T17:41:00Z</cp:lastPrinted>
  <dcterms:modified xsi:type="dcterms:W3CDTF">2023-06-02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840D7A1BD4D7E988CF135C1621069</vt:lpwstr>
  </property>
  <property fmtid="{D5CDD505-2E9C-101B-9397-08002B2CF9AE}" pid="3" name="KSOProductBuildVer">
    <vt:lpwstr>1049-11.2.0.11536</vt:lpwstr>
  </property>
</Properties>
</file>