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декабря 2018 года</w:t>
        <w:tab/>
        <w:tab/>
        <w:tab/>
        <w:tab/>
        <w:tab/>
        <w:tab/>
        <w:tab/>
        <w:t xml:space="preserve">                         № 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орядке сбора твердых коммунальных от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в том числе их раздельного сбо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Белояр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4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1998 года   № 89-ФЗ «Об отходах производства и потребления»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дпунктом 1 пункта 2 статьи 2 Закона Ханты-Мансийского автономного округа – Югры от 17 ноября 2016 года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6 октября 2017 года № 38-п 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      округа – Югры отдельных полномочий в сфере обращения с твердыми коммунальными отходами»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Утвердить прилагаемый порядок сбора твердых коммунальных отходов (в том числе их раздельного сбора) в Белоярск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8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0» декабря 2018 года № 122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П О Р Я Д О 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сбора твердых коммунальных от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/>
        <w:t xml:space="preserve">(в том числе их раздельного сбора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в Белоярском район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/>
      </w:pPr>
      <w:r>
        <w:rPr/>
        <w:t>Раздел I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4 июня         1998 года № 89-ФЗ «Об отходах производства и потребления» (далее –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№ 89-ФЗ</w:t>
      </w:r>
      <w:r>
        <w:rPr>
          <w:rFonts w:cs="Times New Roman" w:ascii="Times New Roman" w:hAnsi="Times New Roman"/>
          <w:sz w:val="24"/>
          <w:szCs w:val="24"/>
        </w:rPr>
        <w:t>), постановлением Правительства Российской Федерации от 12 ноября 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 (далее – Правила обращения с твердыми коммунальными отходам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2. Порядок устанавливает требования к сбору твердых коммунальных отходов, в том числе их раздельному сбору, в Белоярском районе в целях обеспечения экологического и санитарно-эпидемиологического благополучия населения, предотвращения вредного воздействия твердых коммунальных отходов на окружающую среду и здоровье человека, сбережение природных ресурсов, максимальное извлечение из твердых коммунальных отходов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3. В Порядке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сбор отходов –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(далее – ТКО)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(органические) отходы – группа ТКО, классифицируемых, как отходы пищевой продукции, напитков, табачных изделий и иные, схожие по морфологическим признакам отход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сырье – однородная и паспортизованная часть вторичных материальных ресурсов, образованных из собранных,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пасные отходы – группа ТКО, классифицируемые</w:t>
      </w:r>
      <w:r>
        <w:rPr>
          <w:rFonts w:cs="Times New Roman" w:ascii="Times New Roman" w:hAnsi="Times New Roman"/>
          <w:sz w:val="24"/>
          <w:szCs w:val="24"/>
        </w:rPr>
        <w:t xml:space="preserve"> как ТКО, 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отходы электронного оборудования – группа ТКО, </w:t>
      </w:r>
      <w:r>
        <w:rPr>
          <w:rFonts w:cs="Times New Roman" w:ascii="Times New Roman" w:hAnsi="Times New Roman"/>
          <w:sz w:val="24"/>
          <w:szCs w:val="24"/>
        </w:rPr>
        <w:t>классифицируемых</w:t>
      </w:r>
      <w:r>
        <w:rPr>
          <w:rFonts w:eastAsia="Courier New" w:cs="Times New Roman" w:ascii="Times New Roman" w:hAnsi="Times New Roman"/>
          <w:sz w:val="24"/>
          <w:szCs w:val="24"/>
        </w:rPr>
        <w:t>, как оборудование компьютерное, электронное, оптическое, утратившее свои потребительские свой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снеготаяния – инженерные сооружения, предназначенные для топления снежных масс за счет естественного тая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иема опасных отходов и вторичного сырья – стационарные и мобильные пункты сбора вторичного сырья и опасных отходов, участки накопления опасных отходов в составе объектов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по обращению с ТКО –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К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по обращению с ТКО (далее – региональный оператор) – оператор по обращению с ТКО – юридическое лицо, которое обязано заключить договор на оказание услуг по обращению с ТКО с собственником ТКО, которые образуются и места сбора которых находятся в зоне деятельности регионального операто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сухие отходы – группа ТКО, классифицируемых как несортированные ТКО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утратившие потребительские свойства, в том числе картон, бумага, металлический лом черный, металлический лом цветной, пластмасса, стекло, фарфор, текстиль, древесина, камни, резина, кожа, растительные отходы, тетрапак, отходы от ремонта помещений, подгузники одноразовые, земля, песок и </w:t>
      </w:r>
      <w:r>
        <w:rPr>
          <w:rFonts w:cs="Times New Roman" w:ascii="Times New Roman" w:hAnsi="Times New Roman"/>
          <w:sz w:val="24"/>
          <w:szCs w:val="24"/>
        </w:rPr>
        <w:t>иные, схожие по морфологическим признакам отход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ТКО – физическое лицо, юридическое лицо, индивидуальный предприниматель, образующие в результате своей деятельности ТКО. Если это лицо не установлено, собственником ТКО являются органы местного самоуправления, юридические лица или индивидуальные предприниматели, в пользовании (распоряжении) которых находятся земельные участки, на которых расположены ТК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лавильные пункты – инженерные сооружения, предназначенные для плавления снега в снегоплавильном бункере за счет подведения к снежной массе тепла от различных источни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 используются в значениях, определенных Федеральным законом    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регламентирует сбор ТКО (в том числе их раздельный сбор) на территории Белоярского района и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5. 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промышленны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медицинские отходы;</w:t>
      </w:r>
    </w:p>
    <w:p>
      <w:pPr>
        <w:pStyle w:val="Normal"/>
        <w:autoSpaceDE w:val="false"/>
        <w:ind w:firstLine="709"/>
        <w:jc w:val="both"/>
        <w:rPr/>
      </w:pPr>
      <w:r>
        <w:rPr/>
        <w:t>биологически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отходы сбора и обработки сточных вод;</w:t>
      </w:r>
    </w:p>
    <w:p>
      <w:pPr>
        <w:pStyle w:val="Normal"/>
        <w:autoSpaceDE w:val="false"/>
        <w:ind w:firstLine="709"/>
        <w:jc w:val="both"/>
        <w:rPr/>
      </w:pPr>
      <w:r>
        <w:rPr/>
        <w:t>жидкие бытовые отходы, в том числе содержимое септиков и выгребных 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. Правила сбора ТКО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Сбор, в том числе раздельный сбор, ТКО в Белоярском районе обеспечивается региональным оператором в соответствии с государственной программой Ханты-Мансийского автономного округа – Югры «Обеспечение экологической безопасности Ханты-Мансийского автономного округа – Югры на 2016 – 2020 годы», утвержденной постановлением Правительства Ханты-Мансийского автономного округа – Югры от         9 октября 2013 года № 426-п, Территориальной схемой обращения с отходами, в том числе с твердыми коммунальными отходами, в Ханты-Мансийском автономном округе – Югре (далее – Территориальная схема), утвержденной распоряжением Правительства Ханты-Мансийского автономного округа – Югры от 21 октября 2016 года № 559-рп, на основании договоров на оказание услуг по обращению с ТКО, заключенных с собственниками ТКО (далее – 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оператор осуществляет деятельность по сбору ТКО самостоятельно или с привлечением операторов по обращению с Т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бор, в том числе раздельный сбор ТКО осуществляетс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йнеры, бункеры, расположенные на контейнерных площадках;</w:t>
      </w:r>
    </w:p>
    <w:p>
      <w:pPr>
        <w:pStyle w:val="Normal"/>
        <w:autoSpaceDE w:val="false"/>
        <w:ind w:firstLine="709"/>
        <w:jc w:val="both"/>
        <w:rPr/>
      </w:pPr>
      <w:r>
        <w:rPr/>
        <w:t>в контейнеры, расположенные в мусороприемных камерах</w:t>
      </w:r>
      <w:r>
        <w:rPr>
          <w:rFonts w:eastAsia="Courier New"/>
        </w:rPr>
        <w:t xml:space="preserve"> (при наличии соответствующей внутридомовой инженерной системы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 специальных площадках для складирования крупногабаритны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бесконтейнерным способом (непосредственная загрузка ТКО собственниками ТКО в специализированный транспорт для перевозки ТКО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ых и передвижных </w:t>
      </w:r>
      <w:r>
        <w:rPr>
          <w:rFonts w:cs="Times New Roman" w:ascii="Times New Roman" w:hAnsi="Times New Roman"/>
          <w:sz w:val="24"/>
          <w:szCs w:val="24"/>
        </w:rPr>
        <w:t>пунктах приема опасных отходов и вторичного сырья;</w:t>
      </w:r>
    </w:p>
    <w:p>
      <w:pPr>
        <w:pStyle w:val="Normal"/>
        <w:autoSpaceDE w:val="false"/>
        <w:ind w:firstLine="709"/>
        <w:jc w:val="both"/>
        <w:rPr/>
      </w:pPr>
      <w:r>
        <w:rPr/>
        <w:t>в пакеты или другие емкости, предоставленные региональным оператор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бор ТКО в контейнеры, бункеры, расположенные на контейнерных площадка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бственники ТКО осуществляют складирование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КО для утилизации, переработки, обезвреживания, размещ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еста расположения контейнерных площадок определяются Договором в соответствии с Территориальной схемо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с трех сторон ограждение высотой не менее 1,5 метров. Контейнерные площадки должны очищаться от снега и льда, ТКО, размещенных за пределами контейнеров, и подвергаться санитарной обработке с периодичностью, указанной в Договор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дъездные пути к контейнерным площадкам в целях вывоза ТКО должны содержаться свободны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ля сбора ТКО используются контейнеры, изготовленные из пластика или металл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бъем контейнеров и их количество на контейнерных площадках, необходимое для сбора и накопления ТКО физических лиц, определяются исходя из количества жителей, проживающих в многоквартирных и жилых домах, нормативов накопления ТК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Объем контейнеров и их количество на контейнерных площадках, необходимое для накопления ТКО юридических лиц и индивидуальных предпринимателей, определяются исходя из установленных нормативов накопления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8. Контейнеры должны проходить систематическую промывку и дезинфек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9. Контейнеры должны иметь крышку, предотвращающую попадание в контейнер атмосферных осадков, за исключением случаев, когда контейнерная площадка, на которой расположен контейнер, оборудована крыш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Контейнеры не должны заполняться выше верхней кром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ессовать или уплотнять отходы в контейне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11. 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КО, или нарушить режим работы объектов по обработке, обезвреживанию, захоронению ТК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Бремя содержания контейнерных площадок, специальных площадок для складирования крупногабаритных отходов (далее – КГО)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9.14. Лица, ответственные за содержание контейнерных площадок, специальных площадок для складирования КГО, обязаны обеспечить размещение на них информации о собственнике контейнерных площадок, обслуживаемых объектах потребителей, а также об организации, осуществляющей вывоз отходов с данной площадки, телефона для обращений и графика вывоза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10. Сбор ТКО в контейнеры, расположенные в мусороприемных камерах</w:t>
      </w:r>
      <w:r>
        <w:rPr>
          <w:rFonts w:eastAsia="Courier New"/>
        </w:rPr>
        <w:t xml:space="preserve"> (при наличии соответствующей внутридомовой инженерной системы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одержание и ремонт внутридомовых инженерных систем, предназначенных для сбора ТКО (мусоропроводы, мусороприемные камеры), осуществляет управляющая организация, товарищество собственников жилья, жилищный кооператив или иной специализированный потребительский кооператив или непосредственно собственники помещений в многоквартирном доме, в зависимости от способа управления многоквартирным дом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Мусоропровод, мусороприемные камеры и контейнеры для сбора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Ф от    10 июня 2010 № 64, СанПиН 42-128-4690-88 «Санитарные правила содержания территорий населенных мест», утвержденными Главным государственным санитарным врачом СССР 5 августа 1988 года № 4690-88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 осуществлении раздельного сбора ТКО в многоквартирных жилых домах, оборудованных мусоропроводами, сбор влажных (органических) отходов, опасных отходов и вторичного сырья осуществляется в соответствующие контейнеры, расположенные на контейнерных площадка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бор ТКО в пакеты или другие емкости, предоставленные собственникам ТКО региональным оператор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случаях, предусмотренных Договором, сбор ТКО осуществляется без использования контейнеров с использованием пакетов или иных емкостей, отвечающих требованиям, установленным региональным оператором. В этом случае масса ТКО, размещаемых в пакетах и других емкостях, не должна превышать величины, установленной региональным оператор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График и время транспортирования ТКО определяется условиями Договора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Раздельный сбор ТК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/>
        <w:t>12. Раздельный сбор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1. Раздельный сбор ТКО в Белоярском районе организует региональный операт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2. Для организации раздельного сбора ТКО используются контейнеры с цветовой индикацией. Допускается дополнительное использование надписей и графических изображ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аздельный сбор ТКО осуществляется в контейнеры с цветовой индикацией по видам отходов и группам Т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населенных пунктах, для которых в соответствии с Территориальной схемой предусмотрена обработка ТКО на мусоросортировочных комплексах, раздельный сбор ТКО осуществляется в контейнеры с цветовой индикацией по группам ТКО.</w:t>
      </w:r>
    </w:p>
    <w:p>
      <w:pPr>
        <w:pStyle w:val="Normal"/>
        <w:ind w:firstLine="709"/>
        <w:jc w:val="both"/>
        <w:rPr/>
      </w:pPr>
      <w:r>
        <w:rPr/>
        <w:t>12.5. Состав контейнеров по видам и группам ТКО на каждой контейнерной площадке определяется региональным операторо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6. Раздельный сбор ТКО от населения при применении бесконтейнерной системы сбора осуществляется в стационарных и передвижных пунктах приема вторичного сырья.</w:t>
      </w:r>
    </w:p>
    <w:p>
      <w:pPr>
        <w:pStyle w:val="Normal"/>
        <w:autoSpaceDE w:val="false"/>
        <w:ind w:firstLine="709"/>
        <w:jc w:val="both"/>
        <w:rPr/>
      </w:pPr>
      <w:r>
        <w:rPr/>
        <w:t>12.7. Не допускается смешивание раздельно собранных компонентов ТКО при транспорт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8. Запрещается захоронение ТКО, входящи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видов отходов производства и потребления, утвержденный распоряжением Правительства Российской Федерации от 25 июля 2017 г. № 1589-р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дел IV. Сбор отдельных видов от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бор КГО осуществляе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бора и накопления КГ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транспортирования региональным оператором по заявке собственн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ГО должны складироваться в месте, определенном в Договор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Предоставленные к транспортированию КГО не должны быть заполнены другими отход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бор отходов электронного оборудования осуществляется:</w:t>
      </w:r>
    </w:p>
    <w:p>
      <w:pPr>
        <w:pStyle w:val="Normal"/>
        <w:ind w:firstLine="709"/>
        <w:jc w:val="both"/>
        <w:rPr/>
      </w:pPr>
      <w:r>
        <w:rPr/>
        <w:t>на специальных площадках для сбора и накопления отходов электронного обору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транспортирования оператором по заявке собственника;</w:t>
      </w:r>
    </w:p>
    <w:p>
      <w:pPr>
        <w:pStyle w:val="Normal"/>
        <w:ind w:firstLine="709"/>
        <w:jc w:val="both"/>
        <w:rPr/>
      </w:pPr>
      <w:r>
        <w:rPr/>
        <w:t>предприятиями розничной торговли, осуществляющими продажу электронного и электрического оборуд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копле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прещается размещать отходы электронного оборудования в контейнерах для сбора ТК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Региональный оператор обязан обеспечить собственников ТКО информацией об организациях, осуществляющих сбор отходов электронного оборудования, путём её размещения на контейнерных площадках, специализированном транспорте для перевозки ТКО или иным доступным способ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Сбор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, в том числе химических источников питания (батарейки, аккумуляторы), люминесцентных ламп и ртутных термометров (далее – опасные отходы) осущест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в контейнеры для сбора опасных отход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с использованием стационарных и передвижных пунктов приема, организованных региональным оператором, производителями и импортерами соответствующих потребительских товаров, их объединен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Для сбора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сбора опасных отходов отделяются на контейнерных площадках от других контейнеров для сбора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5.2. Сбор и накопл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15.3. Накопленные опасные отходы передаются на утилизацию в лицензированные специализир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16. Сбор отходов от зимней уборки улиц осуществляется на площадках снеготаяния и снегоплавильных пунктах, соответствующих законодательству в области охраны окружающей среды и обеспечения санитарно-эпидемиологического благополучия населения. Места размещения площадок снеготаяния и снегоплавильных пунктов определяются в соответствии с Территориальной схемой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V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17. Ответственность за нарушение порядка сбора ТКО (в том числе их раздельного сбор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7F2CDEE61B0A965D48355B37DFEDE151F1E620474A9CEE75D905A8BE766FA9A9AF1A821771FC22uBa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7-12-04T15:50:00Z</cp:lastPrinted>
  <dcterms:modified xsi:type="dcterms:W3CDTF">2018-02-14T12:15:00Z</dcterms:modified>
  <cp:revision>160</cp:revision>
  <dc:subject/>
  <dc:title>Статья 91</dc:title>
</cp:coreProperties>
</file>