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комитета по культу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>от 30 декабря 2016 года № 151-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Итоговая оценка исполнения муниципального задания за 2016 год  по подведомственным учреждениям Комитета по культуре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8"/>
        <w:gridCol w:w="1701"/>
        <w:gridCol w:w="992"/>
        <w:gridCol w:w="993"/>
        <w:gridCol w:w="708"/>
        <w:gridCol w:w="709"/>
        <w:gridCol w:w="851"/>
        <w:gridCol w:w="567"/>
        <w:gridCol w:w="1701"/>
        <w:gridCol w:w="1558"/>
        <w:gridCol w:w="1560"/>
        <w:gridCol w:w="709"/>
        <w:gridCol w:w="155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К «Белоя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чное библиографическое, информацион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15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3598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К «ЦК и Д «Камер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 и проведение культурно –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8558763,34</w:t>
            </w:r>
          </w:p>
          <w:p>
            <w:pPr>
              <w:pStyle w:val="Normal"/>
              <w:ind w:left="-248" w:right="-111" w:firstLine="24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5876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51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5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</w:tr>
      <w:tr>
        <w:trPr>
          <w:trHeight w:val="1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 БИЦ «Квадр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издательской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аспростронение теле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кроме выходных и праздничных 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кроме выходных и праздничных 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К «Этнокультур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экспозиций,выставок, организация выезд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11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4,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3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 музейных кол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ДО «Детская школа искусств г.Белоя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образовательных программ для контингента принятого до 29.12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6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ам.председателя    ________________  Т.Н.Аксенова</w:t>
      </w:r>
    </w:p>
    <w:p>
      <w:pPr>
        <w:pStyle w:val="Normal"/>
        <w:tabs>
          <w:tab w:val="clear" w:pos="708"/>
          <w:tab w:val="left" w:pos="13183" w:leader="none"/>
          <w:tab w:val="left" w:pos="13325" w:leader="none"/>
        </w:tabs>
        <w:rPr/>
      </w:pPr>
      <w:r>
        <w:rPr>
          <w:sz w:val="22"/>
        </w:rPr>
        <w:t>Экономист                   ________________  А.С. Новосе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4:00Z</dcterms:created>
  <dc:creator>user</dc:creator>
  <dc:description/>
  <cp:keywords/>
  <dc:language>en-US</dc:language>
  <cp:lastModifiedBy>AksenovaTN</cp:lastModifiedBy>
  <cp:lastPrinted>2017-01-22T09:54:00Z</cp:lastPrinted>
  <dcterms:modified xsi:type="dcterms:W3CDTF">2017-01-22T05:14:00Z</dcterms:modified>
  <cp:revision>18</cp:revision>
  <dc:subject/>
  <dc:title>Приложение 2 к  Положению</dc:title>
</cp:coreProperties>
</file>