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33"/>
        <w:rPr/>
      </w:pPr>
      <w:r>
        <w:rPr/>
      </w:r>
    </w:p>
    <w:p>
      <w:pPr>
        <w:pStyle w:val="33"/>
        <w:ind w:firstLine="142"/>
        <w:rPr/>
      </w:pPr>
      <w:r>
        <w:rPr/>
        <w:t xml:space="preserve">от                      2016 года                                                                                               № </w:t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9 декабря 2013 года №18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, реализации и мониторинга муниципальных программ Белоярского района»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от 09 декабря 2013 года №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(далее – постановление) изменение, изложив преамбулу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r>
        <w:rPr/>
        <w:t>На основании статьи 179 Бюджетного кодекса Российской Федерации</w:t>
      </w:r>
      <w:r>
        <w:rPr>
          <w:bCs/>
        </w:rPr>
        <w:t xml:space="preserve"> от 31 июля 1998 года № 145-ФЗ</w:t>
      </w:r>
      <w:r>
        <w:rPr/>
        <w:t>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я администрации Белоярского района от 16 сентября 2013 года № 529-р «О перечне муниципальных программ Белоярского района на 2014-2020 годы» п о с т а н о в л я ю:».</w:t>
      </w:r>
    </w:p>
    <w:p>
      <w:pPr>
        <w:pStyle w:val="Normal"/>
        <w:ind w:firstLine="720"/>
        <w:jc w:val="both"/>
        <w:rPr>
          <w:szCs w:val="20"/>
        </w:rPr>
      </w:pPr>
      <w:r>
        <w:rPr/>
        <w:t>2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/>
      </w:pPr>
      <w:r>
        <w:rPr/>
        <w:t>Глава Белоярского района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 ________ 2013 года № 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Развитие малого и среднего предпринимательства и туризма </w:t>
      </w:r>
    </w:p>
    <w:p>
      <w:pPr>
        <w:pStyle w:val="Normal"/>
        <w:autoSpaceDE w:val="false"/>
        <w:jc w:val="center"/>
        <w:rPr/>
      </w:pPr>
      <w:r>
        <w:rPr>
          <w:b/>
        </w:rPr>
        <w:t>в Белоярском районе»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малого и среднего предпринимательств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В Белоярском районе» на 2014-2020 годы» (далее –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малого и среднего предпринимательства в экономике Белояр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и формирование благоприятного общественного мнения о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образовательных мероприятий для субъектов 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финансовой и имущественной поддержки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  с 1100 единиц до 1220 единиц;</w:t>
            </w:r>
          </w:p>
          <w:p>
            <w:pPr>
              <w:pStyle w:val="Normal"/>
              <w:rPr/>
            </w:pPr>
            <w:r>
              <w:rPr/>
              <w:t>- увеличение среднесписочной численности работников занятых у субъектов малого и среднего предпринимательства с 4200 человек до 4300 человек.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  на 10 тыс. населения  с 365 до 405 единиц;</w:t>
            </w:r>
          </w:p>
          <w:p>
            <w:pPr>
              <w:pStyle w:val="Normal"/>
              <w:rPr/>
            </w:pPr>
            <w:r>
              <w:rPr/>
              <w:t xml:space="preserve">- увеличение доли среднесписочной численности занятых на малых и средних предприятиях в  общей численности  </w:t>
            </w:r>
          </w:p>
          <w:p>
            <w:pPr>
              <w:pStyle w:val="Normal"/>
              <w:rPr/>
            </w:pPr>
            <w:r>
              <w:rPr/>
              <w:t>работающих с 24,56 до 25 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на 2014-2020 годы составляет 48 01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32 15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5 0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5 0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5 3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 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 1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4 21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4 2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из средств бюджета Ханты-Мансийского автономного округа – Югры, в форме субсидий в размере 13 682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3 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 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 счет средств федерального бюджета – 2 168,9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2014 год – 2 168,9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развития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является одним из приоритетных направлений государственной политики, которая направлена на создание эффективной конкурентной экономики, обеспечивающей повышение уровня благосостояния населения, развитие и рост среднего класса среди насел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является значительной частью экономики Белоярского района, обеспечивающей насыщение потребительского рынка товарами и услугами, создание дополнительных рабочих мест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рживающими факторами развития предпринимательства </w:t>
        <w:br/>
        <w:t>в Белоярском районе является дефицит материальных и финансовых ресурсов, необходимых для организации и развития предпринимательской деятельност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является важной задачей органов местного самоуправления Белоярского района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предусматривает ряд мероприятий, позволяющих обеспечивать развитие малого и среднего предпринимательства, такие как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деятельности субъектов малого и среднего предпринимательства в экономике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смотров-конкурсов  предприятий, конкурсов профессионального мастерства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выставок, ярмарок на территории Белоярского района с участием субъектов  малого и среднего предпринимательства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ых мероприятий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молодежного предпринимательства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приобретение оборудования (основных средств) и лицензионных программных продуктов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я части затрат организаций, осуществляющих деятельность по бизнес-инкубированию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е затрат социальному предпринимательству и семейному бизнесу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ая поддержка социального предпринимательства и начинающих предпринимателей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о содержанию авторечвокзала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казания содействия развитию предпринимательства на территории Белоярского района создана и функционирует инфраструктура поддержки субъектов малого и среднего предпринимательства – некоммерческая организация «Фонд поддержки предпринимательства Югры» (далее – Фонд), представительство общества с ограниченной ответственностью «Окружной бизнес-инкубатор». Создан и действует Координационный совет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(далее – Совет), решения которого носят рекомендательный характер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24 июля 2007 года № 209-ФЗ «О развитии малого и среднего предпринимательства в Российской Федерации» (далее - Федеральный закон от 24.07.2007 № 209-ФЗ) были расширены полномочия органов местного самоуправления по вопросам создания условий для развития малого и среднего предпринимательств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казания информационной поддержки малому и среднему бизнесу на официальном сайте органов местного самоуправления Белоярского района регулярно размещается информация о реализации программных мероприятий, о мерах государственной и муниципальной поддержки субъектов малого и среднего предпринимательства, деятельности Совета, проводимых конкурсах и семинарах. </w:t>
        <w:tab/>
        <w:t>Публикуется и регулярно обновляется реестр субъектов малого и среднего предпринимательства – получателей поддержки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ных мероприятий по поддержке в области подготовки, повышения квалификации кадров для малых и средних предприятий ежегодно проводятся семинары по вопросам законодательства в сфере развития бизнеса, подготовки и переподготовки кадров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еализация мер финансовой поддержки субъектов малого и среднего предпринимательства, мероприятий по информационной поддержке, поддержке в области подготовки, повышения квалификации кадров, популяризации предпринимательской деятельност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муниципальной программой, позволит улучшить ранее сформированные в ходе реализации программных мероприятий условия развития малого и среднего предпринимательства, обеспечить конкурентоспособность субъектов малого и среднего предпринимательства, оказать содействие малым и средним предприятиям в продвижении производимых ими товаров (работ, услуг), обеспечить занятость насел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достижения целей и решения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муниципальной программы - повышение роли малого и среднего предпринимательства в экономике Белоярского район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ов муниципальной программы определен государственной программой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4-2020 годы». </w:t>
      </w:r>
    </w:p>
    <w:p>
      <w:pPr>
        <w:pStyle w:val="Normal"/>
        <w:ind w:firstLine="708"/>
        <w:jc w:val="both"/>
        <w:rPr/>
      </w:pPr>
      <w:r>
        <w:rPr/>
        <w:t>Достижение цели потребует решения основных задач муниципальной программы:</w:t>
      </w:r>
    </w:p>
    <w:p>
      <w:pPr>
        <w:pStyle w:val="Normal"/>
        <w:ind w:firstLine="708"/>
        <w:jc w:val="both"/>
        <w:rPr/>
      </w:pPr>
      <w:r>
        <w:rPr/>
        <w:t>- мониторинг и формирование благоприятного общественного мнения о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 организация проведения образовательных мероприятий дл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вершенствование механизмов финансовой и имущественной поддержки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евые показатели, характеризующие результаты реализации муниципальной программы, 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начение показателей «Увеличение количества субъектов малого и среднего предпринимательства» и «Увеличение среднесписочной численности работников занятых у субъектов малого и среднего предпринимательства» определяются в соответствии с данными предоставляемыми Межрайонной инспекцией Федеральной налоговой службы по Ханты-Мансийскому автономному округу – Юг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начение показателя «Увеличение количества субъектов малого и среднего предпринимательства  на 10 тыс. населения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(Ксубъектов * 10 тыс. человек) / Кобщ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субъектов – количество субъектов малого и среднего предпринимательства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бщ – общее количество населения Белояр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ие показателя «Увеличение доли среднесписочной численности занятых на малых и средних предприятиях в  общей численности  работающих»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Чзан / Чобщ) * 100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зан - численность занятых на малых и средних предприятиях Белоярского района;</w:t>
      </w:r>
    </w:p>
    <w:p>
      <w:pPr>
        <w:pStyle w:val="Normal"/>
        <w:jc w:val="both"/>
        <w:rPr/>
      </w:pPr>
      <w:r>
        <w:rPr/>
        <w:t>Чобщ - общая численность  работающих на территор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ля решения поставленных задач в рамках муниципальной программы предусматривается реализация основного мероприятия – содействие развитию малого и среднего предпринимательства в Белоярском районе, в состав которого входят: 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деятельности субъектов малого и среднего предпринимательства в экономике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смотров-конкурсов  предприятий, конкурсов профессионального мастерства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выставок, ярмарок на территории Белоярского района с участием субъектов  малого и среднего предпринимательства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ых мероприятий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молодежного предпринимательства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приобретение оборудования (основных средств) и лицензионных программных продуктов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я части затрат организаций, осуществляющих деятельность по бизнес-инкубированию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е затрат социальному предпринимательству и семейному бизнесу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товая поддержка социального предпринимательства и начинающих предпринимателей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о содержанию авторечвокзала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ация об основных мероприятиях муниципальной программы представлена в приложении 2 и 2.1 к настоящей муниципальной программ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8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</w:p>
    <w:p>
      <w:pPr>
        <w:pStyle w:val="33"/>
        <w:jc w:val="both"/>
        <w:rPr/>
      </w:pPr>
      <w:r>
        <w:rPr/>
        <w:t xml:space="preserve">4.1 Общий объем финансирования муниципальной программы: </w:t>
      </w:r>
      <w:r>
        <w:rPr>
          <w:bCs/>
        </w:rPr>
        <w:t xml:space="preserve">48 010,2 </w:t>
      </w:r>
      <w:r>
        <w:rPr/>
        <w:t>тысяч рублей, в том числе:</w:t>
      </w:r>
    </w:p>
    <w:p>
      <w:pPr>
        <w:pStyle w:val="33"/>
        <w:jc w:val="both"/>
        <w:rPr/>
      </w:pPr>
      <w:r>
        <w:rPr/>
        <w:t xml:space="preserve">- за счет средств бюджета Белоярского района </w:t>
      </w:r>
      <w:r>
        <w:rPr>
          <w:bCs/>
        </w:rPr>
        <w:t xml:space="preserve">32 158,6 </w:t>
      </w:r>
      <w:r>
        <w:rPr/>
        <w:t>тысяч рублей;</w:t>
      </w:r>
    </w:p>
    <w:p>
      <w:pPr>
        <w:pStyle w:val="33"/>
        <w:jc w:val="both"/>
        <w:rPr/>
      </w:pPr>
      <w:r>
        <w:rPr/>
        <w:t xml:space="preserve">- </w:t>
      </w:r>
      <w:r>
        <w:rPr>
          <w:bCs/>
        </w:rPr>
        <w:t>за счет средств бюджета Белоярского района, сформированного из средств бюджета Ханты-Мансийского автономного округа – Югры, в форме субсидий в размере 13 682,7 тысячи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за счет средств федерального бюджета – 2 168,9 тысяч рублей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2 Объемы и источники финансирования мероприятий представлены в приложениях 2 и 2.1 к муниципальной программе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8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муниципальной программ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еспечение управления муниципальной программой, эффективное использование средств бюджета Белоярского района, средств бюджета Ханты-Мансийского автономного округа – Югры, выделенных на её реализацию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в установленном порядке проведение экспертизы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готавливает все необходимые документы (служебную записку, заявку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708"/>
        <w:jc w:val="both"/>
        <w:rPr/>
      </w:pPr>
      <w:r>
        <w:rPr/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реднесписочной численности работников занятых у субъектов малого и среднего предпринимательств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  на 10 тыс. населения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среднесписочной численности занятых у субъектов малого и среднего предприниматель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4:00Z</dcterms:created>
  <dc:creator>А</dc:creator>
  <dc:description/>
  <cp:keywords/>
  <dc:language>en-US</dc:language>
  <cp:lastModifiedBy>Бурматова Людмила Михайловна</cp:lastModifiedBy>
  <cp:lastPrinted>2016-03-21T16:08:00Z</cp:lastPrinted>
  <dcterms:modified xsi:type="dcterms:W3CDTF">2016-03-22T08:19:00Z</dcterms:modified>
  <cp:revision>33</cp:revision>
  <dc:subject/>
  <dc:title> </dc:title>
</cp:coreProperties>
</file>