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</w:t>
      </w:r>
    </w:p>
    <w:p>
      <w:pPr>
        <w:pStyle w:val="Normal"/>
        <w:jc w:val="center"/>
        <w:rPr/>
      </w:pPr>
      <w:r>
        <w:rPr>
          <w:b/>
        </w:rPr>
        <w:t>программы Местной общественной организации ветеранов (пенсионеров) войны и труда г.Белояр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E3E3E"/>
        </w:rPr>
        <w:t>«БлагоДар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E3E3E"/>
          <w:sz w:val="16"/>
          <w:szCs w:val="16"/>
          <w:shd w:fill="FFFFFF" w:val="clear"/>
        </w:rPr>
      </w:pPr>
      <w:r>
        <w:rPr>
          <w:b/>
          <w:color w:val="3E3E3E"/>
          <w:sz w:val="16"/>
          <w:szCs w:val="16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87"/>
        <w:gridCol w:w="2289"/>
        <w:gridCol w:w="269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(соисполнители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ведение общественно значимых мероприятий для граждан старшего поколе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дравление ветеранов войны (труженики тыла, несовершеннолетние узники фашистских лагерей, вдовы погибших (умерших) ветеранов Вов) с Днем рожд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тив МОО ветеранов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с садоводов-огородников «Удача на дач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тив МОО ветеранов информационный центр «Квадрат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Тур выходного дня» - организованный отдых граждан пожилого возраста на б/о «Северянка», посвященный Международному дню пожилых люд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МОО ветеранов, база спорта и отдыха «Северян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похоронах ветеранов Великой Отечественной войн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МОО ветеран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мероприятий, посвященных историческим и памятным да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й истор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городских мероприятиях, посвященных Дню Победы в Великой Отечественной войн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актив МОО ветеранов, творческие коллективы пенсионеров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здравление ветеранов ВОв                  с Днем Побед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МОО ветеранов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социальной политике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частие в организации и проведении мероприятия, посвященного Дню памяти и скорби (22 июня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МОО ветеранов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социальной политике, комитет по культур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 Мероприятия, направленные на 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 граждан пожилого возрас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осещение неработающими гражданами пожилого возраста и инвалидами бассейна  на б/о «Северянка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 –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МОО ветеран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за спорта и отдыха «Северян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групповых занятий для граждан пожилого возраста «Скандинавская ходьб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 - 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МОО ветер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граждан пожилого возраста в общегородских спортивных мероприятиях «Лыжня России», «Кросс наций» и других спортивных мероприятиях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МОО ветеранов, члены МОО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роприятия, направленные на развитие туризма, в том числе  «социального туризма» на территории Белоярского район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этнографического выставочного зала в селе Казы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</w:t>
            </w:r>
            <w:r>
              <w:rPr>
                <w:bCs/>
              </w:rPr>
              <w:t xml:space="preserve"> </w:t>
            </w:r>
            <w:r>
              <w:rPr/>
              <w:t xml:space="preserve">Программах выходного дня «А олени лучше..», «Живая этнография», Квест-тур «Путешествие по Казыму»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частие в  «Ягодном фестивале» и «Рыбном фестивале», «Ярмарке-выставке «Товары земли Казымской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МОО ветеранов, актив МОО ветеранов с.Казы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К «Белоярский выставочный зал»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П Кабакова Марина Викторовн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зорная экскурсия по городу Белоярский и его пригороду –  озеру Светло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елоярский выставочный зал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п.Полноват «Полноват вчера, сегодня»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МОО ветеранов, актив МОО ветеранов п.Полнова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02:00Z</dcterms:created>
  <dc:creator>1</dc:creator>
  <dc:description/>
  <cp:keywords/>
  <dc:language>en-US</dc:language>
  <cp:lastModifiedBy>1</cp:lastModifiedBy>
  <cp:lastPrinted>2017-11-09T14:51:00Z</cp:lastPrinted>
  <dcterms:modified xsi:type="dcterms:W3CDTF">2017-11-09T09:51:00Z</dcterms:modified>
  <cp:revision>6</cp:revision>
  <dc:subject/>
  <dc:title>1</dc:title>
</cp:coreProperties>
</file>