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января 2024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916 898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263 622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за счет средств бюджета Белоярского района – 471 642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13 18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172 991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250 44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Courier New" w:ascii="Times New Roman;Times New Roman" w:hAnsi="Times New Roman;Times New Roman"/>
                <w:sz w:val="24"/>
                <w:szCs w:val="24"/>
                <w:lang w:eastAsia="ru-RU"/>
              </w:rPr>
              <w:t>Портфель проектов «Жилье и городская среда» –1 255 559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ourier New" w:ascii="Times New Roman;Times New Roman" w:hAnsi="Times New Roman;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255 559,7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аблицу 3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аблицу 4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таблицу 5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 январ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да №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осимые в таблицу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28"/>
        <w:gridCol w:w="1276"/>
        <w:gridCol w:w="992"/>
        <w:gridCol w:w="851"/>
        <w:gridCol w:w="992"/>
        <w:gridCol w:w="851"/>
        <w:gridCol w:w="992"/>
        <w:gridCol w:w="850"/>
        <w:gridCol w:w="851"/>
        <w:gridCol w:w="850"/>
        <w:gridCol w:w="1985"/>
      </w:tblGrid>
      <w:tr>
        <w:trPr>
          <w:tblHeader w:val="true"/>
          <w:trHeight w:val="2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жилищного строительства, тыс.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8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40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636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62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   января 2024 года №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осимые в таблицу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6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50"/>
        <w:gridCol w:w="1437"/>
        <w:gridCol w:w="1499"/>
        <w:gridCol w:w="1192"/>
        <w:gridCol w:w="1134"/>
        <w:gridCol w:w="992"/>
        <w:gridCol w:w="1077"/>
        <w:gridCol w:w="1024"/>
        <w:gridCol w:w="1105"/>
        <w:gridCol w:w="1105"/>
        <w:gridCol w:w="939"/>
        <w:gridCol w:w="283"/>
        <w:gridCol w:w="704"/>
        <w:gridCol w:w="125"/>
      </w:tblGrid>
      <w:tr>
        <w:trPr>
          <w:tblHeader w:val="true"/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66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0 30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0 2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55 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2 88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7 20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1 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 0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364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0 2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64 8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7 20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9 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 0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9 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4 86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60 2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8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7 438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7 20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1 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42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 0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0 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 44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4 02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 7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 67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35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4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 4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 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 58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5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23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35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610 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84 33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60 2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0 961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98 2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54 55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47 20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41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1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9 775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3 0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54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8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2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4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8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61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406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2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4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 236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7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255 5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6 4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15 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 07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2 3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76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63 0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 31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260 1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916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5 90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63 6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 368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4 368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7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 172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76 1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50 4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2 650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2 65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71 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1 23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3 18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18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1 718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 января 2024 года №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осимые в таблицу 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40"/>
        <w:gridCol w:w="1407"/>
        <w:gridCol w:w="1214"/>
        <w:gridCol w:w="1235"/>
        <w:gridCol w:w="1150"/>
        <w:gridCol w:w="1499"/>
        <w:gridCol w:w="1109"/>
        <w:gridCol w:w="945"/>
        <w:gridCol w:w="1098"/>
        <w:gridCol w:w="960"/>
        <w:gridCol w:w="960"/>
        <w:gridCol w:w="1090"/>
        <w:gridCol w:w="957"/>
      </w:tblGrid>
      <w:tr>
        <w:trPr>
          <w:trHeight w:val="8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 255 55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0 8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72 01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 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937 04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1 15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6 49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 14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;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6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4-01-19T11:24:00Z</cp:lastPrinted>
  <dcterms:modified xsi:type="dcterms:W3CDTF">2024-01-19T06:26:00Z</dcterms:modified>
  <cp:revision>12</cp:revision>
  <dc:subject/>
  <dc:title/>
</cp:coreProperties>
</file>