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2 сентября 2017 года                                                                                                   №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 и признании утратившим силу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сентября 2016 года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 Российской Федерации от 31 июля 1998 года № 145-ФЗ и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                 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84 756,9  тыс. рублей на 2018 год, на 2019 год в сумме  84 756,9 тыс. рублей, на 2020  год в сумме  84 756,9 тыс. рублей дополнительными нормативами отчислений от налога на доходы физических лиц в бюджет Белоярского района в размере  5,4  процентов на 2018 год, на 2019 год  5,4   процентов, на  2020 год  5,3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14 сентября 2016 года № 48 «О согласии на частичную замену дотаций в размере     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2 октября 2015 года № 10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3:00Z</dcterms:created>
  <dc:creator>TashlykovaIL</dc:creator>
  <dc:description/>
  <cp:keywords/>
  <dc:language>en-US</dc:language>
  <cp:lastModifiedBy>Мартынов Алексей Андреевич</cp:lastModifiedBy>
  <cp:lastPrinted>2017-09-06T16:30:00Z</cp:lastPrinted>
  <dcterms:modified xsi:type="dcterms:W3CDTF">2017-09-13T05:50:00Z</dcterms:modified>
  <cp:revision>6</cp:revision>
  <dc:subject/>
  <dc:title>Проект</dc:title>
</cp:coreProperties>
</file>