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12.10.2018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1 ноября</w:t>
      </w:r>
      <w:r>
        <w:rPr>
          <w:b/>
          <w:sz w:val="24"/>
        </w:rPr>
        <w:t xml:space="preserve"> 2018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8 октября 2018 года № 307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679"/>
        <w:gridCol w:w="2655"/>
        <w:gridCol w:w="2164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 год выпуска 2002, (VIN)Х1Е39765220032786, регистрационный знак ВВ 009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75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2,  (VIN)Х1Е39765220032788, регистрационный знак ВВ 011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39765-022 утепл., год выпуска 2001,  (VIN)Х1Е39765210032773, регистрационный знак ВВ 008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75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5,0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самосвал КРАЗ 6510, год выпуска 1995, (VIN)XIC006510S0780649, регистрационный знак Х651НО 8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5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5,0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Торги по продаже вышеуказанного имущества не проводились.</w:t>
      </w:r>
    </w:p>
    <w:p>
      <w:pPr>
        <w:pStyle w:val="Normal"/>
        <w:ind w:right="-2" w:firstLine="720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.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1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авливается в размере 20 % от начальной цены лота. Задаток должен поступить на счет продавца в срок с </w:t>
      </w:r>
      <w:r>
        <w:rPr>
          <w:b/>
          <w:sz w:val="22"/>
          <w:szCs w:val="22"/>
        </w:rPr>
        <w:t>15.10.2018 г. по 16.11.2018 г</w:t>
      </w:r>
      <w:r>
        <w:rPr>
          <w:sz w:val="22"/>
          <w:szCs w:val="22"/>
        </w:rPr>
        <w:t>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15.10.2018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5.11.2018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19.11.2018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12 октября 2018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9:00Z</dcterms:created>
  <dc:creator>EW/LN/CB</dc:creator>
  <dc:description/>
  <cp:keywords>Ethan</cp:keywords>
  <dc:language>en-US</dc:language>
  <cp:lastModifiedBy>Зайцева Людмила Викторовна</cp:lastModifiedBy>
  <cp:lastPrinted>2018-08-23T15:45:00Z</cp:lastPrinted>
  <dcterms:modified xsi:type="dcterms:W3CDTF">2018-10-11T10:44:00Z</dcterms:modified>
  <cp:revision>18</cp:revision>
  <dc:subject/>
  <dc:title>Ethan Frome</dc:title>
</cp:coreProperties>
</file>