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 апреля  2023 года                                                                                                       № 261</w:t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 организации и проведении муниципального конкурса субъектов малого и среднего предпринимательства Белоярского района «Предприниматель года – 2023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», </w:t>
      </w:r>
      <w:r>
        <w:rPr>
          <w:lang w:val="en-US" w:eastAsia="en-US"/>
        </w:rPr>
        <w:t>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 п о с т а н о в л я 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ести муниципальный конкурс субъектов малого и среднего предпринимательства Белоярского района «Предприниматель года – 2023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порядке проведения муниципального конкурса субъектов малого и среднего предпринимательства Белоярского района «Предприниматель года – 2023»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здать комиссию по проведению муниципального конкурса субъектов малого и среднего предпринимательства Белоярского района «Предприниматель года – 2023» и утвердить её состав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комиссии по проведению муниципального конкурса субъектов малого и среднего предпринимательства Белоярского района «Предприниматель года – 2023»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нансирование муниципального конкурса субъектов малого и среднего предпринимательства Белоярского района «Предприниматель года – 2023» осуществляется в пределах бюджетных ассигнований, предусмотренных муниципальной программой Белоярского района «Развитие малого и среднего предпринимательства и туризма» по мероприятию «1.1.5.</w:t>
      </w:r>
      <w:r>
        <w:rPr/>
        <w:t xml:space="preserve"> Популяризация предпринимательства на территории Белоярского район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 25 апреля  2023 года № 26</w:t>
      </w:r>
      <w:r>
        <w:rPr>
          <w:lang w:val="en-US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о порядке проведения муниципального конкурса субъектов малого и среднего предпринимательства Белоярского района «Предприниматель года – 2023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Настоящее Положение регламентирует порядок и условия проведения муниципального конкурса</w:t>
      </w:r>
      <w:r>
        <w:rPr/>
        <w:t xml:space="preserve"> </w:t>
      </w:r>
      <w:r>
        <w:rPr>
          <w:color w:val="000000"/>
        </w:rPr>
        <w:t xml:space="preserve">субъектов малого и среднего предпринимательства Белоярского района «Предприниматель года – 2023» (далее – конкурс) среди субъектов малого и среднего предпринимательства (далее - субъекты МСП), а также определяет критерии оценки участников и выбора победител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онкурс проводится в рамках реализации мероприятий муниципальной программы Белоярского района «Развитие малого и среднего предпринимательства и туризма» 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Организатором конкурса является администрация Белоярского района в лице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– отдел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Основными целями конкурса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вещение достижений, роли и места малого и среднего предпринимательства в социально-экономическом развитии Белоярского рай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пуляризация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ормирование благоприятного общественного мнения о юридических лицах и индивидуальных предпринимателях Белоярского района, занятых в сфере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ощрение предпринимательской инициативы в Белоярском районе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. Задачи конкурса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Выявление субъектов МСП, достигнувших весомых успехов в своей деятельности и внёсших наиболее значимый вклад в развитие экономики Белоярского район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 Систематизация опыта работы лучших субъектов МСП для дальнейшего распространения и привлечения широких слоёв населения к предпринимательской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Формирование благоприятного общественного мнения о предпринимател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 Изучение состояния малого и среднего предпринимательства в областях деятельности, вошедших в основные номинации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III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 Проведение конкурса и определение победителей в каждой номинации и победителя конкурса осуществляется комиссией по проведению муниципального конкурса субъектов малого и среднего предпринимательства Белоярского района «Предприниматель года – 2023» (далее – конкурсная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0. По итогам проведения конкурса определяется победитель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Из числа победителей в каждой номинации определяется победитель конкурса «Предприниматель года – 2023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1. Конкурс считается объявленным с момента размещения информационного сообщения о проведении конкурса на официальном сайте органов местного самоуправления Белоярского района </w:t>
      </w:r>
      <w:hyperlink r:id="rId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V. Условия участия в конкурс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 В конкурсе могут участвовать индивидуальные предприниматели и юридические лица, относящиеся к субъектам МСП согласно Федеральному закону от 24 июля 2007 года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Белоярского района не менее одного года на дату подачи заявки на участие в конкурс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 Деятельность юридического лица или индивидуального предпринимателя, участвующих в конкурсе, должна соответствовать одной (или более) из номинаций конкурс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Конкурс проводится по следующим номинация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оциальных услуг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Молодой предприниматель» (возраст индивидуального предпринимателя или руководителя организации должен составлять не более 35 лет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Женское лидерство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Семейный бизнес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Открытие год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ельского хозяйства и промышленност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троительства и жилищно-коммунального хозяйств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Индивидуальный стиль и нестандартный подход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традиционных видов хозяйствования (рыболовство, оленеводство, переработка продукции животноводства)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еятельность участников конкурса оценивается конкурсной комиссией по результатам работы в 2022 году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язательным условием для участия в конкурсе является представление субъектом МСП достоверной и полной информации об осуществляемой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5. Не допускаются к участию в конкурсе субъекты МСП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ходящиеся на дату подачи заявки в состоян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еятельность которых составляет менее одного год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е представившие полный пакет документов, перечисленных в пункте 16 настоящего Положения, и (или) представившие недостоверные сведения в конкурсной документац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6. Субъект МСП, принявший решение об участии в конкурсе, представляет пакет документов, содержащий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на имя председателя конкурсной комиссии по утверждённой форме согласно приложению 1 к настоящему Положению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30 дней, предшествующих подаче заявк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характеристику субъекта малого и среднего предпринимательства по форме согласно приложению 2 к настоящему Положению; </w:t>
      </w:r>
    </w:p>
    <w:p>
      <w:pPr>
        <w:pStyle w:val="Normal"/>
        <w:autoSpaceDE w:val="false"/>
        <w:ind w:firstLine="567"/>
        <w:jc w:val="both"/>
        <w:rPr/>
      </w:pPr>
      <w:r>
        <w:rPr/>
        <w:t>- фотографию участника конкурса (индивидуального предпринимателя или руководителя юридического лица) в электрон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писание деятельности </w:t>
      </w:r>
      <w:r>
        <w:rPr>
          <w:color w:val="000000"/>
        </w:rPr>
        <w:t>субъекта МСП</w:t>
      </w:r>
      <w:r>
        <w:rPr/>
        <w:t xml:space="preserve"> в свободной форме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ом конкурса по желанию могут быть предоставлены фотоматериалы о своей деятельност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Информация, представленная участниками для участия в конкурсе, не может быть использована без их согласия для иных целей, кроме конкурсной оценки </w:t>
      </w:r>
      <w:r>
        <w:rPr>
          <w:color w:val="000000"/>
        </w:rPr>
        <w:t>субъекта МСП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8. Документы, предоставленные на конкурс, участникам не возвращаются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орядок подготовки и проведения конкур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Информационное сообщение о проведении конкурса должно быть размещено отделом на официальном сайте органов местного самоуправления Белоярского района (</w:t>
      </w:r>
      <w:hyperlink r:id="rId4">
        <w:r>
          <w:rPr>
            <w:rStyle w:val="InternetLink"/>
            <w:color w:val="0563C1"/>
            <w:u w:val="single"/>
          </w:rPr>
          <w:t>www.admbel.ru</w:t>
        </w:r>
      </w:hyperlink>
      <w:r>
        <w:rPr>
          <w:color w:val="000000"/>
        </w:rPr>
        <w:t xml:space="preserve">) не позднее 10 дней до даты подведения итогов конкурса и содержать следующие сведени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решение о проведении конкур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роки проведения конкур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условия участия в конкурс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рядок проведения конкурса, адрес приема документов и контактные телефоны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ритерии оценки и порядок подведения итогов конкурс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0. Субъекты МСП, желающие принять участие в конкурсе, предоставляют пакет документов нарочно по адресу: г. Белоярский ул. Центральная д. 9 в отдел либо в электронном виде в формате pdf на адрес электронной почты: </w:t>
      </w:r>
      <w:hyperlink r:id="rId5">
        <w:r>
          <w:rPr>
            <w:rStyle w:val="InternetLink"/>
            <w:color w:val="0563C1"/>
            <w:u w:val="single"/>
            <w:lang w:val="en-US"/>
          </w:rPr>
          <w:t>IvanovaYV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563C1"/>
            <w:u w:val="single"/>
          </w:rPr>
          <w:t>GolubkovaEV@admbel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1. Секретарь конкурсной комиссии регистрирует заявки в день их поступления, проводит проверку наличия полного пакета документов в соответствии с пунктом 16 настоящего Положения и правильности их оформл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2. Консультации по всем вопросам, связанным с оформлением и подачей заявок, осуществляет отдел по адресу: г.Белоярский ул. Центральная д. 9, тел. 8 (34670) 62-136,            62-13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3. Конкурсная комиссия проводит оценку представленных документов о финансово–хозяйственной деятельности участников конкурса, по результатам принимает решение о победителе в каждой номинации и победител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Критерии оценки и порядок подведения итог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4. Критериями оценки участников конкурса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фактические объёмы показателей (финансово-экономические результаты) согласно приложению 2 к настоящему Положению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оздание новых рабочих мест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рок осуществления предпринимательской деятельности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а по каждому критерию производится по пятибалльной шкале. Победителем в каждой номинации конкурса признается участник, набравший суммарно наибольшее количество баллов.</w:t>
      </w:r>
    </w:p>
    <w:p>
      <w:pPr>
        <w:pStyle w:val="Normal"/>
        <w:autoSpaceDE w:val="false"/>
        <w:ind w:firstLine="567"/>
        <w:jc w:val="both"/>
        <w:rPr/>
      </w:pPr>
      <w:r>
        <w:rPr/>
        <w:t>26. Решение о победителе конкурса, удостоенном звания «Предприниматель года – 2023», принимается простым большинством голосов из числа присутствующих члено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7. Заседание конкурсной комиссии оформляе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токоле заседания конкурсной комиссии указыва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став конкурсной комиссии (председатель, заместитель председателя, секретарь, члены конкурсной комиссии, присутствующие на заседании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б участниках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зультаты обсуждения документов, представленных участниками конкурса, результаты оценки финансово–хозяйственной деятельности участников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 подведении итогов конкурса: о победителях конкурса в каждой номинации, о победителе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28. Решение конкурсной комиссии о подведении итогов конкурса размещается на официальном сайте органов местного самоуправления Белоярского района (</w:t>
      </w:r>
      <w:hyperlink r:id="rId7">
        <w:r>
          <w:rPr>
            <w:rStyle w:val="InternetLink"/>
            <w:color w:val="0563C1"/>
            <w:u w:val="single"/>
          </w:rPr>
          <w:t>www.admbel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9. Победителю конкурса присваивается звание «Предприниматель года – 2023» с вручением диплома и памятной стеллы. Победители в каждой номинаци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граждение победителей состоится 26 мая 2023 года при подведении итогов конкурса на расширенном совместном заседании конкурсной комиссии, представителей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, участников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59" w:right="851" w:gutter="0" w:header="397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«Предприниматель года – 2023»</w:t>
      </w:r>
    </w:p>
    <w:p>
      <w:pPr>
        <w:pStyle w:val="Normal"/>
        <w:autoSpaceDE w:val="false"/>
        <w:ind w:left="3969" w:hanging="0"/>
        <w:jc w:val="right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 </w:t>
      </w:r>
      <w:r>
        <w:rPr/>
        <w:t>Председателю конкурсной комисс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.П.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участие в муниципальном конкурсе субъектов малого и среднего предпринимательства Белоярского района «Предприниматель года – 2023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</w:t>
      </w:r>
      <w:r>
        <w:rPr>
          <w:color w:val="000000"/>
        </w:rPr>
        <w:t>порядке проведения муниципального конкурса субъектов малого и среднего предпринимательства Белоярского района «Предприниматель года – 2023»</w:t>
      </w:r>
      <w:r>
        <w:rPr/>
        <w:t>, утверждённым постановлением администрации Белоярского района                 от « » __________ 2023 года №       , прошу зарегистрировать в качестве участника кон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организации (индивидуального предпринимателя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: 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номинации 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: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</w:t>
      </w:r>
      <w:hyperlink r:id="rId9">
        <w:r>
          <w:rPr>
            <w:rStyle w:val="InternetLink"/>
          </w:rPr>
          <w:t xml:space="preserve"> 4 ст. 9</w:t>
        </w:r>
      </w:hyperlink>
      <w:r>
        <w:rPr/>
        <w:t xml:space="preserve"> Федерального закона от 27 июля 2006 года № 152-ФЗ «О персональных данных», подписывая настоящую заявку на участие в муниципальном конкурсе субъектов малого и среднего предпринимательства Белоярского района «Предприниматель года – 2023»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п. 3 ст. 3 Федерального закона от 27 июля 2006 года № 152-ФЗ «О персональных данных», представленных в целях участия в муниципальном конкурсе субъектов малого и среднего предпринимательства Белоярского района «Предприниматель года – 2023»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индивидуальный предприниматель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.И.О. ____________________________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подпись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«_____» ___________________ 2023 г.</w:t>
      </w:r>
    </w:p>
    <w:p>
      <w:pPr>
        <w:sectPr>
          <w:type w:val="continuous"/>
          <w:pgSz w:w="11906" w:h="16838"/>
          <w:pgMar w:left="1559" w:right="851" w:gutter="0" w:header="397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«Предприниматель года – 2023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</w:t>
      </w:r>
    </w:p>
    <w:p>
      <w:pPr>
        <w:pStyle w:val="Normal"/>
        <w:autoSpaceDE w:val="false"/>
        <w:ind w:left="180" w:hanging="0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4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ыпускаемой или реализуемой продукции, оказываемых услуг, выполняемых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1358"/>
        <w:gridCol w:w="37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ный год (2022г.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оборот или объем оказанных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+), убыток (-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логооблож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 (по форме КНД 1151020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Н (по форме КНД 1152017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ХН (по форме КНД 1151059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Н (по форме КНД 1150010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налоговых отчислений в бюджеты всех уровн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в т.ч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(индивидуальный предпринимател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 ________________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олжность) (подпись) (расшифровка подписи) </w:t>
      </w:r>
    </w:p>
    <w:p>
      <w:pPr>
        <w:pStyle w:val="Normal"/>
        <w:autoSpaceDE w:val="false"/>
        <w:ind w:left="180" w:hanging="0"/>
        <w:jc w:val="both"/>
        <w:rPr/>
      </w:pPr>
      <w:r>
        <w:rPr/>
        <w:t>М.П. (при наличии)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>
          <w:lang w:val="ru-RU"/>
        </w:rPr>
      </w:pPr>
      <w:r>
        <w:rPr/>
        <w:t>от  25 апреля  2023 года № 26</w:t>
      </w:r>
      <w:r>
        <w:rPr>
          <w:lang w:val="ru-RU"/>
        </w:rPr>
        <w:t>1</w:t>
      </w:r>
    </w:p>
    <w:p>
      <w:pPr>
        <w:pStyle w:val="Normal"/>
        <w:autoSpaceDE w:val="false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муниципального конкурса субъектов малого и среднего предпринимательства Белоярского района «Предприниматель года – 2023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8"/>
        <w:gridCol w:w="6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ванова Ю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рматова Л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чаров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начальник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южко А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енеральный директор ООО «Белоярскавтотранс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онова Е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уководитель Белоярского офиса обслуживания Фонда «Югорская региональная микрокредитная компания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якова Л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чальник управления</w:t>
            </w:r>
            <w:r>
              <w:rPr/>
              <w:t xml:space="preserve"> </w:t>
            </w:r>
            <w:r>
              <w:rPr>
                <w:bCs/>
              </w:rPr>
              <w:t>по охране труда и социальной политике</w:t>
            </w:r>
            <w:r>
              <w:rPr/>
              <w:t xml:space="preserve"> </w:t>
            </w:r>
            <w:r>
              <w:rPr>
                <w:bCs/>
              </w:rPr>
              <w:t>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кавлюк С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ставитель Союза торгово-промышленной палаты Ханты-Мансийского автономного округа – Югры на территории муниципального образования Белоярский район (по согласованию)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11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 25 апреля  2023 года  № 26</w:t>
      </w:r>
      <w:r>
        <w:rPr>
          <w:lang w:val="ru-RU"/>
        </w:rPr>
        <w:t>1</w:t>
      </w:r>
      <w:r>
        <w:rPr/>
        <w:t xml:space="preserve"> 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 комиссии по проведению муниципального конкурса субъектов малого и среднего предпринимательства Белоярского района «Предприниматель года – 2023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проведению муниципального конкурса субъектов малого и среднего предпринимательства Белоярского района «Предприниматель года – 2023» (далее – Комиссия, конкурс) создана для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Задача и функци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ой задачей Комиссии является проведение и подведение итогов конкурса согласно показателям, характеризующим работу субъект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2. В целях реализации возложенной на нее задачи Комиссия осуществляет следующую функцию:</w:t>
      </w:r>
    </w:p>
    <w:p>
      <w:pPr>
        <w:pStyle w:val="Normal"/>
        <w:ind w:firstLine="567"/>
        <w:jc w:val="both"/>
        <w:rPr/>
      </w:pPr>
      <w:r>
        <w:rPr/>
        <w:t>по результатам оценки финансово–хозяйственной деятельности участников конкурса, Комиссия проводит комплексную оценку итогов деятельности участников конкурса за предшествующий год и определяет победителей конкурса в каждой номинации, определяет победителя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 xml:space="preserve">1) рассматривать на своих заседаниях вопросы, </w:t>
      </w:r>
      <w:r>
        <w:rPr>
          <w:lang w:val="ru-RU"/>
        </w:rPr>
        <w:t>отнесённые</w:t>
      </w:r>
      <w:r>
        <w:rPr/>
        <w:t xml:space="preserve"> к ее компетенции;</w:t>
      </w:r>
    </w:p>
    <w:p>
      <w:pPr>
        <w:pStyle w:val="Normal"/>
        <w:ind w:firstLine="567"/>
        <w:jc w:val="both"/>
        <w:rPr/>
      </w:pPr>
      <w:r>
        <w:rPr/>
        <w:t>2) запрашив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>4.2. Решение Комиссии принимается путем открытого голосования простым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 Конкурсная комиссия вправе рассматривать документы, представляемые участниками конкурса, и принимать решения в пределах своей компетенции при наличии более половины своего состава на заседан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</w:t>
      </w:r>
    </w:p>
    <w:sectPr>
      <w:headerReference w:type="default" r:id="rId12"/>
      <w:type w:val="nextPage"/>
      <w:pgSz w:w="11906" w:h="16838"/>
      <w:pgMar w:left="1559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mailto:IvanovaYV@admbel.ru" TargetMode="External"/><Relationship Id="rId6" Type="http://schemas.openxmlformats.org/officeDocument/2006/relationships/hyperlink" Target="mailto:GolubkovaEV@admbel.ru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0:00Z</dcterms:created>
  <dc:creator>Vika</dc:creator>
  <dc:description/>
  <dc:language>en-US</dc:language>
  <cp:lastModifiedBy>IvanovaYV</cp:lastModifiedBy>
  <cp:lastPrinted>2023-04-24T15:56:00Z</cp:lastPrinted>
  <dcterms:modified xsi:type="dcterms:W3CDTF">2023-04-26T06:4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4D8268FE4CAFAE6A91FBBA3F0DC8</vt:lpwstr>
  </property>
  <property fmtid="{D5CDD505-2E9C-101B-9397-08002B2CF9AE}" pid="3" name="KSOProductBuildVer">
    <vt:lpwstr>1049-11.2.0.11536</vt:lpwstr>
  </property>
</Properties>
</file>