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 № 1021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Управление муниципальными финансами в Белоярском районе», утвержденной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40          «Об утверждении муниципальной программы Белоярского района «Управление муниципальными финансами в Белоярском районе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31 октября 2018 года № 1040 </w:t>
      </w:r>
      <w:r>
        <w:rPr>
          <w:rFonts w:eastAsia="Times New Roman" w:cs="Times New Roman" w:ascii="Times New Roman" w:hAnsi="Times New Roman"/>
        </w:rPr>
        <w:t>«Об утверждении муниципальной программы Белоярского района «Управление муниципальными финансами в Белоярском районе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апреля 2019 года № 313 «О внесении изменений в приложение 1 к постановлению администрации Белоярского района от 31 октября 2018 года №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апреля 2019 года № 377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 октября 2019 года № 834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19 года № 1133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января 2020 года № 45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 марта 2020 года № 192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июня 2020 года № 486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 сентября 2020 года № 774 «О внесении изменений в приложение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сентября 2020 года № 794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20 года № 1180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января 2021 года № 39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апреля 2021 года  № 229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bCs/>
        </w:rPr>
        <w:t>от 7 июня 2021 года № 464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июня 2021 года № 475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октября 2021 года № 808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1 года  № 1068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февраля 2022 года  № 60 «О внесении изменений в постановление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апреля 2022 года № 300 «О внесении изменений в постановление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мая 2022 года № 466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8 октября 2022 года № 941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22 года  № 1237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января 2023 года № 25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мая 2023 года № 306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ноября 2023 года № 653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 декабря 2023 года № 792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января 2024 года  № 40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апреля 2024 года  № 318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мая 2024 года № 379 «О внесении изменения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июля 2024 года  № 495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bCs/>
        </w:rPr>
        <w:t>от 3 декабря 2024 № 828 «О внесении изменений в приложение 1 к постановлению администрации Белоярского района от 31 октября 2018 года № 1040</w:t>
      </w:r>
      <w:r>
        <w:rPr>
          <w:rFonts w:cs="Times New Roman" w:ascii="Times New Roman" w:hAnsi="Times New Roman"/>
        </w:rPr>
        <w:t>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cp:keywords/>
  <dc:language>en-US</dc:language>
  <cp:lastModifiedBy>Попова Людмила Сергеевна</cp:lastModifiedBy>
  <cp:lastPrinted>2024-12-11T16:26:00Z</cp:lastPrinted>
  <dcterms:modified xsi:type="dcterms:W3CDTF">2024-12-27T05:0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