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2022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Должности муниципальной службы администрации Белоярского район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одпункта 2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консультант отдела муниципального контроля администрации Белоярского района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пятом подпункта 2 пункта 3 слова «специалист-эксперт» заменить словом «консультант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бзац восьмой подпункта 1 пункта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2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) учреждаемые для выполнения функции «обеспечивающий специалис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дущий специалист административного отдела Комитета по образованию администрации Белояр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дущий специалист Комитета муниципальной собственности администрации Белоярского района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разделе 2 «Другие должности муниципальной службы администрации Белоярского района, замещение которых связано с коррупционными рискам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ы третий, четвертый подпункта 1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абзац  четырнадцатый под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- ведущий специалист отдела жилищной политики управления жилищно-коммунального хозяйства администрации Белоярского района;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/>
        <w:br/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3:00Z</dcterms:created>
  <dc:creator>TarasovaAN</dc:creator>
  <dc:description/>
  <cp:keywords/>
  <dc:language>en-US</dc:language>
  <cp:lastModifiedBy>Первухина Марина Аоександровна</cp:lastModifiedBy>
  <cp:lastPrinted>2022-12-08T16:57:00Z</cp:lastPrinted>
  <dcterms:modified xsi:type="dcterms:W3CDTF">2022-12-09T04:01:00Z</dcterms:modified>
  <cp:revision>4</cp:revision>
  <dc:subject/>
  <dc:title> </dc:title>
</cp:coreProperties>
</file>