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ЮМЕН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 – МАНСИЙСКИЙ АВТОНОМНЫЙ ОКРУГ – ЮГР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Территориальная комиссия по делам несовершеннолетних и защите их прав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и  администрации Белоярского района</w:t>
      </w:r>
    </w:p>
    <w:p>
      <w:pPr>
        <w:pStyle w:val="Normal"/>
        <w:rPr/>
      </w:pPr>
      <w:r>
        <w:rPr/>
        <w:t>628161, ул. Центральная, 9</w:t>
      </w:r>
    </w:p>
    <w:p>
      <w:pPr>
        <w:pStyle w:val="Normal"/>
        <w:rPr>
          <w:b/>
          <w:b/>
        </w:rPr>
      </w:pPr>
      <w:r>
        <w:rPr/>
        <w:t xml:space="preserve">г. Белоярский                                                                                                     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>Тюменская область</w:t>
      </w:r>
    </w:p>
    <w:p>
      <w:pPr>
        <w:pStyle w:val="Normal"/>
        <w:pBdr>
          <w:bottom w:val="single" w:sz="12" w:space="1" w:color="000000"/>
        </w:pBdr>
        <w:rPr/>
      </w:pPr>
      <w:r>
        <w:rPr/>
        <w:t>Тел/ факс (34670) 62-157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Исх.№1292  от 26 декабря 2016 года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№82   </w:t>
      </w:r>
    </w:p>
    <w:p>
      <w:pPr>
        <w:pStyle w:val="Normal"/>
        <w:rPr/>
      </w:pPr>
      <w:r>
        <w:rPr/>
        <w:t>г. Белоярский                                                                                                        26 декабря 2016 года</w:t>
        <w:tab/>
      </w:r>
    </w:p>
    <w:p>
      <w:pPr>
        <w:pStyle w:val="32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. Белоярский, администрация Белоярского района, кабинет заместителя главы Белоярского района по социальным вопросам, 3 этаж, 09.00 часов </w:t>
      </w:r>
    </w:p>
    <w:p>
      <w:pPr>
        <w:pStyle w:val="32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(сведения об участниках заседания указаны  в протоколе заседания комиссии)</w:t>
      </w:r>
    </w:p>
    <w:p>
      <w:pPr>
        <w:pStyle w:val="Normal"/>
        <w:tabs>
          <w:tab w:val="clear" w:pos="708"/>
          <w:tab w:val="left" w:pos="6089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«Результаты      мониторинга    трудоустройства,    оздоровления,   отдыха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и  занятости несовершеннолетних, проживающих в семьях, находящихс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в социально опасном положении, трудной жизненной ситуаци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за 4 квартал 2016 года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5707" w:leader="none"/>
        </w:tabs>
        <w:jc w:val="both"/>
        <w:rPr/>
      </w:pPr>
      <w:r>
        <w:rPr>
          <w:bCs/>
        </w:rPr>
        <w:t xml:space="preserve">Заслушав и обсудив информацию </w:t>
      </w:r>
      <w:r>
        <w:rPr>
          <w:bCs/>
          <w:color w:val="000000"/>
          <w:spacing w:val="-2"/>
        </w:rPr>
        <w:t xml:space="preserve">заместителя начальника отдела по организации деятельности комиссии по делам несовершеннолетних и защите их прав администрации Белоярского района Петровой А.М. «Результаты мониторинга трудоустройства, оздоровления, отдыха и занятости несовершеннолетних, проживающих в семьях, находящихся в социально опасном положении, трудной жизненной ситуации», территориальная комиссия </w:t>
      </w:r>
    </w:p>
    <w:p>
      <w:pPr>
        <w:pStyle w:val="Normal"/>
        <w:jc w:val="center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ИЛА: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В 4 квартале 2016 года специалистами органов и учреждений системы профилактики безнадзорности и правонарушений несовершеннолетних проводилась индивидуальная профилактическая работа в отношении 19 несовершеннолетних - в октябре, 21 несовершеннолетнего – в ноябре,  21 несовершеннолетнего – в декабре. </w:t>
      </w:r>
    </w:p>
    <w:p>
      <w:pPr>
        <w:pStyle w:val="Normal"/>
        <w:ind w:firstLine="708"/>
        <w:jc w:val="both"/>
        <w:rPr/>
      </w:pPr>
      <w:r>
        <w:rPr/>
        <w:t>Занятость, трудоустройство, оздоровление, отдых несовершеннолетних в 4 квартале 2016 года организован следующим образом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0"/>
        <w:gridCol w:w="1171"/>
        <w:gridCol w:w="1192"/>
        <w:gridCol w:w="1297"/>
      </w:tblGrid>
      <w:tr>
        <w:trPr>
          <w:trHeight w:val="840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>2016 год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  <w:t>2016 год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16 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</w:tr>
      <w:tr>
        <w:trPr>
          <w:trHeight w:val="285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рудоустроены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64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ают детские оздоровительные лагеря (загородные оздоровительные лагеря, лагеря дневного пребывания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6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ают спортивные секци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550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нимаются в кружках по интересам в образовательных учреждениях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76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ивные курсы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1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нимаются в молодежном и дворовых клуба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5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ещают социокультурные учреждения (библиотека, музей)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37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ают специализированные (профильные) лагеря (палаточные лагеря, лагеря труда и отдыха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17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ают медицинские оздоровительные центры, базы, комплексы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3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бывают наказание в местах лишения свободы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88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организованные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03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езд с родителями в отпус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03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родителями на традиционных промысла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03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ехали к месту учебы за пределы Белоярского район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4 квартале 2016 года охват несовершеннолетних, состоящих на учете в территориальной комиссии, трудоустройством, оздоровлением, отдыхом и занятостью в среднем составил 100 %.  </w:t>
      </w:r>
    </w:p>
    <w:p>
      <w:pPr>
        <w:pStyle w:val="Normal"/>
        <w:ind w:firstLine="708"/>
        <w:jc w:val="both"/>
        <w:rPr/>
      </w:pPr>
      <w:r>
        <w:rPr/>
        <w:t xml:space="preserve">В 4 квартале 2016 года субъектами системы профилактики безнадзорности и правонарушений несовершеннолетних проводилась работа индивидуальная профилактическая работа в отношении 36 семей, находящихся в социально опасном положении, в которых проживали 68 детей - в октябре, 37 семей, находящихся в социально опасном положении, в которых проживали 70 детей - в ноябре, 36 семей, находящихся в социально опасном положении, в которых проживают 69 детей - в  декабре.    </w:t>
      </w:r>
    </w:p>
    <w:p>
      <w:pPr>
        <w:pStyle w:val="Normal"/>
        <w:ind w:firstLine="708"/>
        <w:jc w:val="both"/>
        <w:rPr/>
      </w:pPr>
      <w:r>
        <w:rPr/>
        <w:t xml:space="preserve">Занятость и трудоустройство детей, проживающих в семьях, находящихся в социально опасном положении организовано следующим образом (по месяцам 4 квартала 2016 года соответственно): 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5"/>
        <w:gridCol w:w="1313"/>
        <w:gridCol w:w="1313"/>
        <w:gridCol w:w="1313"/>
      </w:tblGrid>
      <w:tr>
        <w:trPr>
          <w:trHeight w:val="564" w:hRule="atLeast"/>
        </w:trPr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>2016 год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  <w:t>2016 год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  <w:t>2016 года</w:t>
            </w:r>
          </w:p>
        </w:tc>
      </w:tr>
      <w:tr>
        <w:trPr>
          <w:trHeight w:val="272" w:hRule="atLeast"/>
        </w:trPr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рудоустроены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20" w:hRule="atLeast"/>
        </w:trPr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ают детские оздоровительные лагеря (загородные оздоровительные лагеря, лагеря дневного пребывания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20" w:hRule="atLeast"/>
        </w:trPr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ают специализированные (профильные) лагеря (палаточные лагеря, лагеря труда и отдыха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4" w:hRule="atLeast"/>
        </w:trPr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ают медицинские оздоровительные центры, базы, комплексы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5" w:hRule="atLeast"/>
        </w:trPr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ают спортивные секци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564" w:hRule="atLeast"/>
        </w:trPr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нимаются в кружках по интересам в образовательных учреждениях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235" w:hRule="atLeast"/>
        </w:trPr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нимаются в молодежных и дворовых клубах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1" w:hRule="atLeast"/>
        </w:trPr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нимаются на факультативах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1" w:hRule="atLeast"/>
        </w:trPr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ивные курсы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1" w:hRule="atLeast"/>
        </w:trPr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лиотек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4" w:hRule="atLeast"/>
        </w:trPr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ают этнокультурные стойбищ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4" w:hRule="atLeast"/>
        </w:trPr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ехали к месту учебы за пределы Белоярского район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54" w:hRule="atLeast"/>
        </w:trPr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ходили лечение в учреждениях здравоохранен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55" w:hRule="atLeast"/>
        </w:trPr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и дошкольного возраста, из них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202" w:hRule="atLeast"/>
        </w:trPr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и в возрасте от 0-3 ле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14" w:hRule="atLeast"/>
        </w:trPr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 ХМАО-Югры КЦСОН «Милосердие»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2" w:hRule="atLeast"/>
        </w:trPr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езд с родителями в отпуск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02" w:hRule="atLeast"/>
        </w:trPr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родителями на традиционных промыслах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В 4 квартале 2016 года охват несовершеннолетних, проживающих в семьях, находящихся в социально опасном положении трудоустройством, оздоровлением, отдыхом и занятостью составил 100 %.  </w:t>
      </w:r>
    </w:p>
    <w:p>
      <w:pPr>
        <w:pStyle w:val="Normal"/>
        <w:ind w:firstLine="708"/>
        <w:jc w:val="both"/>
        <w:rPr/>
      </w:pPr>
      <w:r>
        <w:rPr/>
        <w:t xml:space="preserve">В отделении психолого-педагогической помощи бюджетного учреждения ХМАО-Югры «Комплексный центр социального обслуживания населения «Милосердие» во 4 квартале 2016 года на учете состояли 6 семей, находящихся в трудной жизненной ситуации, в которых проживали 12 детей – в октябре, 6 семей, находящихся в трудной жизненной ситуации, в которых проживали 12 детей - в ноябре, 6 семей, находящихся в трудной жизненной ситуации, в которых проживают 12 детей – в декабре.    </w:t>
      </w:r>
    </w:p>
    <w:p>
      <w:pPr>
        <w:pStyle w:val="Normal"/>
        <w:ind w:firstLine="708"/>
        <w:jc w:val="both"/>
        <w:rPr/>
      </w:pPr>
      <w:r>
        <w:rPr/>
        <w:t xml:space="preserve">Занятость и трудоустройство детей, проживающих в семьях, находящихся в трудной жизненной ситуации организовано следующим образом (по месяцам 4 квартала 2015 года соответственно): 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7"/>
        <w:gridCol w:w="1311"/>
        <w:gridCol w:w="1311"/>
        <w:gridCol w:w="1311"/>
      </w:tblGrid>
      <w:tr>
        <w:trPr>
          <w:trHeight w:val="557" w:hRule="atLeast"/>
        </w:trPr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  <w:t>2016 год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  <w:t>2016 год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  <w:t>2016 года</w:t>
            </w:r>
          </w:p>
        </w:tc>
      </w:tr>
      <w:tr>
        <w:trPr>
          <w:trHeight w:val="815" w:hRule="atLeast"/>
        </w:trPr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рудоустроены в Муниципальное казенное учреждение Белоярского района «Молодежный центр «Спутник» 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829" w:hRule="atLeast"/>
        </w:trPr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ают детские оздоровительные лагеря (загородные оздоровительные лагеря, лагеря дневного пребывания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528" w:hRule="atLeast"/>
        </w:trPr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ают специализированные (профильные) лагеря (палаточные лагеря, лагеря труда и отдыха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17" w:hRule="atLeast"/>
        </w:trPr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ают медицинские оздоровительные центры, базы, комплекс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17" w:hRule="atLeast"/>
        </w:trPr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ходили лечение в учреждениях здравоохране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18" w:hRule="atLeast"/>
        </w:trPr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али спортивные секци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43" w:hRule="atLeast"/>
        </w:trPr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нимаются в кружках по интересам в образовательных учреждениях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272" w:hRule="atLeast"/>
        </w:trPr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а продлённого дн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72" w:hRule="atLeast"/>
        </w:trPr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нимаются в молодежном и дворовых клубах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85" w:hRule="atLeast"/>
        </w:trPr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ти дошкольного возраста, из них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310" w:hRule="atLeast"/>
        </w:trPr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и в возрасте от 0-3 л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70" w:hRule="atLeast"/>
        </w:trPr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 ХМАО-Югры КЦСОН «Милосердие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42" w:hRule="atLeast"/>
        </w:trPr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организованны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4 квартале 2016 года охват несовершеннолетних, проживающих в семьях, находящихся в трудной жизненной ситуации трудоустройством, оздоровлением, отдыхом и занятостью составил 100%.</w:t>
      </w:r>
    </w:p>
    <w:p>
      <w:pPr>
        <w:pStyle w:val="Normal"/>
        <w:shd w:fill="FFFFFF" w:val="clear"/>
        <w:ind w:firstLine="708"/>
        <w:jc w:val="both"/>
        <w:rPr/>
      </w:pPr>
      <w:r>
        <w:rPr/>
        <w:t>На основании вышеизложенного, руководствуясь ст.11  Федерального Закона от 24 июня 1999 года «Об основах системы профилактики безнадзорности и правонарушений несовершеннолетних» № 120-ФЗ, Законом Ханты-Мансийского автономного округа- Югры № 74 от 12 октября 2005 года «О комиссиях по делам несовершеннолетних в Ханты-Мансийском автономном округе-Югре и наделении органов местного самоуправления отдельными государственными полномочиями по образованию организации деятельности комиссий по делам несовершеннолетних и защите их прав», территориальная комиссия</w:t>
      </w:r>
    </w:p>
    <w:p>
      <w:pPr>
        <w:pStyle w:val="32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ПОСТАНОВИЛА:</w:t>
      </w:r>
    </w:p>
    <w:p>
      <w:pPr>
        <w:pStyle w:val="Normal"/>
        <w:widowControl w:val="false"/>
        <w:shd w:fill="FFFFFF" w:val="clear"/>
        <w:tabs>
          <w:tab w:val="clear" w:pos="708"/>
          <w:tab w:val="left" w:pos="5707" w:leader="none"/>
        </w:tabs>
        <w:autoSpaceDE w:val="false"/>
        <w:jc w:val="both"/>
        <w:rPr/>
      </w:pPr>
      <w:r>
        <w:rPr>
          <w:bCs/>
          <w:color w:val="000000"/>
          <w:spacing w:val="-2"/>
        </w:rPr>
        <w:t>1. Информацию заместителя начальника отдела по организации деятельности комиссии по делам несовершеннолетних   и   защите   их   прав  администрации Белоярского района Петровой А.М. «Результаты мониторинга трудоустройства, оздоровления, отдыха и занятости несовершеннолетних, проживающих в семьях, находящихся в социально опасном положении, трудной жизненной ситуации», принять к сведе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5707" w:leader="none"/>
        </w:tabs>
        <w:autoSpaceDE w:val="false"/>
        <w:jc w:val="both"/>
        <w:rPr/>
      </w:pPr>
      <w:r>
        <w:rPr>
          <w:bCs/>
          <w:color w:val="000000"/>
          <w:spacing w:val="-2"/>
        </w:rPr>
        <w:t>2. Комитету делам молодёжи, физической культуре и спорту администрации Белоярского района (Майборода А..),  Комитету   по  культуре  администрации Белоярского района (Нешиной Г.Б.),  Бюджетного учреждения профессионального образования ХМАО-Югры «Белоярский политехнический колледж» (Абышевой В.В.), Муниципальнму автономному учреждению дополнительного образования Белоярского района «Дворец детского   (юношеского)   творчества  г. Белоярский» (Брувель Н.А.):</w:t>
      </w:r>
    </w:p>
    <w:p>
      <w:pPr>
        <w:pStyle w:val="Normal"/>
        <w:ind w:firstLine="708"/>
        <w:jc w:val="both"/>
        <w:rPr/>
      </w:pPr>
      <w:r>
        <w:rPr/>
        <w:t>организовать полезный и интересный досуг, оздоровление  в свободное от учебы время, в том числе в период летних каникул 2017 года, несовершеннолетних,</w:t>
      </w:r>
      <w:r>
        <w:rPr>
          <w:color w:val="000000"/>
          <w:spacing w:val="-1"/>
        </w:rPr>
        <w:t xml:space="preserve"> </w:t>
      </w:r>
      <w:r>
        <w:rPr/>
        <w:t>находящихся в социально опасном положении</w:t>
      </w:r>
      <w:r>
        <w:rPr>
          <w:color w:val="000000"/>
          <w:spacing w:val="-1"/>
        </w:rPr>
        <w:t>.</w:t>
      </w:r>
    </w:p>
    <w:p>
      <w:pPr>
        <w:pStyle w:val="Normal"/>
        <w:ind w:firstLine="708"/>
        <w:jc w:val="both"/>
        <w:rPr/>
      </w:pPr>
      <w:r>
        <w:rPr/>
        <w:t xml:space="preserve">С целью формирования персональных писем родителям (законным представителям) несовершеннолетних для их несовершеннолетней дочери и (или) несовершеннолетнего сына за подписью председателя территориальной комиссии и защите их прав при администрации Белоярского района  необходимо направлять в адрес территориальной комиссии по делам несовершеннолетних и защите их прав при администрации Белоярского района информацию о запланированных мероприятиях, акций в подведомственных учреждениях (в разрезе города и всех сельских поселений Белоярского района) </w:t>
      </w:r>
    </w:p>
    <w:p>
      <w:pPr>
        <w:pStyle w:val="Normal"/>
        <w:ind w:firstLine="708"/>
        <w:jc w:val="both"/>
        <w:rPr/>
      </w:pPr>
      <w:r>
        <w:rPr/>
        <w:t>Информацию предоставлять  с учетом возрастного ценза проводимого мероприятия (по четырем  возрастным категориям до 6 лет; от 7 до 12 лет, от  13 до 15 лет, от 16 до 18 лет).</w:t>
      </w:r>
    </w:p>
    <w:p>
      <w:pPr>
        <w:pStyle w:val="Normal"/>
        <w:ind w:firstLine="708"/>
        <w:jc w:val="right"/>
        <w:rPr/>
      </w:pPr>
      <w:r>
        <w:rPr/>
        <w:t xml:space="preserve">          </w:t>
      </w:r>
      <w:r>
        <w:rPr/>
        <w:t>Срок исполнения:</w:t>
      </w:r>
    </w:p>
    <w:p>
      <w:pPr>
        <w:pStyle w:val="Normal"/>
        <w:ind w:firstLine="720"/>
        <w:jc w:val="both"/>
        <w:rPr/>
      </w:pPr>
      <w:r>
        <w:rPr/>
        <w:t xml:space="preserve">    </w:t>
      </w:r>
      <w:r>
        <w:rPr/>
        <w:t>в свободное от учебы время направлять в каждой учебной четверти не позднее,  чем за 20 дней до начала каникул);</w:t>
      </w:r>
    </w:p>
    <w:p>
      <w:pPr>
        <w:pStyle w:val="Normal"/>
        <w:ind w:firstLine="708"/>
        <w:jc w:val="both"/>
        <w:rPr/>
      </w:pPr>
      <w:r>
        <w:rPr/>
        <w:t xml:space="preserve">    </w:t>
      </w:r>
      <w:r>
        <w:rPr/>
        <w:t>в период летних каникул направлять:  не позднее 10 мая 2017 года (информация о вариантах отдыха и занятости в июне 2017 года), не позднее 10 июня 2017 года (информация о вариантах отдыха и занятости в июле 2017 года), не позднее 10 июля 2017 года (информация о вариантах отдыха и занятости в августе 2017 года).</w:t>
      </w:r>
    </w:p>
    <w:p>
      <w:pPr>
        <w:pStyle w:val="Normal"/>
        <w:widowControl w:val="false"/>
        <w:shd w:fill="FFFFFF" w:val="clear"/>
        <w:tabs>
          <w:tab w:val="clear" w:pos="708"/>
          <w:tab w:val="left" w:pos="5707" w:leader="none"/>
        </w:tabs>
        <w:autoSpaceDE w:val="false"/>
        <w:jc w:val="both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  <w:t>3. Отделу по организации деятельности комиссии по делам несовершеннолетних и защите их прав администрации Белоярского района (Козыренко И.В.)  обеспечить информирование  родителей (законных представителей) данных несовершеннолетних о вариантах отдыха, оздоровления, организации досуга и трудоустройства для их несовершеннолетней дочери и (или) несовершеннолетнего сы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707" w:leader="none"/>
        </w:tabs>
        <w:autoSpaceDE w:val="false"/>
        <w:jc w:val="both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  <w:t xml:space="preserve">             </w:t>
      </w:r>
      <w:r>
        <w:rPr>
          <w:bCs/>
          <w:color w:val="000000"/>
          <w:spacing w:val="-2"/>
        </w:rPr>
        <w:t xml:space="preserve">При формировании писем родителям (законным представителям) несовершеннолетних о вариантах отдыха, оздоровления, организации досуга и трудоустройства для их несовершеннолетней дочери и (или) несовершеннолетнего сына учитывать возрастной ценз каждого ребенк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5707" w:leader="none"/>
        </w:tabs>
        <w:autoSpaceDE w:val="false"/>
        <w:jc w:val="both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  <w:t xml:space="preserve">              </w:t>
      </w:r>
      <w:r>
        <w:rPr>
          <w:bCs/>
          <w:color w:val="000000"/>
          <w:spacing w:val="-2"/>
        </w:rPr>
        <w:t>в свободное от учебы время (персональные письма родителям (законным представителям) несовершеннолетних за подписью председателя территориальной комиссии по делам несовершеннолетних и защите их прав направлять в каждой учебной четверти не позднее, чем за 10 дней до начала каникул);</w:t>
      </w:r>
    </w:p>
    <w:p>
      <w:pPr>
        <w:pStyle w:val="Normal"/>
        <w:widowControl w:val="false"/>
        <w:shd w:fill="FFFFFF" w:val="clear"/>
        <w:tabs>
          <w:tab w:val="clear" w:pos="708"/>
          <w:tab w:val="left" w:pos="5707" w:leader="none"/>
        </w:tabs>
        <w:autoSpaceDE w:val="false"/>
        <w:jc w:val="both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  <w:t xml:space="preserve">              </w:t>
      </w:r>
      <w:r>
        <w:rPr>
          <w:bCs/>
          <w:color w:val="000000"/>
          <w:spacing w:val="-2"/>
        </w:rPr>
        <w:t xml:space="preserve">в период летних каникул (персональные письма родителям (законным представителям) несовершеннолетних за подписью председателя территориальной комиссии по делам несовершеннолетних и защите их прав направлять не позднее 20 мая 2017 года (информация о вариантах отдыха и занятости в июне 2017 года), не позднее </w:t>
        <w:br/>
        <w:t xml:space="preserve">20 июня 2017 года (информация о вариантах отдыха и занятости </w:t>
        <w:br/>
        <w:t>в июле 2017 года), не позднее 20 июля 2017 года (информация о вариантах отдыха и занятости в августе 2017 года).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</w:rPr>
        <w:t xml:space="preserve">4. Руководителям общеобразовательных учреждений Белоярского района, Бюджетному учреждению профессионального образования ХМАО-Югры «Белоярский политехнический колледж» (Абышевой В.В.), Бюджетному учреждению Ханты-Мансийского автономного округа - Югры «Комплексный центр социального обслуживания населения «Милосердие» (Мулюковой М.А.) в  целях профилактики правонарушений и безнадзорности несовершеннолетних, организации досуга и занятости несовершеннолетних: </w:t>
      </w:r>
    </w:p>
    <w:p>
      <w:pPr>
        <w:pStyle w:val="Normal"/>
        <w:shd w:fill="FFFFFF" w:val="clear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- обеспечить проведение мониторинга по трудоустройству, оздоровлению и отдыху несовершеннолетних, состоящих на индивидуальном профилактическом учете в территориальной комиссии и несовершеннолетних, проживающих в семьях, находящихся в социально опасном положении и иной  трудной жизненной ситуации. Результаты мониторинга предоставлять в  территориальную комиссию по делам несовершеннолетних и защите их прав по форме   согласно приложения 1.</w:t>
      </w:r>
      <w:r>
        <w:rPr>
          <w:bCs/>
          <w:color w:val="000000"/>
          <w:shd w:fill="FFFF00" w:val="clear"/>
        </w:rPr>
        <w:t xml:space="preserve">  </w:t>
      </w:r>
    </w:p>
    <w:p>
      <w:pPr>
        <w:pStyle w:val="Normal"/>
        <w:shd w:fill="FFFFFF" w:val="clear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 xml:space="preserve">Срок исполнения: </w:t>
      </w:r>
    </w:p>
    <w:p>
      <w:pPr>
        <w:pStyle w:val="Normal"/>
        <w:shd w:fill="FFFFFF" w:val="clear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до 20 мая 2017 года – по результатам работы в апреле, мае 2017 года (с указанием данных за апрель, май 2016 года);</w:t>
      </w:r>
    </w:p>
    <w:p>
      <w:pPr>
        <w:pStyle w:val="Normal"/>
        <w:shd w:fill="FFFFFF" w:val="clear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до 20 июня 2017 года - по результатам работы в июне 2017 года (с указанием данных за июнь 2016 года);</w:t>
      </w:r>
    </w:p>
    <w:p>
      <w:pPr>
        <w:pStyle w:val="Normal"/>
        <w:shd w:fill="FFFFFF" w:val="clear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до 20 июля 2017 года - по результатам работы в июле 2017 года (с указанием данных за июль 2016 года);</w:t>
      </w:r>
    </w:p>
    <w:p>
      <w:pPr>
        <w:pStyle w:val="Normal"/>
        <w:shd w:fill="FFFFFF" w:val="clear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до 20 августа 2017 года - по результатам работы в августе 2017 года (с указанием данных за август 2016 года);</w:t>
      </w:r>
    </w:p>
    <w:p>
      <w:pPr>
        <w:pStyle w:val="Normal"/>
        <w:shd w:fill="FFFFFF" w:val="clear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до 20 сентября 2017 года - по результатам работы в сентябре 2017 года (с указанием данных за сентябрь 2016 года);</w:t>
      </w:r>
    </w:p>
    <w:p>
      <w:pPr>
        <w:pStyle w:val="Normal"/>
        <w:shd w:fill="FFFFFF" w:val="clear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до 20 декабря 2017 года - по результатам работы в октябре, ноябре, декабре 2017 года (с указанием данных за октябрь, ноябрь, декабрь 2016 года);</w:t>
      </w:r>
    </w:p>
    <w:p>
      <w:pPr>
        <w:pStyle w:val="Normal"/>
        <w:shd w:fill="FFFFFF" w:val="clear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до 20 марта 2018 года - по результатам работы в январе, феврале, марте  2017 года (с указанием данных за  январь, февраль, март  2016 года).</w:t>
      </w:r>
    </w:p>
    <w:p>
      <w:pPr>
        <w:pStyle w:val="Normal"/>
        <w:widowControl w:val="false"/>
        <w:shd w:fill="FFFFFF" w:val="clear"/>
        <w:tabs>
          <w:tab w:val="clear" w:pos="708"/>
          <w:tab w:val="left" w:pos="5707" w:leader="none"/>
        </w:tabs>
        <w:autoSpaceDE w:val="false"/>
        <w:jc w:val="both"/>
        <w:rPr/>
      </w:pPr>
      <w:r>
        <w:rPr>
          <w:bCs/>
          <w:color w:val="000000"/>
          <w:spacing w:val="-2"/>
        </w:rPr>
        <w:t xml:space="preserve">5. Утвердить список кандидатур самых активных участников фестивалей, спортивных эстафет и конкурсов, отличившихся при подготовке проведения мероприятий на территории Белоярского района из числа несовершеннолетних, обучающихся в Бюджетном учреждении профессионального образования ХМАО-Югры «Белоярский политехнический колледж», в отношении которых проводится индивидуальная профилактическая работа для награждения благодарственным письмом за подписью председателя территориальной комиссии по делам несовершеннолетних и защите их прав при администрации Белоярского района Н.В. Сокол (приложение 2). </w:t>
      </w:r>
    </w:p>
    <w:p>
      <w:pPr>
        <w:pStyle w:val="Normal"/>
        <w:widowControl w:val="false"/>
        <w:shd w:fill="FFFFFF" w:val="clear"/>
        <w:tabs>
          <w:tab w:val="clear" w:pos="708"/>
          <w:tab w:val="left" w:pos="5707" w:leader="none"/>
        </w:tabs>
        <w:autoSpaceDE w:val="false"/>
        <w:jc w:val="both"/>
        <w:rPr/>
      </w:pPr>
      <w:r>
        <w:rPr>
          <w:bCs/>
          <w:color w:val="000000"/>
          <w:spacing w:val="-2"/>
        </w:rPr>
        <w:t>6. Контроль за выполнением данного постановления возложить на заместителя председателя территориальной  комиссии  по делам несовершеннолетних и защите их прав при администрации Белоярского района Козыренко И.В.</w:t>
      </w:r>
    </w:p>
    <w:p>
      <w:pPr>
        <w:pStyle w:val="Normal"/>
        <w:jc w:val="both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69690</wp:posOffset>
            </wp:positionH>
            <wp:positionV relativeFrom="paragraph">
              <wp:posOffset>160020</wp:posOffset>
            </wp:positionV>
            <wp:extent cx="1443990" cy="822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4" r="-2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399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 xml:space="preserve">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ствующий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Председатель территориальной комиссии                                                                         Н.В.Сокол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 xml:space="preserve">Приложение 2 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  <w:shd w:fill="FFFFFF" w:val="clear"/>
        </w:rPr>
        <w:t xml:space="preserve">       </w:t>
      </w:r>
      <w:r>
        <w:rPr>
          <w:color w:val="000000"/>
          <w:sz w:val="20"/>
          <w:szCs w:val="20"/>
          <w:shd w:fill="FFFFFF" w:val="clear"/>
        </w:rPr>
        <w:t xml:space="preserve">к постановлению </w:t>
      </w:r>
      <w:r>
        <w:rPr>
          <w:sz w:val="20"/>
          <w:szCs w:val="20"/>
        </w:rPr>
        <w:t>территориальной комисс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 делам несовершеннолетних  и защите их прав</w:t>
      </w:r>
    </w:p>
    <w:p>
      <w:pPr>
        <w:pStyle w:val="Normal"/>
        <w:jc w:val="right"/>
        <w:rPr/>
      </w:pPr>
      <w:r>
        <w:rPr>
          <w:sz w:val="20"/>
          <w:szCs w:val="20"/>
        </w:rPr>
        <w:t>при администрации Белоярского района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ind w:left="6372" w:hanging="0"/>
        <w:jc w:val="right"/>
        <w:rPr/>
      </w:pPr>
      <w:r>
        <w:rPr>
          <w:color w:val="000000"/>
          <w:sz w:val="20"/>
          <w:szCs w:val="20"/>
        </w:rPr>
        <w:t xml:space="preserve">     № </w:t>
      </w:r>
      <w:r>
        <w:rPr>
          <w:color w:val="000000"/>
          <w:sz w:val="20"/>
          <w:szCs w:val="20"/>
        </w:rPr>
        <w:t xml:space="preserve">82 от 26.12.2016  года </w:t>
      </w:r>
      <w:r>
        <w:rPr>
          <w:color w:val="FFFFFF"/>
          <w:sz w:val="20"/>
          <w:szCs w:val="20"/>
        </w:rPr>
        <w:t> </w:t>
      </w:r>
    </w:p>
    <w:p>
      <w:pPr>
        <w:pStyle w:val="Normal"/>
        <w:ind w:left="6372" w:hanging="0"/>
        <w:jc w:val="both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писок кандидатур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самых активных участников фестивалей, спортивных эстафет и конкурсов, отличившихся при подготовке проведения мероприятий на территории Белоярского района из числа несовершеннолетних, обучающихся в Бюджетном учреждении профессионального образования ХМАО-Югры «Белоярский политехнический колледж», в отношении которых проводится индивидуальная профилактическая работа для награждения благодарственным письмом за подписью председателя территориальной комиссии по делам несовершеннолетних и защите их прав при администрации Белоярского района Н.В. Сокол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contextualSpacing/>
        <w:jc w:val="both"/>
        <w:rPr/>
      </w:pPr>
      <w:r>
        <w:rPr/>
        <w:t xml:space="preserve">Гайдай Светлана Анатольевна 22.01.2000 года рождения, студентка 2 курса </w:t>
      </w:r>
      <w:r>
        <w:rPr>
          <w:bCs/>
          <w:color w:val="000000"/>
        </w:rPr>
        <w:t>Бюджетного учреждения профессионального образования ХМАО-Югры «Белоярский политехнический колледж»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contextualSpacing/>
        <w:jc w:val="both"/>
        <w:rPr/>
      </w:pPr>
      <w:r>
        <w:rPr/>
        <w:t xml:space="preserve">Шерстобитова Алёна Юриковна 15.09.2000 года рождения, студентка 1 курса </w:t>
      </w:r>
      <w:r>
        <w:rPr>
          <w:bCs/>
          <w:color w:val="000000"/>
        </w:rPr>
        <w:t>Бюджетного учреждения профессионального образования ХМАО-Югры «Белоярский политехнический колледж»</w:t>
      </w:r>
    </w:p>
    <w:p>
      <w:pPr>
        <w:pStyle w:val="Normal"/>
        <w:widowControl w:val="false"/>
        <w:autoSpaceDE w:val="false"/>
        <w:spacing w:before="0" w:after="0"/>
        <w:ind w:left="720" w:hanging="0"/>
        <w:contextualSpacing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5707" w:leader="none"/>
        </w:tabs>
        <w:autoSpaceDE w:val="false"/>
        <w:jc w:val="both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707" w:leader="none"/>
        </w:tabs>
        <w:autoSpaceDE w:val="false"/>
        <w:jc w:val="both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707" w:leader="none"/>
        </w:tabs>
        <w:autoSpaceDE w:val="false"/>
        <w:jc w:val="both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jc w:val="both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247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5"/>
      <w:sz w:val="25"/>
      <w:szCs w:val="25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Основной текст_"/>
    <w:qFormat/>
    <w:rPr>
      <w:sz w:val="24"/>
      <w:szCs w:val="24"/>
      <w:lang w:val="ru-RU" w:bidi="ar-SA"/>
    </w:rPr>
  </w:style>
  <w:style w:type="character" w:styleId="Text11">
    <w:name w:val="text11"/>
    <w:qFormat/>
    <w:rPr>
      <w:rFonts w:ascii="Arial CYR" w:hAnsi="Arial CYR" w:cs="Arial CYR"/>
      <w:color w:val="000000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Основной текст (4)_"/>
    <w:qFormat/>
    <w:rPr>
      <w:spacing w:val="7"/>
      <w:sz w:val="25"/>
      <w:szCs w:val="25"/>
      <w:lang w:bidi="ar-SA"/>
    </w:rPr>
  </w:style>
  <w:style w:type="character" w:styleId="2">
    <w:name w:val="Основной текст (2)_"/>
    <w:qFormat/>
    <w:rPr>
      <w:spacing w:val="7"/>
      <w:sz w:val="21"/>
      <w:szCs w:val="21"/>
      <w:lang w:bidi="ar-SA"/>
    </w:rPr>
  </w:style>
  <w:style w:type="character" w:styleId="3">
    <w:name w:val="Основной текст (3)_"/>
    <w:qFormat/>
    <w:rPr>
      <w:b/>
      <w:bCs/>
      <w:spacing w:val="-5"/>
      <w:sz w:val="25"/>
      <w:szCs w:val="25"/>
      <w:lang w:bidi="ar-SA"/>
    </w:rPr>
  </w:style>
  <w:style w:type="character" w:styleId="31">
    <w:name w:val="Основной текст (3) + Не полужирный"/>
    <w:qFormat/>
    <w:rPr>
      <w:b/>
      <w:bCs/>
      <w:spacing w:val="7"/>
      <w:sz w:val="25"/>
      <w:szCs w:val="25"/>
      <w:lang w:bidi="ar-SA"/>
    </w:rPr>
  </w:style>
  <w:style w:type="character" w:styleId="41">
    <w:name w:val="Основной текст (4) + Полужирный"/>
    <w:qFormat/>
    <w:rPr>
      <w:rFonts w:ascii="Times New Roman" w:hAnsi="Times New Roman" w:cs="Times New Roman"/>
      <w:b/>
      <w:bCs/>
      <w:spacing w:val="-5"/>
      <w:sz w:val="25"/>
      <w:szCs w:val="25"/>
      <w:u w:val="none"/>
      <w:lang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120" w:after="12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24"/>
      <w:jc w:val="both"/>
    </w:pPr>
    <w:rPr>
      <w:spacing w:val="7"/>
      <w:sz w:val="25"/>
      <w:szCs w:val="25"/>
      <w:lang w:val="en-US" w:eastAsia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81" w:before="0" w:after="240"/>
      <w:ind w:firstLine="700"/>
    </w:pPr>
    <w:rPr>
      <w:spacing w:val="7"/>
      <w:sz w:val="21"/>
      <w:szCs w:val="21"/>
      <w:lang w:val="en-US" w:eastAsia="en-US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322" w:before="0" w:after="600"/>
    </w:pPr>
    <w:rPr>
      <w:b/>
      <w:bCs/>
      <w:spacing w:val="-5"/>
      <w:sz w:val="25"/>
      <w:szCs w:val="25"/>
      <w:lang w:val="en-US" w:eastAsia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/>
      <w:ind w:hanging="1460"/>
    </w:pPr>
    <w:rPr>
      <w:rFonts w:ascii="Calibri" w:hAnsi="Calibri" w:eastAsia="Times New Roman" w:cs="Times New Roman"/>
      <w:sz w:val="22"/>
      <w:szCs w:val="22"/>
    </w:rPr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7:25:00Z</dcterms:created>
  <dc:creator>1</dc:creator>
  <dc:description/>
  <cp:keywords/>
  <dc:language>en-US</dc:language>
  <cp:lastModifiedBy>KozyrenkoIV</cp:lastModifiedBy>
  <cp:lastPrinted>2016-12-27T12:38:00Z</cp:lastPrinted>
  <dcterms:modified xsi:type="dcterms:W3CDTF">2016-12-27T07:38:00Z</dcterms:modified>
  <cp:revision>127</cp:revision>
  <dc:subject/>
  <dc:title>ТЮМЕНСКАЯ ОБЛАСТЬ</dc:title>
</cp:coreProperties>
</file>