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Совета при главе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17 сентября 2019 года                         11-00                                         г. Белояр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Белоярского района,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по Белоярскому район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ОО «Будь здор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директора автономного учреждения Белоярского района «Белоярский информационный центр «Квадрат»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ервый заместитель глав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-прав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щук Виталий Александрович – заместитель главы Белоярского района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бей Светлана Петровна – руководитель МУП Белоярского района «Бюро ритуальных услуг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лов Алексей Анатольевич – начальник управления жилищно-коммунального хозяйства администрации Белояр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ухина Марина Александровна – заместитель управляющего делами администрации Белояр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кол Наталья Владимировна – заместитель главы Белоярского района по социальным вопроса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Трофимов Андрей Владимирович – председатель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охов Павел Петрович – главный врач БУ ХМАО – Югры «Белоярская районная больница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упительное слово главы Белоярского района, председателя межведомственного Совета С.П. Маненков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2018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18 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овершенствовании порядка использования муниципального имущества и системы 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Рябухин Михаил Анатольевич, начальник юридическо-правового управления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сполнении пунктов 3.2, 3.4, 3.5 Протокола </w:t>
      </w:r>
      <w:r>
        <w:rPr>
          <w:color w:val="000000"/>
          <w:sz w:val="28"/>
          <w:szCs w:val="28"/>
        </w:rPr>
        <w:t>заседания межведомственного Совета при главе Белоярского района по противодействию коррупции № 2 от 15 мая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Орлов Алексей Анатольевич, начальник управления жилищно-коммунального хозяйства администрации Белоярского района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 </w:t>
      </w:r>
      <w:r>
        <w:rPr>
          <w:i/>
          <w:sz w:val="28"/>
          <w:szCs w:val="28"/>
        </w:rPr>
        <w:t>Маненков Сергей Пет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ступительное слово главы Белоярского района, председателя межведомственного Совета                     С.П. Маненков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 СЛУШАЛИ: </w:t>
      </w:r>
      <w:r>
        <w:rPr>
          <w:i/>
          <w:sz w:val="28"/>
          <w:szCs w:val="28"/>
        </w:rPr>
        <w:t xml:space="preserve">Первухина Марина Александровна - </w:t>
      </w:r>
      <w:r>
        <w:rPr>
          <w:sz w:val="28"/>
          <w:szCs w:val="28"/>
        </w:rPr>
        <w:t>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2018 году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делами администрации Белоярского района провести учебы по заполнению справок о доходах, расходах, об имуществе и  обязательствах имущественного характера с  депутатами  Думы Белоярского района, депутатами Совета депутатов городского поселения Белоярск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исполнения: 1 квартал 2020 год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правлению делами администрации Белоярского района провести учебы по заполнению справок о доходах,  расходах, об имуществе и  обязательствах имущественного характера с кандидатами в депутаты  Думы Белоярского район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исполнения: сентябрь 2020 год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i/>
          <w:sz w:val="28"/>
          <w:szCs w:val="28"/>
        </w:rPr>
        <w:t xml:space="preserve">Первухина Марина Александровна – </w:t>
      </w:r>
      <w:r>
        <w:rPr>
          <w:sz w:val="28"/>
          <w:szCs w:val="28"/>
        </w:rPr>
        <w:t xml:space="preserve">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18 году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Трофимов Андрей Владимирович – </w:t>
      </w:r>
      <w:r>
        <w:rPr>
          <w:sz w:val="28"/>
          <w:szCs w:val="28"/>
        </w:rPr>
        <w:t>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Информацию 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 принять к сведению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тету муниципальной собственности администрации Белоярского района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работу по земельному контролю, работу с собственниками земельных участков, использующих их не по целевому назначению, в части устранения допущенных наруш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етензионно-исковую работу с задолженниками по арендной плате за земельные участ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у с Федеральной службой судебных приставов в части контроля за исполнением судебных решений по взысканию задолжен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: 1 раз в полугодие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Комитету муниципальной собствен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ярского района п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щание с участием представителей Федеральной служ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дебных пристав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предоставлением ими информации по взысканию 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рендной плате за земельные участ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ноябрь 2019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Трофимов Андрей Владимирович –</w:t>
      </w:r>
      <w:r>
        <w:rPr>
          <w:sz w:val="28"/>
          <w:szCs w:val="28"/>
        </w:rPr>
        <w:t xml:space="preserve"> О совершенствовании порядка использования муниципального имущества и системы его уч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ю о совершенствовании порядка использования муниципального имущества и системы его учета принять к сведен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митету муниципальной собственности администрации Белоярского района продол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тензионно-исковую работу по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работу с Федеральной службой судебных приставов в части контроля за исполнением судебных решений по взысканию задолжен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: 1 раз в полугод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у муниципальной собственности администрации Белоярского района провести совещание с участием представителей Федеральной службы судебных приставов с предоставлением ими информации по взысканию задолженности в части арендных платежей и в части оплаты в рассрочку гражданами кварти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ноябрь 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ЛУШАЛИ: </w:t>
      </w:r>
      <w:r>
        <w:rPr>
          <w:i/>
          <w:sz w:val="28"/>
          <w:szCs w:val="28"/>
        </w:rPr>
        <w:t xml:space="preserve">Рябухин Михаил Анатольевич - </w:t>
      </w: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Орлов Алексей Анатольевич – </w:t>
      </w:r>
      <w:r>
        <w:rPr>
          <w:sz w:val="28"/>
          <w:szCs w:val="28"/>
        </w:rPr>
        <w:t xml:space="preserve">Об исполнении пунктов 3.2, 3.4, 3.5 Протокола </w:t>
      </w:r>
      <w:r>
        <w:rPr>
          <w:color w:val="000000"/>
          <w:sz w:val="28"/>
          <w:szCs w:val="28"/>
        </w:rPr>
        <w:t>заседания межведомственного Совета при главе Белоярского района по противодействию коррупции № 2 от 15 ма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ю об исполнении пунктов 3.2, 3.4, 3.5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го Совета при главе Белоярского района по противодействию коррупции № 2 от 15 мая 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ю жилищно-коммунального хозяйства администрации Белоярск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изучить практику работы мобильных моргов, проработать вопрос стоимости оснащения мобильного морга необходимым оборудованием и инженерной инфраструктур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: до 31 октября 2019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 подготовить информацию о проделанной работе по п. 7.2.1 к следующему заседанию межведомственного Совета при главе Белоярского района по противодействию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: ноябрь 2019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го Совета                                    С.П. Ма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2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: заместитель управляющего дела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ухина Марина Александров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2018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ми 8, 12.1 Федерального закона от 25 декабря 2008 года № 273-ФЗ «О противодействии коррупции» установлена обязанность для лиц, замещающих муниципальные должности, должности муниципальной службы, включенные в соответствующий перечень, должности руководителей муниципальных учреждений представлять с</w:t>
      </w:r>
      <w:r>
        <w:rPr>
          <w:sz w:val="28"/>
          <w:szCs w:val="28"/>
        </w:rPr>
        <w:t xml:space="preserve"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сведения о доходах  за 2018 год были представлены всеми лицами, для которых такая обязанность установлена,  в установленный срок (до 30 апр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ивших сведения о доходах за 2018 год приведено ниж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органа местного самоуправ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лицами, замещающими муниципальные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муниципальными служащи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руководителями муниципальных учрежден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ерхнеказы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ы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з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олно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Сору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го 696 справок о доходах, из них 254 направлены в Депгослужбы Югры, уполномоченный орган по приему справок о доходах лиц, замещающих муниципальные должности, поскольку с 2018 года сведения о доходах лиц, замещающих муниципальные должности, представляются Губернатору автономного округа.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равнения данные  2018 года 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134"/>
        <w:gridCol w:w="1275"/>
        <w:gridCol w:w="1276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органа местного самоуправ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лицами, замещающими муниципальные дол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муниципальными служащи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руководителями муниципальных учрежде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663 справки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лиц, замещающих муниципальные должности, представивших сведения о доходах,  увеличилось в связи с прошедшими в 2018 году выборами депутатов представитель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сверка сведений о доходах была проведена в отношении всех муниципальных служащих, представивших сведения о доходах, и членов их семей (всего 368 человек). С целью получения  информации о достоверности  и полноте сведений о доходах, об имуществе и обязательствах имущественного характера направлены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жрайонную ИФНС России № 8 по Ханты-Мансийскому автономному округа – Югре в отношении сведений о дох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деление ГИБДД ОМВД России по Белоярскому району УМВД России по Ханты-Мансийскому автономному округу – Югре в отношении  сведений о транспорт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Березовское инспекторское отделение ФКУ Центра ГИМС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в отношении сведений о наличии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Белоярский отдел Управления Федеральной службы государственной регистрации, кадастра и картографии по Ханты-Мансийскому автономному округу – Югре; Белоярское отделение филиала ФГУП «Ростехинвентаризация - Федеральное БТИ» по Ханты-Мансийскому автономному округу – Югре в отношении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дел Гостехнадзора Белоярского района Службы Государственного надзора за техническим состоянием самоходных машин и других видов техники Ханты-Мансийского автономного округа – Югры в отношении сведений о транспортных средствах (сельскохозяйственной техники, иных транспортных средств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й сверки расхождений не выявлено. Случаев представления недостоверных (неполных) сведений о доходах не бы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сверка сведений о доходах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,    должности руководителей муниципальных учреждений, не проводилась в связи с отсутствием правовых оснований для ее про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новленном порядке сведения о доходах были размещены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едложения в проект реш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делами администрации Белоярского района провести учебы по заполнению справок о доходах, расходах, об имуществе и  обязательствах имущественного характера с  депутатами  Думы Белоярского района, депутатами Совета депутатов городского поселения Белоярск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исполнения: 1 квартал 2020 год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правлению делами администрации Белоярского района провести учебы по заполнению справок о доходах,  расходах, об имуществе и  обязательствах имущественного характера с кандидатами в депутаты  Думы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Срок исполнения: сентябрь 2020 года. </w:t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3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: заместитель управляющего дела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ухина Марина Александровна </w:t>
      </w:r>
    </w:p>
    <w:p>
      <w:pPr>
        <w:pStyle w:val="Style61"/>
        <w:widowControl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6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18 году</w:t>
      </w:r>
    </w:p>
    <w:p>
      <w:pPr>
        <w:pStyle w:val="Style61"/>
        <w:widowControl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3 Федерального закона от 03 декабря 2012 года № 230-ФЗ «О контроле за соответствием расходов лиц, замещающих государственные  должности, и иных лиц их доходам» установлена обязанность для лиц, замещающих муниципальные должности, должности муниципальной службы, включенные в соответствующий перечень, представлять сведения о своих расходах, а также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 (далее – сведения о расх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ведения о расходах за 2018 год были представлены одним муниципальным служащим администрации Белоярского района. Основания для  их представления имелись. Служащий надлежащим образом исполнил обязанность, установленную законодательством о противодействии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 в проект решения</w:t>
      </w:r>
      <w:r>
        <w:rPr>
          <w:rFonts w:cs="Times New Roman" w:ascii="Times New Roman" w:hAnsi="Times New Roman"/>
          <w:sz w:val="28"/>
          <w:szCs w:val="28"/>
        </w:rPr>
        <w:t>:  информацию принять к свед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sz w:val="8"/>
          <w:szCs w:val="8"/>
          <w:highlight w:val="yellow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i/>
          <w:sz w:val="8"/>
          <w:szCs w:val="8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мит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 Андрей Владимирович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 юридическим и физическим лицам осуществляется в соответствии с Федеральным законом от 25 октября 2001 года № 137-ФЗ «О введении в действие Земельного кодекса Российской Федерации», Земельным кодексом Российской Федерации от 25 октября 2001 года № 136-ФЗ, Законом ХМАО от 03 мая 2000 № 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действующих договоров аренды земельных участков – 4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19 года заключено договоров аренды земельных участков – 61 шт., договоров купли-продажи земельных участков – 33 шт., проведено 55 аукционов, с которых реализовано в аренду под жилищное строительство – 8 участков, площадью </w:t>
      </w:r>
      <w:r>
        <w:rPr>
          <w:sz w:val="28"/>
          <w:szCs w:val="28"/>
        </w:rPr>
        <w:t>15095 кв.м., под строительство иных объектов – 43</w:t>
      </w:r>
      <w:r>
        <w:rPr>
          <w:color w:val="000000"/>
          <w:sz w:val="28"/>
          <w:szCs w:val="28"/>
        </w:rPr>
        <w:t xml:space="preserve"> участка</w:t>
      </w:r>
      <w:r>
        <w:rPr>
          <w:sz w:val="28"/>
          <w:szCs w:val="28"/>
        </w:rPr>
        <w:t xml:space="preserve">, площадью 3 798 кв. м.; </w:t>
      </w:r>
      <w:r>
        <w:rPr>
          <w:color w:val="000000"/>
          <w:sz w:val="28"/>
          <w:szCs w:val="28"/>
        </w:rPr>
        <w:t>в собственность – 4 участка, площадью 765 кв. м. Выдано разрешений на использование земель или земельных участков –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для индивидуального жилищного строительства (ИЖС) в настоящее время гражданам не предоставляются (за исключением льготных категорий) в связи с тем, что с 11 октября 2015 года предоставление земельных участков для ИЖС на территории Ханты- Мансийского автономного округа – Югры не осуществляется в соответствии со статьей 13 Закона ХМАО от 03 мая 2000 года № 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.2. Закона ХМАО от 03 мая 2000 года № 26-оз «О регулировании отдельных земельных отношений в Ханты-Мансийском автономном округе – Югре» и статьей 7.4. Закона ХМАО-Югры от 06 июля 2005 года № 57-оз «О регулировании отдельных жилищных отношений в Ханты-Мансийском автономном округе – Югре», на территории Белоярского района осуществляется учет граждан, желающих бесплатно приобрести земельные участки для индивидуального жилищного строительства. Всего состоит на учете – 85 граждан, из них многодетных – 72, всего предоставлено земельных участков – 102, из них многодетным – 7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9 г. муниципальное образование Белоярский район полностью выполнило задачу по предоставлению земельных участков всем многодетным семьям, вставшим на учет до 01.04.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формированы 150 земельных участков в микрорайоне «Озерный-2» из них 29 участков соответствуют условиям предоставления их льготным категориям граждан, а именно: имеют линии электроснабжения и подъездные автодороги. В течение 2019 г. было предоставлено 9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я в бюджет Белоярского района составляют на текущую дат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виде арендной платы за земельные участки – </w:t>
      </w:r>
      <w:r>
        <w:rPr>
          <w:sz w:val="28"/>
          <w:szCs w:val="28"/>
        </w:rPr>
        <w:t xml:space="preserve">11 324, 4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виде доходов от продажи земельных участков – </w:t>
      </w:r>
      <w:r>
        <w:rPr>
          <w:sz w:val="28"/>
          <w:szCs w:val="28"/>
        </w:rPr>
        <w:t xml:space="preserve">771, 5 </w:t>
      </w:r>
      <w:r>
        <w:rPr>
          <w:color w:val="000000"/>
          <w:sz w:val="28"/>
          <w:szCs w:val="28"/>
        </w:rPr>
        <w:t>тыс.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поступлением средств в бюджет Белоярского района от использования объектов муниципальной собственности, Комитетом муниципальной собственности администрации Белоярского района, на постоянной основе, проделана следующая претензионно-исковая работа по взысканию задолженности по арендной плате за земельные участк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160"/>
      </w:tblGrid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адолженност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задолженность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, на погашение которой имеются судебные реш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о судебному взысканию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54, 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5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было направлено претензий на сумму 4 969 тыс. руб., по ним в досудебном порядке погашена задолженность в размере 1 741 тыс. руб. В суд направлено исковых заявлений на сумму 587 тыс. руб. По оставшейся сумме документы готовятся к подаче в суд на взыскание задолженности в течение 2019 года. На текущую дату судом приняты решения о взыскании задолженности на сумму 7 3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ТК «Экспресс» - 4 062 598,85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идоров Сергей Петрович – 1 227 688,99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ОО «Газсервис» - 970 062,51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ародубов Валерий Петрович – 644 423,24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рх Василий Иванович – 201 277,51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К «Профессионал-Плюс» - 121 947,37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ЮграСервисСтрой» – 76 816,44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рназаров Азиз Холтоевич – 34 097,45 рублей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е листы по данным решениям переданы в Службу судебных приставов. По данным исполнительным листам получено 420 тыс. руб. Также в адрес ФССП было направлено 2 запроса о предоставлении информации по работе по взысканию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редиторов лиц, в отношении которых введены процедуры банкротства, включены требования по арендной плате за землю на сумму  - 7 200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СХ «Север-Строй-Инвест» - 6 066 371,8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ОО «Стройинвест» - 282 602,88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«Полноватский рыбкооп» - 277 560,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Лемтюгин В.А. – 532 620,4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Матирко А.В. – 41 431,4 рублей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имеется просроченная задолженность фонда «Жилище» по арендной плате в размере 2 700 тыс.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претензионно-исковой работы по взысканию задолженности по арендной плате за земельные участки  было получено дополнительных доходов в бюджет района на сумму 2 16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земельного контроля было проведено в течение 2019 года 2 плановые и 17 внеплановых проверок, основанных на 5 рейдовых осмотрах. Было выявлено 15 нарушений, по которым составлены акты и переданы в надзорный орган (Росреестр) для вынесения административного наказ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в проект решени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Информацию 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 принять к свед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тету муниципальной собственности администрации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работу по земельному контролю, работу с собственниками земельных участков, использующих их не по целевому назначению, в части устранения допущенных наруш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етензионно-исковую работу с задолженниками по арендной плате за земельные участ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у с Федеральной службой судебных приставов в части контроля за исполнением судебных решений по взысканию задолжен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1 раз в полугодие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Комитету муниципальной собствен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ярского района п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щание с участием представителей Федеральной служ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дебных пристав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предоставлением ими информации по взысканию 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рендной плате за земельные участ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ноябрь 2019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мит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 Андрей Владими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порядка использования муниципального имущества и системы е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управления муниципальным имуществом Комитетом муниципальной собственности администрации Белоярского района на постоянной основе осуществляю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имущества Белоярского района, ведение реестра муниципального имущества с использованием программного комплекса </w:t>
      </w:r>
      <w:r>
        <w:rPr>
          <w:color w:val="000000"/>
          <w:sz w:val="28"/>
          <w:szCs w:val="28"/>
          <w:lang w:val="en-US" w:eastAsia="en-US"/>
        </w:rPr>
        <w:t>SAUMI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ьзованием муниципального имущества, закрепленным в хозяйственном ведении муниципальных предприятий, и оперативном управлении муниципальных учреждений, которое осуществляется в форме согласований действий с закрепленным имуществом и контролем за финансово-хозяйственной деятельностью унитарных предприятий и муниципа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ступлением средств в бюджет Белоярского района от использования объектов муниципальной собственности, претензионно-исковая рабо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лана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целевым использованием и сохранностью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 товаров, работ, услуг с целью повышения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использования муниципального имущества Комитетом муниципальной собственности 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Инвентаризация имущества каз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направлено на выявление неиспользуемого имущества и принятие мер по его вовлечению в хозяйственный оборот: закрепление в оперативное управление или хозяйственное ведение муниципальных учреждений и предприятий, разграничение имущества между уровнями власти, либо его приватиз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одготовлен план приватизации на 2019 год, в который с учетом поправок включено 13 объектов недвижимого имущества и 7 объектов движимого имущества. С начала 2019 года уже реализовано 3 объекта недвижимого имущества и 1 единица движимого имущества на общую сумму 2 574 тыс. руб. На постоянной основе объявляются торги по остальному имуществу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Постоянная работа по заключению договоров аренды и договоров безвозмездного пользования на муниципальное имущест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 состоянию на текущую дату действующих договоров аренды муниципального имущества – 172 , договоров безвозмездного пользования – 184. Объявлено 50 аукционов с целью заключения договоров аренды муниципальным имуществом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несение изменений в НПА, регламентирующие деятельность Комитета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Комитете муниципальной собственности администрации Белоярского района актуализировано в соответствии с действующим законодательством, утверждены Порядки формирования, ведения и обязательного опубликования перечней муниципального имущества Белоярского района, свободного от прав третьих лиц (за исключением имущественных прав некоммерческих организаций, субъектов малого и среднего предпринимательства). Принят Порядок списания объектов, находящихся 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Проведение инвентаризации объектов недвижимости, находящихся на территории Белоярского района, передача информации о них в Росреестр для постановки на учет, внесения изменений в уже учтенные объек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8-19 годов на территории Белоярского района 21 объект недвижимого имущества был поставлен на учет в Росреестре в качестве бесхозяйных. Из них на 17 бесхозяйных объектов зарегистрировано право собственности муниципального образования Белоярский район. В настоящее время проводится работа по оформлению документов с целью постановки на учет как бесхозяйного имущества 6 объектов инженерных сетей в г.п. Белоярский. Проводится консультационная работа с сельскими поселениями по вопросу оформления бесхозяйного имущества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Закупка товаров, работ, услуг осуществляется с целью повышения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ую дату заключено 30 муниципальных контрактов и 107 договоров с единственным исполнителем. Были заключены контракты на приобретение дезинфекционной камеры, поставку архитектурных композиций на ул. Центральную,  стелы Терешковой и Лысюка, приобретение квартир, автомобильных весов, а также текущее содержание муниципального имущества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6. Претензионно-исковая работа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 за поступлением средств в бюджет Белоярского района от использования объектов муниципальной собственности, Комитетом муниципальной собственности администрации Белоярского района, на постоянной основе, проделана следующая претензионно-исковая работа по взысканию задолженности: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160"/>
      </w:tblGrid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адолженност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задолженность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, на погашение которой имеются судебные реш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о судебному взысканию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8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6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 должником по платежам за 2019 год является АО «ЮКЭК-Белоярский», задолженность которого составляет на текущую дату 13 253 909,20 руб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взысканию задолженности в части арендных платежей</w:t>
      </w:r>
      <w:r>
        <w:rPr>
          <w:sz w:val="28"/>
          <w:szCs w:val="28"/>
        </w:rPr>
        <w:t xml:space="preserve"> было направлено претензий на сумму 479,13 тыс. руб., по ним в досудебном порядке погашена задолженность по платежам за аренду муниципального имущества на сумму 400,44 тыс. рублей. Направлены в суд исковые заявления о взыскании задолженности на сумму 774,7 тыс. рублей. В целом имеется судебных решений о взыскании задолженности на сумму 6 004 182 рублей по следующим задолженник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Новая строительная компания» - 3 169 314,3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КК «Профессионал – Плюс» - 802 618,84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Белоярский телеком» - 768 523,72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СК «СЖС» - 342 597,55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УК ЖКС+» - 303 006,9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П Сарибекян С.Т. – 244 640,08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Документ-Сервис» - 142 685,49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П Руцкая И.А. – 129 580,37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СУ-21» - 101 214,7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судебные решения по исполнительным листам на сумму 670,9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кредиторов лиц, в отношении которых введены процедуры банкротства, включены требования по арендной плате за имущество по ООО СХ «Север-Строй-Инвест» на сумму 2 337 340,87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того в результате претензионно-исковой работы в части арендных платежей было получено дополнительных доходов в бюджет на сумму 1071,38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взысканию задолженности в ч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латы в рассрочку гражданами квартир</w:t>
      </w:r>
      <w:r>
        <w:rPr>
          <w:sz w:val="28"/>
          <w:szCs w:val="28"/>
        </w:rPr>
        <w:t xml:space="preserve"> проводится большая работа по анализу задолженности и взысканию денежных средств по продаже квартир в рассрочку. На сегодняшний день по 27 должникам: в суд направлено 7 исковых заявлений о взыскании задолженности на сумму 6</w:t>
      </w:r>
      <w:r>
        <w:rPr>
          <w:color w:val="000000"/>
          <w:sz w:val="28"/>
          <w:szCs w:val="28"/>
        </w:rPr>
        <w:t> 970 тыс. рублей. По 20 гражданам судом приняты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в полном объеме и возбуждены исполнительные производства на сумму 18 239 тыс. рублей. На текущую дату, по исполнительным листам в доход бюджета получено 2 742 тыс. рублей. В связи с окончанием исполнительного производства по взысканию задолженности и возвращением исполнительного документа по причине отсутствия имущества, на которое возможно взыскание, готовятся документы в  суд о расторжении договора  купли-продажи квартиры, расположенной по адресу: г. Белоярский, 4 мкр., дом 3, кв. 75 и регистрации права собственности за муниципальным образованием Белояр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 1 должником заключен договор безвозмездной передачи квартиры в собственность муниципального образования Белоярский район в счет погашения задолженности по квартире, расположенной по адресу: г. Белоярский 1 мкр., д. 15, кв. 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изводство по 1 судебному разбирательству прекращено в результате смерти долж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того в результате претензионно-исковой работы в части оплаты в рассрочку гражданами квартир было получено дополнительных доходов в бюджет на сумму 4 70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проделанной общей претензионно-исковой работы по взысканию задолженности по платежам в бюджет  было получено дополнительных доходов в бюджет района на сумму 5 775 тыс. рублей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в проект решени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Информацию о совершенствовании порядка использования муниципального имущества и системы его учета принять к сведен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митету муниципальной собственности администрации продол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тензионно-исковую работу по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ежеквартально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работу с Федеральной службой судебных приставов в части контроля за исполнением судебных решений по взысканию задолжен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исполнения: 1 раз в полугодие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у муниципальной собственности администрации Белоярского района провести совещание с участием представителей Федеральной службы судебных приставов с предоставлением ими информации по взысканию задолженности в части арендных платежей и в части оплаты в рассрочку гражданами кварти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ноябрь 2019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ладчик: начальник юридическо-правового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ябухин Михаил Анатольевич</w:t>
      </w:r>
    </w:p>
    <w:p>
      <w:pPr>
        <w:pStyle w:val="Normal"/>
        <w:jc w:val="center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eastAsia="Calibri"/>
          <w:b/>
          <w:sz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, направленных на  профилактику коррупции, осуществляется во исполнение требований  статьи 6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25 декабря 2008 года  № 273-ФЗ  «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решений судов (общей юрисдикции, арбитражных) о признании недействительными ненормативных правовых актов, незаконными решений и действий (бездействия) должностных лиц  органов местного самоуправления Белоярского района не выносилось, соответствующие иски физическими (юридическими) лицами, прокурором не подавалис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ПУ в рамках  постоянного мониторинга НПА Белоярского района на основании утвержденного плана координирует процесс актуализации НПА, с  применением программного комплекса «Кодекс» вносит на рассмотрение органов администрации предложения по корректировке отраслевых муниципальных нормативных актов.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е в проект решен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7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: начальник управления жилищно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Алексей Анатоль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унктов 3.2, 3.4, 3.5 Протокола </w:t>
      </w:r>
      <w:r>
        <w:rPr>
          <w:b/>
          <w:color w:val="000000"/>
          <w:sz w:val="28"/>
          <w:szCs w:val="28"/>
        </w:rPr>
        <w:t>заседания межведомственного Совета при главе Белоярского района по противодействию коррупции № 2 от 15 ма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унктом 3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межведомственного Совета при главе Белоярского района по противодействию коррупции № 2 от 15 мая 2019 года (далее – Протокол), в рамках контрольных мероприятий, проводимых управлением жилищно-коммунального хозяйства администрации Белоярского района, </w:t>
      </w:r>
      <w:r>
        <w:rPr>
          <w:rFonts w:cs="Times New Roman" w:ascii="Times New Roman" w:hAnsi="Times New Roman"/>
          <w:sz w:val="28"/>
          <w:szCs w:val="28"/>
        </w:rPr>
        <w:t>организована работа «горячих линий» по вопросам похоронного дела и предоставления ритуальных услуг на территории Белоярск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казания гарантированного перечня услуг по погребению жители района могут обращаться по телефону 8(34670) 2-48-20, адрес места нахождения МУП «Бюро ритуальных услуг», 628162, ХМАО – Югра, г. Белоярский, 5 микрорайон, д. 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едложениями по улучшению деятельности, а также с сообщениями о случаях коррупционных проявлений при предоставлении ритуальных услуг и нарушениях своих прав в этой сфере жители могут обращаться в уполномоченный орган в сфере погребения и похоронного дела по адресу и телефону: 628162, ХМАО – Югра, г. Белоярский, ул. Центральная, д. 9, телефоны: 8(34670) 6-21-10, 6-21-92, факс 8(34670) 2-18-7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ov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чальник управления – Орлов Алексей Анатольевич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размещена на официальном сайте администрации Белоярского района во вкладке «Район – Жилищно-коммунальное хозяйство  – Ритуальные услуги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mbel.ru/area/gkh/ritual/" \l "tabs-containe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admbel.ru/area/gkh/ritual/#tabs-container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похоронного дела и предоставления ритуальных услуг не поступал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я о случаях коррупционных проявлений при предоставлении ритуальных услуг и нарушениях прав граждан в этой сфере не поступали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ункта 3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, 06 июня 2019 года в адрес Губернатора Ханты-Мансийского автономного округа – Югры было направлено письмо (№ 02-1-05-1483/9 от 06 июня 2019 года) с просьбой о содействии в решении вопроса доставки трупов, являющихся объектами экспертизы, в бюро судебной медицинской экспертиз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19 года получен ответ из Департамента жилищно-коммунального хозяйства ХМАО – Югры (исх. № 33-Исх-3184 от 20 июня 2019 года) со следующе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5 Федерального закона от 12 января 1996 года № 8-ФЗ «О погребении и похоронном деле» (далее – Закон) полномочия по организации похоронного дела осуществляю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Закона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о перевозке тела (останков) умершего в морг не входит в гарантированный перечень услуг по погребению, оказываемых специализированной службой по вопросам похорон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е установлено понятие «перевозка тела (останков) умершего в морг», а также не установлены порядок ее реализации и порядок оплаты соответствующи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установленных федеральным законодательством гарантий и обязательств органы местного самоуправления не могут быть принуждены к организации предоставления соответствующих услуг за счет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органов государственной власти субъектов Российской Федерации в сфере охраны здоровья в соответствии с пунктом 5.1 части 1 статьи 16 Федерального закона от 21 ноября 2011 года № 323-ФЗ «Об основах охраны здоровья граждан в Российской Федерации» (далее – Закон об охране здоровья граждан) относится организация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вопросов, касающихся направления на судебно-медицинское исследование трупов умерших не относится к компетенции органов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6 июня 2013 года № 354н утвержден Порядок проведения патолого-анатомических вскрытий (далее – Порядок), устанавливающий правила проведения патолого-анатомических вскрытий в патолого-анатомических бюро или патолого-анатомических отделениях медицинских организаций, имеющих лицензии на осуществление медицинской деятельности, предусматривающие выполнение работ (услуг) по патологической анато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Порядка, направление тел умерших, а также мертворожденных, на патолого-анатомическое вскрытие, если отсутствуют обстоятельства, препятствующие проведению патолого-анатомического вскрытия (</w:t>
      </w:r>
      <w:hyperlink r:id="rId4">
        <w:r>
          <w:rPr>
            <w:rStyle w:val="InternetLink"/>
            <w:sz w:val="28"/>
            <w:szCs w:val="28"/>
          </w:rPr>
          <w:t>абзац первый пункта 3</w:t>
        </w:r>
      </w:hyperlink>
      <w:r>
        <w:rPr>
          <w:sz w:val="28"/>
          <w:szCs w:val="28"/>
        </w:rPr>
        <w:t xml:space="preserve"> настоящего Порядка), осуществляется после констатации биологической смерти человека медицинским работником медицинской организации или выездной бригады скорой медицинской помощи в порядке, установленном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момента смерти человека, в том числе критериями и процедурой установления смерти человека, утвержденными постановлением Правительства Российской Федерации от 20 сентября 2012 года № 95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Согласно пунктам 5-7 Порядка, направление на патолого-анатомическое вскрытие тел умерших в медицинских организациях, оказывающих медицинскую помощь в стационарных условиях, организует заведующий отделением медицинской организации, в котором находился пациент на момент наступления смерти, а в случае его отсутствия – дежурны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смерти вне медицинской организации направление на патолого-анатомическое вскрытие тел умерших организует врач (фельдшер) медицинской организации, в которой умерший получал первичную медико-санитарную помощь, либо медицинской организации, осуществляющей медицинское обслуживание территории, где констатирована смерть.</w:t>
      </w:r>
      <w:bookmarkStart w:id="2" w:name="Par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смерти в стационарных учреждениях социального обслуживания, образовательных организациях, в которых созданы условия для проживания обучающихся, и домах ребенка направление на патолого-анатомическое вскрытие тел умерших организует врач (фельдшер) указанных организаций либо медицинской организации, осуществляющей медицинское обслуживание эт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Порядка, медицинский работник в случаях, предусмотренных пунктами 5-7 настоящего Порядка, оформляет и подписывает направление на патолого-анатомическое вскрытие в патолого-анатомическое бюро (отд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перевозки тела (останков) умершего в морг на патолого-анатомическое вскрытие возложена законом на соответствующую медицин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12 Порядка, при подозрении на наличие признаков насильственной смерти, признаков потребления наркотических средств или психотропных веществ без назначения врача, тело умершего направляется на судебно-медицинскую экспертизу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удебно-медицинских экспертиз, утверждаемым Министерством здравоохранения Российской Федерации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62</w:t>
        </w:r>
      </w:hyperlink>
      <w:r>
        <w:rPr>
          <w:sz w:val="28"/>
          <w:szCs w:val="28"/>
        </w:rPr>
        <w:t xml:space="preserve"> Федерального закона Российской Федерации от 21 ноября 2011 года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изводства судебно-медицинских экспертиз в государственных судебно-экспертных учреждениях Российской Федерации утвержден приказом Минздравсоцразвития Российской Федерации от 12 мая 2010 года № 346н (далее – Порядок организации и производства эксперти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орядка организации и производства экспертиз, доставка объектов и материалов в соответствующие структурные подразделения ГСЭУ, в том числе в подразделение судебно-медицинской экспертизы трупов (судебно-медицинский морг, морг медицинского учреждения, подведомственного органу исполнительной власти субъекта Российской Федерации в сфере здравоохранения) – трупы умерших и их части, документы, в том числе медицинские, осуществляется органом или лицом, назначившим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анспортировка тел умерших в государственное судебно-экспертное учреждение для проведения судебно-медицинской экспертизы; в патолого-анатомическое бюро (отделение) на патолого-анатомическое вскрытие, в соответствии с законодательством Российской Федерации о здравоохранении, о государственной судебно-экспертной деятельности в Российской Федерации, относится к государствен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ыполнение данной государственной функции уполномоченными органами и организациями, исключает формирование соответствующего рын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строем России подготовлен и передан на рассмотрение в Правительство Российской Федерации, проект Федерального закона «О похоронном деле в Российской Федерации и о внесении изменений в отдельные законодательные акты Российской Федерации» (далее – законопроект). Распоряжением Правительства Российской Федерации от 25 декабря 2018 года № 2935-р «Об утверждении плана законопроектной деятельности Правительства РФ на 2019 год» установлен срок представления законопроекта на рассмотрение в Государственную Думу Федерального Собрания Российской Федерации –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законопроекта транспортирование останков умерших от места обнаружения останков умершего до морга не относится к ритуальным услугам и осуществляется в соответствии с законодательством Российской Федерации о здравоо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 учетом установленных действующим законодательством Российской Федерации полномочий органов местного самоуправления в сфере организации похоронного дела, отнесения деятельности по транспортировке останков умершего до морга к государственной функции, транспортировка тел (останков) умерших (погибших) в специализированные медицинские учреждения осуществляется соответствующей медицинской организацией; органом или лицом, назначившим экспертиз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ункта 3.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, 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заместителе главы Белоярского района Н.В. Сокол с участием главного врача бюджетного учреждения Ханты-Мансийского автономного округа – Югры «Белоярская районная больница» П.П. Шороховым в августе 2019 года бы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совещание. Согласно представленной информации главного врача, виды услуг по организации проведения обряда прощания с покойным (бальзамирование тела, одевание и укладка в гроб) не входят в перечень услуг, предоставляемых медицинским учреждением «Белоярская районная больница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унитарное предприятие «Бюро ритуальных услуг» в случае необходимости готово взять на себя обязательства по предоставлению услуг по </w:t>
      </w:r>
      <w:r>
        <w:rPr>
          <w:rFonts w:cs="Times New Roman" w:ascii="Times New Roman" w:hAnsi="Times New Roman"/>
          <w:sz w:val="28"/>
          <w:szCs w:val="28"/>
        </w:rPr>
        <w:t>подготовке тела к захоро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при условии предоставления специализированного помещения для их оказа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управления жилищно-коммунального хозяйства администрации Белоярского района А.А. Орловым проведено обследование здания, занимаемого МУП «Бюро ритуальных услуг», на предмет выявления приспособленных для подготовки тела к захоронению и свободных помещений. По результатам обследования здания приспособленных, а также свободных с целью оборудования их для подготовки тел к захоронению помещений не выявлено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ную просьбу директора МУП «</w:t>
      </w:r>
      <w:r>
        <w:rPr>
          <w:rFonts w:cs="Times New Roman" w:ascii="Times New Roman" w:hAnsi="Times New Roman"/>
          <w:color w:val="000000"/>
          <w:sz w:val="28"/>
          <w:szCs w:val="28"/>
        </w:rPr>
        <w:t>Бюро риту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        С.П. Горобей о заключении договора аренды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 морга с целью оказания вышеуказанных услуг</w:t>
      </w:r>
      <w:r>
        <w:rPr>
          <w:rFonts w:cs="Times New Roman" w:ascii="Times New Roman" w:hAnsi="Times New Roman"/>
          <w:sz w:val="28"/>
          <w:szCs w:val="28"/>
        </w:rPr>
        <w:t xml:space="preserve">, главным врачом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ярской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 отказано в связи с невозможностью предоставления помещ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П «</w:t>
      </w:r>
      <w:r>
        <w:rPr>
          <w:rFonts w:cs="Times New Roman" w:ascii="Times New Roman" w:hAnsi="Times New Roman"/>
          <w:color w:val="000000"/>
          <w:sz w:val="28"/>
          <w:szCs w:val="28"/>
        </w:rPr>
        <w:t>Бюро ритуальных услуг</w:t>
      </w:r>
      <w:r>
        <w:rPr>
          <w:rFonts w:cs="Times New Roman" w:ascii="Times New Roman" w:hAnsi="Times New Roman"/>
          <w:sz w:val="28"/>
          <w:szCs w:val="28"/>
        </w:rPr>
        <w:t>» направлен официальный запрос в адрес БУ ХМАО – Югры «Белоярская районная больниц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в проект ре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ю об исполнении пунктов 3.2, 3.4, 3.5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го Совета при главе Белоярского района по противодействию коррупции № 2 от 15 мая 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ю жилищно-коммунального хозяйства администрации Белоярск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изучить практику работы мобильных моргов, проработать вопрос стоимости оснащения мобильного морга необходимым оборудованием и инженерной инфраструктур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: до 31 октября 2019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 подготовить информацию о проделанной работе по п. 7.2.1 к следующему заседанию межведомственного Совета при главе Белоярского района по противодействию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: ноябрь 2019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Helvetic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ic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Text">
    <w:name w:val="Text"/>
    <w:qFormat/>
    <w:rPr>
      <w:rFonts w:ascii="AG_Helvetica" w:hAnsi="AG_Helvetica" w:cs="AG_Helvetica"/>
      <w:w w:val="98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_"/>
    <w:qFormat/>
    <w:rPr>
      <w:sz w:val="55"/>
      <w:szCs w:val="5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5"/>
      <w:sz w:val="55"/>
      <w:szCs w:val="5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сновой текст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a_Futurica" w:hAnsi="a_Futurica" w:cs="a_Futurica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782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lineRule="atLeast" w:line="330" w:before="0" w:after="72"/>
      <w:jc w:val="center"/>
    </w:pPr>
    <w:rPr>
      <w:b/>
      <w:bCs/>
      <w:color w:val="2B4279"/>
      <w:sz w:val="29"/>
      <w:szCs w:val="29"/>
    </w:rPr>
  </w:style>
  <w:style w:type="paragraph" w:styleId="Style27">
    <w:name w:val="Текст документа"/>
    <w:basedOn w:val="Normal"/>
    <w:qFormat/>
    <w:pPr>
      <w:ind w:firstLine="567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Пункт-3"/>
    <w:basedOn w:val="Normal"/>
    <w:qFormat/>
    <w:pPr>
      <w:tabs>
        <w:tab w:val="clear" w:pos="708"/>
        <w:tab w:val="left" w:pos="1701" w:leader="none"/>
        <w:tab w:val="left" w:pos="1844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60"/>
      <w:jc w:val="center"/>
    </w:pPr>
    <w:rPr>
      <w:sz w:val="55"/>
      <w:szCs w:val="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0C0AC21A93F600D2E92AB94EEEF58C6D228A0856F85A8C0d5J4L" TargetMode="External"/><Relationship Id="rId3" Type="http://schemas.openxmlformats.org/officeDocument/2006/relationships/hyperlink" Target="mailto:OrlovAA@admbel.ru" TargetMode="External"/><Relationship Id="rId4" Type="http://schemas.openxmlformats.org/officeDocument/2006/relationships/hyperlink" Target="consultantplus://offline/ref=2C02DA79BC3CD35AAAA964440E0A7B617DDE927A584257367CA3CC51B0AE4AF94B9054DA5AB55DF19838B6ED021A183B39C283AFD762D4B8I9aAH" TargetMode="External"/><Relationship Id="rId5" Type="http://schemas.openxmlformats.org/officeDocument/2006/relationships/hyperlink" Target="consultantplus://offline/ref=2C02DA79BC3CD35AAAA964440E0A7B617DD89274584F57367CA3CC51B0AE4AF94B9054DA5AB55DF19138B6ED021A183B39C283AFD762D4B8I9aAH" TargetMode="External"/><Relationship Id="rId6" Type="http://schemas.openxmlformats.org/officeDocument/2006/relationships/hyperlink" Target="consultantplus://offline/ref=D4A38EFE4E0E2245A113818C44AA39F3F2A0D4E8AFC87E9E20CF36DC35F288245F54E427C1D61FF34B167059DE9FADE680323CCFD864547Bo1g6H" TargetMode="External"/><Relationship Id="rId7" Type="http://schemas.openxmlformats.org/officeDocument/2006/relationships/hyperlink" Target="consultantplus://offline/ref=D4A38EFE4E0E2245A113818C44AA39F3F0A1DEE6AACF7E9E20CF36DC35F288245F54E427C1D619FA43167059DE9FADE680323CCFD864547Bo1g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1:00Z</dcterms:created>
  <dc:creator>StarodubovaLP</dc:creator>
  <dc:description/>
  <cp:keywords/>
  <dc:language>en-US</dc:language>
  <cp:lastModifiedBy>Администратор безопасности</cp:lastModifiedBy>
  <cp:lastPrinted>2019-09-16T16:50:00Z</cp:lastPrinted>
  <dcterms:modified xsi:type="dcterms:W3CDTF">2019-09-19T11:53:00Z</dcterms:modified>
  <cp:revision>4</cp:revision>
  <dc:subject/>
  <dc:title>П Р О Т О К О Л № 6</dc:title>
</cp:coreProperties>
</file>