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widowControl w:val="false"/>
        <w:spacing w:before="0" w:after="0"/>
        <w:contextualSpacing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widowControl w:val="false"/>
        <w:spacing w:before="0" w:after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ПОСТАНОВЛЕНИЕ</w:t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/>
      </w:pPr>
      <w:r>
        <w:rPr/>
        <w:t>от 26 июня 2023 года                                                                                                            № 416</w:t>
      </w:r>
    </w:p>
    <w:p>
      <w:pPr>
        <w:pStyle w:val="32"/>
        <w:widowControl w:val="false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32"/>
        <w:widowControl w:val="false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кращении движения транспортных средств по автомобильным дорогам местного значения городского поселения Белоярский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и работ по строительству сетей инженерно-технического обеспечения (устройство закрытой системы водоотведения в г.Белоярский), руководствуясь статьей 14 Федерального закона от 10 декабря 1995 года № 196-ФЗ «О безопасности дорожного движения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Ханты-Мансийского автономного округа - Югры от 30 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, местного значения в границах населенных пунктов Ханты - Мансийского автономного округа - Югры», постановлением Правительства Ханты-Мансийского автономного округа - Югры от 30 марта 2012 года № 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движение транспортных средств на участке автомобильной дороги местного значения городского поселения Белоярский по ул.Центральная (пешеходный переход от магазина «Абрикс» до ПАО «Ростелеком») в период с 29 июля 2023 года по    01 августа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индивидуальному предпринимателю Саргсян С.Г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после вступления в силу настоящего постановления проинформировать отделение ГИБДД по Белоярскому району о его приня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меры по обслуживанию и организации дорожного движения на автомобильной дороге, указанной в пункте 1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», «Белоярские вести. Официальный выпу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05:00Z</dcterms:created>
  <dc:creator>ZinevichAV</dc:creator>
  <dc:description/>
  <dc:language>en-US</dc:language>
  <cp:lastModifiedBy>Попова Людмила Сергеевна</cp:lastModifiedBy>
  <cp:lastPrinted>2023-06-26T09:05:00Z</cp:lastPrinted>
  <dcterms:modified xsi:type="dcterms:W3CDTF">2023-06-26T04:07:00Z</dcterms:modified>
  <cp:revision>3</cp:revision>
  <dc:subject/>
  <dc:title/>
</cp:coreProperties>
</file>