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8"/>
        </w:rPr>
        <w:t xml:space="preserve">РАСПОРЯЖЕНИЕ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</w:rPr>
      </w:pPr>
      <w:r>
        <w:rPr>
          <w:sz w:val="24"/>
        </w:rPr>
        <w:t>от      апреля 2018 года                                                                                                      №     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Cs w:val="24"/>
        </w:rPr>
        <w:t>О внесении изменений в Состав комиссии Комитета по финансам и налоговой политике администрации Белоярского района по рассмотрению обращений                      о согласовании заключения контракта с единственным поставщиком (подрядчиком, исполн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lineRule="auto" w:line="264" w:before="0" w:after="0"/>
        <w:ind w:firstLine="709"/>
        <w:jc w:val="both"/>
        <w:rPr>
          <w:spacing w:val="60"/>
        </w:rPr>
      </w:pPr>
      <w:r>
        <w:rPr>
          <w:bCs/>
        </w:rPr>
        <w:t>В связи с кадровыми изменениями в Отделе внутреннего муниципального финансового контроля Комитета по финансам и налоговой политике администрации Белоярского района</w:t>
      </w:r>
      <w:r>
        <w:rPr>
          <w:spacing w:val="60"/>
        </w:rPr>
        <w:t>:</w:t>
      </w:r>
    </w:p>
    <w:p>
      <w:pPr>
        <w:pStyle w:val="Style9"/>
        <w:spacing w:before="0" w:after="0"/>
        <w:ind w:firstLine="709"/>
        <w:jc w:val="both"/>
        <w:rPr>
          <w:color w:val="000000"/>
          <w:shd w:fill="FEFFFE" w:val="clear"/>
        </w:rPr>
      </w:pPr>
      <w:r>
        <w:rPr>
          <w:color w:val="000000"/>
          <w:shd w:fill="FEFFFE" w:val="clear"/>
        </w:rPr>
        <w:t>1. Внести изменения в Состав комиссии Комитета по финансам и налоговой политике администрации Белоярского района по рассмотрению обращений                                 о согласовании заключения контракта с единственным поставщиком (подрядчиком, исполнителем) в соответствии с пунктом 25 части 1 статьи 93 Федерального закона                     от 05 апреля 2013 года № 44-ФЗ «О контрактной системе в сфере закупок товаров, работ, услуг для обеспечения государственных и муниципальных нужд» изложив его в новой редакции согласно приложению к настоящему распоряжению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hd w:fill="FEFFFE" w:val="clear"/>
        </w:rPr>
        <w:t>2. Настоящее распоряжение вступает в силу со дня его подписания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hd w:fill="FEFFFE" w:val="clear"/>
        </w:rPr>
        <w:t>3. Контроль за выполнением настоящего распоряжения оставляю за собой.</w:t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Заместитель председателя Комитета по финансам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и 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sz w:val="24"/>
        </w:rPr>
        <w:t>Белоярского района по доходам                                                                       Т.М. Азанова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firstLine="496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аспоряжению Комитета по финансам 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firstLine="496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логовой политике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firstLine="496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ярского района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firstLine="496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   апреля 2018 года №      -р</w:t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ind w:firstLine="48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 Комитета по финансам</w:t>
      </w:r>
    </w:p>
    <w:p>
      <w:pPr>
        <w:pStyle w:val="Normal"/>
        <w:autoSpaceDE w:val="false"/>
        <w:ind w:firstLine="496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логовой политике администрации</w:t>
      </w:r>
    </w:p>
    <w:p>
      <w:pPr>
        <w:pStyle w:val="Normal"/>
        <w:autoSpaceDE w:val="false"/>
        <w:ind w:firstLine="694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autoSpaceDE w:val="false"/>
        <w:ind w:firstLine="56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от 22 мая 2017 года № 17-р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</w:t>
      </w:r>
      <w:r>
        <w:rPr>
          <w:b/>
          <w:color w:val="000000"/>
          <w:sz w:val="24"/>
          <w:szCs w:val="24"/>
          <w:shd w:fill="FEFFFE" w:val="clear"/>
        </w:rPr>
        <w:t>Комитета по финансам и налоговой политике администрации Белоярского района по рассмотрению обращений о согласовании заключения контракта с единственным поставщиком (подрядчиком исполнителем) в соответствии с пунктом 25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:                        заместитель главы Белояр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едседатель Комитета по финансам и налог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литике администрации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                                    начальник отдела внутренне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финансового контроля Комитета по финансам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налоговой политике администрации Белоя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начальник отдела казначейского испол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бюджета Комитета по финансам и налог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литике администрации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комиссии:                              ведущий специалист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униципального финансового контроля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 финансам и налогов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0:00Z</dcterms:created>
  <dc:creator>Андрей</dc:creator>
  <dc:description/>
  <cp:keywords/>
  <dc:language>en-US</dc:language>
  <cp:lastModifiedBy>Клеваник Максим Викторович</cp:lastModifiedBy>
  <cp:lastPrinted>2018-04-11T09:31:00Z</cp:lastPrinted>
  <dcterms:modified xsi:type="dcterms:W3CDTF">2018-04-11T04:47:00Z</dcterms:modified>
  <cp:revision>5</cp:revision>
  <dc:subject/>
  <dc:title> </dc:title>
</cp:coreProperties>
</file>