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3 декабря 2020 года                                                                                                      № 1130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 «Общие положения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  2     пункта  1.1   после     слова     «выплат»       дополнить    словами «, предусмотренных настоящим Положением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дпункт 14 пункта 1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ункт 1.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9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государственных гарантий по оплате труда и в случае если заработная плата работника, полностью отработавшего за месяц норму рабочего времени и выполнившего нормы труда (трудовые обязанности), исчисленная в установленном порядке, будет ниже минимального размера оплаты труда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, работнику учреждения производится доплата в пределах средств фонда оплаты труда, формируемого учреждением в соответствии с разделом 7 настоящего Полож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разделе 2 «Основные условия оплаты труда работников учреждени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212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озицию 3 таблицы, содержащейся в пункте 2.3, после слов «</w:t>
      </w:r>
      <w:r>
        <w:rPr>
          <w:rStyle w:val="212pt"/>
        </w:rPr>
        <w:t>начальник хозяйственного отдела» дополнить словами «, главный инженер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212pt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212pt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212pt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Style w:val="212pt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в пункте 2.4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 подпункте 2 слова «</w:t>
      </w:r>
      <w:r>
        <w:rPr>
          <w:rFonts w:eastAsia="Calibri"/>
          <w:sz w:val="24"/>
          <w:szCs w:val="24"/>
          <w:lang w:eastAsia="en-US"/>
        </w:rPr>
        <w:t>относимого к вспомогательному персоналу» заменить словами «деятельность которого не связана с образовательной деятельностью»;</w:t>
      </w:r>
    </w:p>
    <w:p>
      <w:pPr>
        <w:pStyle w:val="22"/>
        <w:shd w:fill="auto" w:val="clear"/>
        <w:spacing w:lineRule="auto" w:line="240" w:before="0" w:after="0"/>
        <w:ind w:right="-12" w:firstLine="6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зицию 2 таблицы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12" w:hanging="0"/>
        <w:jc w:val="both"/>
        <w:rPr/>
      </w:pPr>
      <w:r>
        <w:rPr/>
        <w:t xml:space="preserve">    </w:t>
      </w:r>
      <w:r>
        <w:rPr/>
        <w:t>«</w:t>
      </w:r>
    </w:p>
    <w:tbl>
      <w:tblPr>
        <w:tblW w:w="936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1"/>
        <w:gridCol w:w="6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3"/>
                <w:szCs w:val="23"/>
              </w:rPr>
            </w:pPr>
            <w:r>
              <w:rPr>
                <w:rStyle w:val="212pt"/>
                <w:sz w:val="23"/>
                <w:szCs w:val="23"/>
              </w:rPr>
              <w:t>Специалисты, деятельность которых не связана с образовательной деятельностью учрежде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бухгалтер, экономист, специалист по кадрам, специалист по управлению персоналом,  специалист в сфере закупок, специалист по охране труда, инженер-электроник, библиотекарь, художник, лаборант, специалист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разделе 3 «Порядок и условия осуществления компенсационных выпла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пункт 3.1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) денежное вознаграждение за классное руководство педагогическим работникам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 (далее – общеобразовательное учреждение)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дополнить пунктом 3.4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.4.1. Денежное вознаграждение за классное руководство педагогическим работникам общеобразовательных учреждений осуществляется в размере 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 за счет средст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ный коэффициент и процентная надбавка к заработной плате за работу в районах Крайнего Севера и приравненных к ним местностях устанавливается к денежному вознаграждению за классное руководство педагогическим работникам общеобразовательных учреждений в размерах, установленных решениями органов государственной  власти   СССР   или   федеральных   органов      государственной власти за  счет  средств   федерального   бюджета.  Дополнительные расходы в связи с имеющейся  разницей  в   размерах    коэффициентов   в     соответствии с  Законом  Ханты-Мансийского   автономного   округа – Югры   от   9   декабря   2004  года № 76-оз «О гарантиях и компенсациях для лиц, проживающих в Ханты-Мансийском  автономном 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   округа – Югры», решением Думы Белоярского района  от   8 июня 2006 года  № 42 «О гарантиях и компенсациях         для      лиц, проживающих в Белоярском районе, работающих в органах местного самоуправления Белоярского района, муниципальных учреждениях Белоярского района» осуществляются за счет средств бюджета Ханты-Мансийского автономного округа – Югры.»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таблице, содержащейся в пункте 3.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позиции 5 слова «До 100% должностного оклада (тарифной ставки) по должности (профессии), но не свыше 100% фонда оплаты труда по совмещаемой должности или вакансии»  заменить словами «До 100% должностного оклада (оклада, тарифной ставки) по должности (професси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ополнить позицией 9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5"/>
        <w:gridCol w:w="3248"/>
        <w:gridCol w:w="322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ыпла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выпла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нежное вознаграждение за классное руководство педагогическим работникам общеобразовательных учрежд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яется приказом руководителя общеобразовательного учреждения с согласия педагогического работника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в разделе 4 «Порядок и условия осуществления стимулирующих выплат, критерии их установления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абзац четвертый пункта 4.2 признать утратившим сил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) в абзаце шестом пункта 4.3 слова «или тарифной ставки» исключить;</w:t>
      </w:r>
    </w:p>
    <w:p>
      <w:pPr>
        <w:pStyle w:val="Normal"/>
        <w:widowControl w:val="false"/>
        <w:autoSpaceDE w:val="false"/>
        <w:jc w:val="both"/>
        <w:rPr>
          <w:rStyle w:val="212pt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позиции 2 таблицы, содержащейся в пункте 4.4, слова «</w:t>
      </w:r>
      <w:r>
        <w:rPr>
          <w:rFonts w:eastAsia="Calibri"/>
          <w:sz w:val="24"/>
          <w:szCs w:val="24"/>
          <w:lang w:eastAsia="en-US"/>
        </w:rPr>
        <w:t>относимые к вспомогательному персоналу» заменить словами «</w:t>
      </w:r>
      <w:r>
        <w:rPr>
          <w:rStyle w:val="212pt"/>
        </w:rPr>
        <w:t>деятельность которых не связана с образовательной деятельностью»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в </w:t>
      </w:r>
      <w:r>
        <w:rPr>
          <w:sz w:val="24"/>
          <w:szCs w:val="24"/>
          <w:shd w:fill="FFFFFF" w:val="clear"/>
        </w:rPr>
        <w:t xml:space="preserve">абзаце первом пункта 7.1 </w:t>
      </w:r>
      <w:r>
        <w:rPr>
          <w:sz w:val="24"/>
          <w:szCs w:val="24"/>
        </w:rPr>
        <w:t xml:space="preserve">раздела 7 «Порядок формирования фонда оплаты труда работников учреждения» слова «объема субсидий, предоставляемых из бюджета Белоярского района на финансовое обеспечение выполнения муниципального задания» заменить словами </w:t>
      </w:r>
      <w:r>
        <w:rPr>
          <w:color w:val="22272F"/>
          <w:sz w:val="24"/>
          <w:szCs w:val="24"/>
          <w:shd w:fill="FFFFFF" w:val="clear"/>
        </w:rPr>
        <w:t xml:space="preserve">«размеров субсидий, поступающих </w:t>
      </w:r>
      <w:r>
        <w:rPr>
          <w:sz w:val="24"/>
          <w:szCs w:val="24"/>
          <w:shd w:fill="FFFFFF" w:val="clear"/>
        </w:rPr>
        <w:t>в установленном порядке учреждению из бюджета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сентябр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9:00Z</dcterms:created>
  <dc:creator>Андрей Викторович</dc:creator>
  <dc:description/>
  <dc:language>en-US</dc:language>
  <cp:lastModifiedBy>Vika</cp:lastModifiedBy>
  <cp:lastPrinted>2020-12-23T10:39:00Z</cp:lastPrinted>
  <dcterms:modified xsi:type="dcterms:W3CDTF">2020-12-23T05:39:00Z</dcterms:modified>
  <cp:revision>2</cp:revision>
  <dc:subject/>
  <dc:title/>
</cp:coreProperties>
</file>