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 июня 2018 года № 500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  <w:bCs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в Белоярском райо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>о Конкурсе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предусматривает критерии конкурсного отбора социально ориентированных некоммерческих организаций Белоярского района,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в Белоя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Комитет по социальной политике администрации Белоярского района  (далее – Комитет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оциально ориентированных некоммерческих организаций                     к реализации социально значимых мероприятий на территор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казание финансовой поддержки социально ориентированным некоммерческим организациям в реализации уставной деятельности в соответствии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выступать социально ориентированные некоммерческие организации, соответствующие требованиям, установле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е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На социальную и культурную адаптацию и интеграцию мигра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7. На содействие повышению мобильности трудовых ресур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На увековечение памяти жертв политических репресс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На деятельность, направленную на содействие развитию жилищного строительства на территории Белоярского района и обеспечение жилыми помещениями граждан, нуждающихся в улучшении жилищных усло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0. На деятельность в области защиты исконной среды обитания, сохранения          и развития традиционных образа жизни, хозяйственной деятельности и культуры коренных малочисленных народов Севера. </w:t>
      </w:r>
      <w:r>
        <w:rPr>
          <w:rFonts w:cs="Times New Roman" w:ascii="Times New Roman" w:hAnsi="Times New Roman"/>
          <w:i/>
          <w:sz w:val="24"/>
          <w:szCs w:val="24"/>
        </w:rPr>
        <w:t>(в редакции, согласно постановлению администрации Белоярского района от 21.05.2019 г. № 443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участия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1.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ействие юридического лица не менее одного года с момента его государственной регистрации на территории Белоярского района (</w:t>
      </w:r>
      <w:r>
        <w:rPr>
          <w:rFonts w:cs="Times New Roman" w:ascii="Times New Roman" w:hAnsi="Times New Roman"/>
          <w:i/>
          <w:sz w:val="24"/>
          <w:szCs w:val="24"/>
        </w:rPr>
        <w:t>утратил силу, постановление администрации Белоярского района от 21.11.2018 г. №112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2.3. Соответствие основных целей и задач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1 настоящего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5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6. 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   с иными правовыми актами, и иной просроченной задолженности перед бюджетом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7.  Не нахождение социально ориентированной некоммерческой организации             в процессе реорганизации, ликвидации, банкротства и отсутствие ограничения                            на осуществление хозяйственной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8. Наличие выданной в соответствии с законодательством Российской Федерации лицензии на осуществление деятельности, подлежащей лицензированию, если реализация Проекта предусматривает осуществление та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участия в Конкурсе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ку на участие в Конкурс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6. Письмо-подтверждение о том, что на дату подачи заявки на участие в Конкурсе социально ориентированная некоммерческая организация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составляется в свободной форм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7. Копию документа о признании социально ориентированной некоммерческой организации  исполнителем общественно полезных услуг (при наличии).                       (</w:t>
      </w:r>
      <w:r>
        <w:rPr>
          <w:i/>
          <w:sz w:val="24"/>
          <w:szCs w:val="24"/>
        </w:rPr>
        <w:t>пункт 4.3.7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ен постановлением администрации Белоярского района                           от 21.11.2018 г. №1125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Календарный план реализации мероприятий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а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в виде субсидии из бюджета Белоярского района на реализацию социально значимых мероприятий в Белоярском районе, выявленное за последние 2 календарных года по ранее заключенным договорам                      о предоставлении субсидии социально ориентированной некоммерческой организации           на реализацию социально значимых мероприятий в Белоярском районе.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а определяются Комитетом по социальной политике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по социальной политике через средства массовой информации                 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е не позднее, чем за 15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е социально ориентированные некоммерческие организации подают в Комитет по социальной политике пакет документов, соответствующий требования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а принимает экспертный совет Конкурса на предоставление субсидий социально ориентированным некоммерческим организац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являющимся государственными (муниципальными) учреждениями, 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социально значимых мероприятий  в Белоярском районе         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                  ко второму этапу Конкурса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а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а размещается на официальном сайте органов местного самоуправления Белоярского района не позднее 5 рабочих дней с даты утверждения протокола с результатами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ритерии отбора социально ориентированных некоммерческих организаций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                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Актуальность, реалистичность, обоснованность, социальная значимость и эффектив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адровое обеспечение (наличие специалистов, привлеченных к выполнению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Новизна содержания, форм и методов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ровень методической прорабо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Масштаб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е некоммерческие организации - победители Конкурса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Белоярском районе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из бюджета Белоярского района субсидий 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508;fld=134;dst=100039" TargetMode="External"/><Relationship Id="rId3" Type="http://schemas.openxmlformats.org/officeDocument/2006/relationships/hyperlink" Target="consultantplus://offline/main?base=RLAW926;n=69508;fld=134;dst=100040" TargetMode="External"/><Relationship Id="rId4" Type="http://schemas.openxmlformats.org/officeDocument/2006/relationships/hyperlink" Target="consultantplus://offline/main?base=RLAW926;n=69508;fld=134;dst=100043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0:00Z</dcterms:created>
  <dc:creator>1</dc:creator>
  <dc:description/>
  <cp:keywords/>
  <dc:language>en-US</dc:language>
  <cp:lastModifiedBy>1</cp:lastModifiedBy>
  <cp:lastPrinted>2018-06-06T09:42:00Z</cp:lastPrinted>
  <dcterms:modified xsi:type="dcterms:W3CDTF">2019-11-06T07:35:00Z</dcterms:modified>
  <cp:revision>50</cp:revision>
  <dc:subject/>
  <dc:title/>
</cp:coreProperties>
</file>