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от 23 декабря 2014 года                                                                                                        № 51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плана работы Думы Белоярского района на 2015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5 год, руководствуясь статьей 25 Регламента Думы Белоярского района, утвержденного решением Думы муниципального образования город Белоярский от 27 мая 2005 года             № 106 «О Регламенте Думы Белоярского района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1. Принять  прилагаемый   проект   плана   работы Думы Белоярского района на 2015 год за основу.</w:t>
      </w:r>
    </w:p>
    <w:p>
      <w:pPr>
        <w:pStyle w:val="2"/>
        <w:rPr/>
      </w:pPr>
      <w:r>
        <w:rPr>
          <w:rFonts w:cs="Times New Roman" w:ascii="Times New Roman" w:hAnsi="Times New Roman"/>
        </w:rPr>
        <w:t>2. Направить проект плана работы Думы Белоярского района на 2015 год депутатам Думы Белоярского района, в администрацию Белоярского района для внесения предложений до 26 января 2015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3. Установить, что письменные предложения субъектов правотворческой инициативы по проекту плана работы Думы Белоярского района на 2015 год  по разде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лжны содержать обоснование необходимости принятия данного нормативного правового акта, в котором дается характеристика и указываются цели будущего акта, излагаются его основные положения, анализируются предполагаемые последствия проектируемых норм, приводится примерная структура акт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3 декабря 2014 года № 512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ЛАНА</w:t>
        <w:br/>
        <w:t xml:space="preserve"> работы Думы Белоярского района на 2015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Думы района  «О бюджете Белоярского района на 2015 год и на плановый период 2016 и 2017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лан (программа) приватизации имущества, находящегося в собственности Белоярского района, на 2015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Думы района «О 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 на 2016 год и на плановый  период 2017 и 2018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 за 2014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сходовании средств резервного фонда администрации Белоярского района за 1 кварта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, 9 месяцев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4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4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5:00Z</dcterms:created>
  <dc:creator>1</dc:creator>
  <dc:description/>
  <cp:keywords/>
  <dc:language>en-US</dc:language>
  <cp:lastModifiedBy>user</cp:lastModifiedBy>
  <cp:lastPrinted>2013-12-08T17:34:00Z</cp:lastPrinted>
  <dcterms:modified xsi:type="dcterms:W3CDTF">2014-12-22T09:49:00Z</dcterms:modified>
  <cp:revision>35</cp:revision>
  <dc:subject/>
  <dc:title>                                                    </dc:title>
</cp:coreProperties>
</file>