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февраля 2022 года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 преамбуле   слова «от  5   октября  2018  года  № 338-п»   заменить   словами «от 31 октября 2021 года № 468-п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дпункт 1 пункта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)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в соответствии  с  Порядком  расходования  субвенций, 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на осуществление переданного отдельного  государственного   полномочия по социальной поддержке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 возможностями   здоровья, детей-инвалидов,  не относящимся к обучающимся с ограниченными возможностями здоровья, получающих  образование  в муниципальных общеобразовательных  организациях  и  частных   общеобразовательных    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детям-инвалидам, не относящимся к обучающимся с ограниченными  возможностями   здоровья, обучение которых организовано на дому (далее – Порядок расходования субвенций),   утвержденным    постановлением № 59-П, детям-сиротам  и  детям, оставшимся  без   попечения   родителей,    лицам   из числа детей-сирот и детей, оставшихся без попечения родителей, детям из многодетных семей, детям из малоимущих семей, учащимся с ограниченными возможностями здоровья, детям-инвалидам,  не относящимся к учащимся с ограниченными возможностями здоровья, получающих  образова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в общеобразовательных 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350 рублей в день на одного учащегося, с учетом размера расходов на оплату стоимости продуктов питания при организации двухразового питания, равного 175 рублей, и размера расходов на организацию предоставления питания, равного 175 рублей, из расчета: завтрак – 140 рублей; обед – 210 рублей»;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общеобразовательных учреждениях, которые осуществляют организацию питания самостоятельно, исходя из норматива расходов на оплату стоимости продуктов питания при организации питания в сумме 175  рублей в день на одного учащегося из расчета: завтрак – 70 рублей; обед – 105 рублей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под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а» слова «завтрака на сумму 134 руб. и обеда на сумму 202 руб.» заменить словами «завтрака на сумму 140 рублей и обеда на сумму 210 рублей»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«б» слова «завтрака на сумму 67 руб. и обеда  на сумму 101 руб.» заменить словами «завтрака на сумму 70 рублей и обеда  на сумму 105 рублей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б) в подпункте 5 слова «в размере 168 рублей» заменить словами «в размере 175 рубле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1:00Z</dcterms:created>
  <dc:creator>TarasovaAN</dc:creator>
  <dc:description/>
  <cp:keywords/>
  <dc:language>en-US</dc:language>
  <cp:lastModifiedBy>Никитин</cp:lastModifiedBy>
  <cp:lastPrinted>2020-08-13T09:19:00Z</cp:lastPrinted>
  <dcterms:modified xsi:type="dcterms:W3CDTF">2022-02-01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