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Материалы, обосновывающие лимиты изъятия охотничьих ресур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 1 августа 2015 года до 1 августа 2016 года на территор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анты-Мансийского автономного округа – Югры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мечаемая хозяйственная и иная деятельность, которая подлежит экологической экспертиз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объект экологической экспертизы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партамент природных ресурсов и несырьевого сектора эконом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нты-Мансийского автономного округа – Югр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азчик,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9  </w:t>
      </w:r>
      <w:r>
        <w:rPr>
          <w:rFonts w:cs="Arial" w:ascii="Arial" w:hAnsi="Arial"/>
        </w:rPr>
        <w:t xml:space="preserve">  мая    2014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89" w:right="-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ема Василий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89" w:right="-27" w:hanging="0"/>
              <w:rPr/>
            </w:pPr>
            <w:r>
              <w:rPr>
                <w:rFonts w:cs="Arial" w:ascii="Arial" w:hAnsi="Arial"/>
              </w:rPr>
              <w:t>Заместитель директора бюджетного учреждения ХМАО – Югры «Природный парк «Нумто»</w:t>
            </w:r>
          </w:p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 Сергей Васильевич, г.Белоярский, мкр.4-а, д.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70) 2-14-85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бюджетного учреждения ХМАО – Югры «Природный парк «Нумт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6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отдела – Белоярское лесничество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имченко Андрей Викторович, г.Белоярский, мкр.3, д.31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Службы по контролю и надзору в сфере охраны окружающей среды, объектов животного мира и лесных отношений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Довбун Александр Петрович, </w:t>
            </w:r>
            <w:r>
              <w:rPr>
                <w:rFonts w:cs="Arial" w:ascii="Arial" w:hAnsi="Arial"/>
                <w:bCs/>
              </w:rPr>
              <w:t>г.Белоярский, ул. Промзона 2, д. 8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л. (34670) 2-71-2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организации «Белоярское общество охотников и рыболовов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тонова Елена Владими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г.Белоярский, </w:t>
            </w:r>
            <w:r>
              <w:rPr>
                <w:rFonts w:cs="Arial" w:ascii="Arial" w:hAnsi="Arial"/>
              </w:rPr>
              <w:t>мкр.4-а, д.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л. </w:t>
            </w:r>
            <w:r>
              <w:rPr>
                <w:rFonts w:cs="Arial" w:ascii="Arial" w:hAnsi="Arial"/>
              </w:rPr>
              <w:t>8-922-432-40-51</w:t>
            </w:r>
          </w:p>
        </w:tc>
        <w:tc>
          <w:tcPr>
            <w:tcW w:w="57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отдела предоставления прав пользования объектами животного мира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89" w:right="-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Варвара Пет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  <w:bCs/>
              </w:rPr>
              <w:t>г.Белоярский, 7 мкр., д. 6, кв. 73, тел. (34670) 35-117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left="-89" w:right="-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.Белояр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на территории Белоярского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Cs/>
        </w:rPr>
        <w:t xml:space="preserve"> о намечаемой </w:t>
      </w:r>
      <w:r>
        <w:rPr>
          <w:rFonts w:cs="Arial" w:ascii="Arial" w:hAnsi="Arial"/>
        </w:rPr>
        <w:t xml:space="preserve">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Материалы, обосновывающие лимиты изъятия охотничьих ресурсов с 1 августа 2015 года до 1 августа 2016 года на территории Ханты-Мансийского автономного округа – Югры»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Руководствуясь статьями 9, 11, 12 Федерального закона от 23 ноября      1995 года № 174-ФЗ «Об экологической экспертиз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rFonts w:cs="Arial" w:ascii="Arial" w:hAnsi="Arial"/>
          <w:bCs/>
        </w:rPr>
        <w:t xml:space="preserve">на основании письма заместителя Губернатора Ханты-Мансийского автономного округа – Югры Полукеева С.М  </w:t>
      </w:r>
      <w:r>
        <w:rPr>
          <w:rFonts w:cs="Arial" w:ascii="Arial" w:hAnsi="Arial"/>
        </w:rPr>
        <w:t xml:space="preserve">(входящий № 02-1-02-001041/15 от 07 апреля 2015 года) 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организованы </w:t>
      </w:r>
      <w:r>
        <w:rPr>
          <w:rFonts w:cs="Arial" w:ascii="Arial" w:hAnsi="Arial"/>
          <w:bCs/>
        </w:rPr>
        <w:t xml:space="preserve">на территории Белоярского района общественные обсуждения </w:t>
      </w:r>
      <w:r>
        <w:rPr>
          <w:rFonts w:cs="Arial" w:ascii="Arial" w:hAnsi="Arial"/>
        </w:rPr>
        <w:t xml:space="preserve">о намечаемой 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«Материалы, обосновывающие лимиты изъятия охотничьих ресурсов с 1 августа 2015 года до       1 августа 2016 года на территории Ханты-Мансийского автономного округа – Югры».</w:t>
      </w:r>
    </w:p>
    <w:p>
      <w:pPr>
        <w:pStyle w:val="3"/>
        <w:rPr/>
      </w:pPr>
      <w:r>
        <w:rPr>
          <w:szCs w:val="24"/>
        </w:rPr>
        <w:t xml:space="preserve">В соответствии </w:t>
      </w:r>
      <w:r>
        <w:rPr>
          <w:rFonts w:cs="Arial"/>
          <w:szCs w:val="24"/>
        </w:rPr>
        <w:t xml:space="preserve">с постановлением администрации Белоярского района </w:t>
      </w:r>
      <w:r>
        <w:rPr>
          <w:szCs w:val="24"/>
        </w:rPr>
        <w:t xml:space="preserve">от       22 апреля 2015 года № 452 «Об организации и проведении </w:t>
      </w:r>
      <w:r>
        <w:rPr>
          <w:bCs/>
          <w:szCs w:val="24"/>
        </w:rPr>
        <w:t xml:space="preserve">общественных обсуждений (слушаний) о намечаемой хозяйственной и иной деятельности, которая подлежит экологической экспертизе» </w:t>
      </w:r>
      <w:r>
        <w:rPr>
          <w:rFonts w:cs="Arial"/>
          <w:szCs w:val="24"/>
        </w:rPr>
        <w:t>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Департаментом природных ресурсов и несырьевого сектора экономики Ханты-Мансийского автономного округа – Югры (Заказчик) определить дату, время и место проведения общественных слушаний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rPr/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слушания провести не ранее 30 дней со дня опубликования информации об организации и проведении общественных обсуждений (слушаний) в газете «Белоярские вест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шим управлением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   </w:t>
      </w:r>
      <w:r>
        <w:rPr>
          <w:rFonts w:cs="Arial" w:ascii="Arial" w:hAnsi="Arial"/>
        </w:rPr>
        <w:t>24 апреля 2015 года № 17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опубликования информации замечания и предложения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инженер отдела предоставления прав пользования объектами животного мира Платонова Елена Владимиров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Охотничьи ресурсы – объекты животного мира, которые используются или могут быть использованы в целях охоты. Число таких животных сравнительно ограничено: из млекопитающих это виды, в основном, относящиеся к отрядам Хищных, Парнокопытных, Зайцеобразных и Грызунов, из птиц – к отрядам Гусеобразных, Курообразных и Ржанкообразных. В последние десятилетия ряд видов зверей и птиц, формально относящихся к охотничьим, по существу являться таковыми перестали, поскольку из-за экономической нецелесообразности или по другим причинам их добыча не осуществляется (водяная полёвка, бурундук, крот, кулики, голуби). Из всего многообразия охотничьих ресурсов, обитающих на территории Ханты-Мансийского района, осуществляется лимитирование добычи только 6 видов: лось, медведь, соболь, барсук, выдра, ры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еобходимость направления материалов, обосновывающих лимиты изъятия охотничьих ресурсов на государственную экологическую экспертизу определена статьей 20 Федерального закона от 24 апреля 1995 года № 52-ФЗ «О животном мире», а также пунктом 5 статьи 12 Федерального закона от 23. ноября 1995 года    № 174-ФЗ «Об экологической экспертизе» (в связи с истечением срока действия положительного заключения государственной экологическ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цесс изъятия охотничьих ресурсов предполагает следующие виды воздействия на окружающую сред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Оценка воздействия на атмосферный возду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будет осуществляться способами и методами, не оказывающими отрицательного влияния на атмосферный воздух. При заезде в охотничьи угодья и передвижению по ним, охотниками будет использоваться механизированный водный и наземный транспорт, в процессе эксплуатации которого в атмосферный воздух будут поступать выхлопные газы в пределах норм, установленных для исправных технических средст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ценка воздействия на поверхностные и подземные воды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исключает отрицательное воздействие на водные объек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ценка воздействия на земельные и лесные ресурсы, растительность и напочвенный покро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и законодательством Ханты-Мансийского автономного округа – Югры. При изъятии охотничьих ресурсов из среды обитания перевода лесных земель в нелесные и изъятие земель лесного фонда не требу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ъятие охотничьих ресурсов из среды обитания отрицательного воздействия на земельные ресурсы не предполага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использования объектов животного мира поверхность ландшафтов видоизменяться не будет. При изъятии охотничьих ресурсов захламления территории охотугодий не предполагается. Отрицательного воздействия на лесные ресурсы также не предполагаетс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ind w:left="0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Меры по предотвращению или снижению возможного негативного воздействия намечаемой деятельност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ление лимитов добычи охотничьих ресурсов на территории Белоярского района осуществляется на основании полученных данных работ по учету их численности. Расчёт допустимого количества изъятия зверей и птиц из популяций осуществлялся в соответствии с нормативами допустимого изъятия охотничьих ресурсов утвержденными приказом Минприроды России от 30 апреля 2010 года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целью предотвращения и снижения возможного негативного воздействия от изъятия объектов животного мира на территории автономного округа предусмотрен ряд мер, а именно: постоянно ведётся мониторинг численности зверей и птиц, а также состояния среды их обитания, осуществляется контроль за соблюдением правил и сроков охоты, проводятся биотехнические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Белоярского района в период с 1 августа 2015 года до               1 августа 2016 года предполагается изъятие следующего количества лимитируемых охотничьих ресур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ось – 41 особ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дведь – 35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арсук – 7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ра – 28 особ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оль – 641 особь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авливаемые лимиты изъятия охотничьих ресурсов не превышают нормативов допустимого изъятия охотничьих ресурсов, утвержденных приказом Минприроды России от 30 апреля 2010 года № 138 «Об утверждении нормативов допустимого изъятия охотничьих ресурсов и нормативов численности охотничьих ресурсов в охотничьих угодьях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ыча охотничьих ресурсов, на которые лимит добычи не устанавливается, осуществляется согласно норм добычи, утвержденных постановлением Правительства Ханты-Мансийского автономного округа – Югры от 18 августа       2011 года № 307-п «О нормах допустимой добычи охотничьих ресурсов, в отношении которых не устанавливается лимит добычи в охотничьих угодьях Ханты-Мансийского автономного округа – Югры, и нормах пропускной способности охотничьих угодий в Ханты-Мансийском автономном округе – Югре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Платоновой Е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ые на общественные обсуждения материалы в целом содержат данные по оценке воздействия намечаемой хозяйственной деятельности на окружающую среду.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3. Департаменту природных ресурсов и несырьевого сектора экономики Ханты-Мансийского автономного округа – Югры, как Заказчику, отвечающему за подготовку документации по намечаемой деятельности, и представляющему документацию на экологическую экспертизу, обеспечить: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Normal"/>
        <w:autoSpaceDE w:val="false"/>
        <w:ind w:firstLine="696"/>
        <w:jc w:val="both"/>
        <w:rPr/>
      </w:pPr>
      <w:r>
        <w:rPr>
          <w:rFonts w:cs="Arial" w:ascii="Arial" w:hAnsi="Arial"/>
        </w:rPr>
        <w:t>2)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На территории Белоярского района общественные обсуждения </w:t>
      </w:r>
      <w:r>
        <w:rPr>
          <w:rFonts w:cs="Arial" w:ascii="Arial" w:hAnsi="Arial"/>
        </w:rPr>
        <w:t>о намечаемой хозяйственной и иной деятельности, которая подлежит экологической экспертизе</w:t>
      </w:r>
      <w:r>
        <w:rPr>
          <w:rFonts w:cs="Arial" w:ascii="Arial" w:hAnsi="Arial"/>
          <w:bCs/>
        </w:rPr>
        <w:t xml:space="preserve"> «Материалы, обосновывающие лимиты изъятия охотничьих ресурсов с 1 августа 2015 года до 1 августа 2016 года на территории Ханты-Мансийского автономного округа – Югры»,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9.05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u w:val="single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firstLine="709"/>
      <w:jc w:val="both"/>
    </w:pPr>
    <w:rPr>
      <w:rFonts w:ascii="Arial" w:hAnsi="Arial" w:cs="Arial"/>
      <w:szCs w:val="20"/>
      <w:u w:val="single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ind w:left="284" w:right="142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5-05-29T13:25:00Z</cp:lastPrinted>
  <dcterms:modified xsi:type="dcterms:W3CDTF">2015-06-01T09:28:00Z</dcterms:modified>
  <cp:revision>638</cp:revision>
  <dc:subject/>
  <dc:title> П Р О Т О К О Л  </dc:title>
</cp:coreProperties>
</file>