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445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от 30 декабря 2022 года                                                                                                              № 123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казначейского сопровождения средств бюджетов городского и сельских поселений в границах Белоярского района в 2023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 xml:space="preserve">статьей </w:t>
        </w:r>
      </w:hyperlink>
      <w:r>
        <w:rPr>
          <w:color w:val="000000"/>
          <w:kern w:val="0"/>
          <w:lang w:eastAsia="ru-RU"/>
        </w:rPr>
        <w:t xml:space="preserve">242.23 Бюджетного кодекса Российской Федерации от 31 июля 1998 года № 145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,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, решениями советов депутатов городского и сельских поселений в границах Белоярского района о бюджетах на 2023 и плановый период 2024 и 2025 годов, п о с т а н о в л я ю: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1. Утвердить Порядок казначейского сопровождения средств бюджетов городского и сельских поселений в границах Белоярского района в 2023 году 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Считать утратившим силу постановление администрации Белоярского района от 17 марта 2022 года № 227 «О порядке казначейского сопровождения средств бюджетов поселений в границах Белоярского района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4.  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bCs/>
        </w:rPr>
        <w:t>5. 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47" w:right="851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4294960946"/>
        </w:sectPr>
        <w:pStyle w:val="TextBody"/>
        <w:spacing w:lineRule="auto" w:line="240" w:before="0" w:after="0"/>
        <w:rPr/>
      </w:pPr>
      <w:r>
        <w:rPr/>
        <w:t>Глава Белоярского района</w:t>
        <w:tab/>
        <w:tab/>
        <w:tab/>
        <w:t xml:space="preserve">                                </w:t>
        <w:tab/>
        <w:tab/>
        <w:tab/>
        <w:t xml:space="preserve">         С.П.Маненков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30 декабря 2022 года № 1238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 О Р Я Д О К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казначейского сопровождения средств бюджетов городского и сельских поселений в границах Белоярского района в 2023 году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/>
        <w:t xml:space="preserve">1. Порядок устанавливает правила осуществления Комитетом по финансам и налоговой политике администрации Белоярского района (далее – Комитет по финансам) казначейского сопровождения средств, определенных решениями советов депутатов городского и сельских поселений в границах Белоярского района о бюджетах на 2023 год и плановый период 2024 и 2025 годов в соответствии со </w:t>
      </w:r>
      <w:hyperlink r:id="rId11">
        <w:r>
          <w:rPr>
            <w:rStyle w:val="InternetLink"/>
          </w:rPr>
          <w:t>статьей 242.26</w:t>
        </w:r>
      </w:hyperlink>
      <w:r>
        <w:rPr/>
        <w:t xml:space="preserve"> Бюджетного кодекса Российской Федерации </w:t>
      </w:r>
      <w:r>
        <w:rPr>
          <w:bCs/>
          <w:kern w:val="0"/>
          <w:lang w:eastAsia="ru-RU"/>
        </w:rPr>
        <w:t>от 31 июля 1998 года № 145-ФЗ (далее – Бюджетный кодекс Российской Федерации)</w:t>
      </w:r>
      <w:r>
        <w:rPr/>
        <w:t xml:space="preserve">, получаемых (полученных) участниками казначейского сопровождения из бюджетов поселений в границах Белоярского района (далее соответственно - целевые средства, участник казначейского сопровождения).  </w:t>
      </w:r>
      <w:bookmarkStart w:id="0" w:name="Par3"/>
      <w:bookmarkEnd w:id="0"/>
      <w:r>
        <w:rPr>
          <w:color w:val="000000"/>
          <w:lang w:eastAsia="ru-RU"/>
        </w:rPr>
        <w:t>Казначейскому сопровождению подлежат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1" w:name="P31"/>
      <w:bookmarkEnd w:id="1"/>
      <w:r>
        <w:rPr>
          <w:kern w:val="0"/>
          <w:lang w:eastAsia="zh-CN"/>
        </w:rPr>
        <w:t>1) авансовые платежи по муниципальным контрактам о поставке товаров, выполнения работ, оказания услуг, заключаемым на сумму более 50 000 000,00 рублей, источником финансового обеспечения, исполнения которых являются средства, предоставляемые из бюджетов городского и сельских поселений в границах Белоярского район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0"/>
          <w:lang w:eastAsia="zh-CN"/>
        </w:rPr>
        <w:t>2) авансовые платежи по контрактам (договорам) о поставке товаров, выполнении работ, оказании услуг, заключаемым на сумму более 50 000 000,00 рублей бюджетными или автономными учреждениями Белоярского района, лицевые счета которым открыты в Комитете по финансам, за счет средств, предоставляемых из бюджета бюджетов городского и сельских поселений в границах Белоярского район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0"/>
          <w:lang w:eastAsia="zh-CN"/>
        </w:rPr>
      </w:pPr>
      <w:r>
        <w:rPr>
          <w:kern w:val="0"/>
          <w:lang w:eastAsia="zh-CN"/>
        </w:rPr>
        <w:t>3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контракты, контракты (договоры) должны содержать в том числе по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в Комитете по финансам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Комитетом по финансам участникам казначейского сопровождения, установленным Комитетом по финанс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в Комитет по финансам документов, установленных порядком осуществления Комитетом по финансам санкционирования операций со средствами участников казначейского сопровождения при казначейском сопровождении целевых средств, утвержденным Комитетом по финанса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далее - порядок санкционирован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едении раздельного учета результатов финансово-хозяйственной деятельности по каждому муниципальному контракту, контракту (договору) в соответствии с порядком, установленны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в порядке и по форме, установленным Министерством финансов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в случаях и порядке, установленных Правительством Российской Федерации, положений по расширенному казначейскому сопровождению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3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Ханты – Мансийскому автономному округу - Югре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Комитетом по финансам.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 xml:space="preserve">4. При открытии в Комитете по финансам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ерации с целевыми средствами, отраженными на лицевых счетах, проводятся после осуществления Комитетом по финансам санкционирования расходов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частники казначейского сопровождения обязаны соблюдать требования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условиям, установлен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муниципальных контрактах, контрактах (договорах) предусматривается соблюдение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прете осуществления операций на лицевом счете, об отказе в осуществлении операций на лицевом счете при наличии оснований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статьи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й статьи в порядке, предусмотр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 также обязательств по накладным расходам, связанным с исполнением муниципального контракта,  контракта (договора),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тетом по финансам осуществляет расширенное казначейское сопровождение целевых средств в случаях и в порядке, установл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казначейском сопровождении обмен документами между Комитетом по финансам, получателем средств бюджетов поселений в границах Белоярского района, до которого доведены лимиты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хранение документов, предусмотренных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униципальных контрактах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Комитетом по финанса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_________________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247" w:right="851" w:gutter="0" w:header="720" w:top="1134" w:footer="720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hyperlink" Target="consultantplus://offline/ref=B9B2B577BA5026246B907EFACD6AA36E0364FF3A97242063DF8D57597B7A5918E1AD7E7D10F66D6DD72E323CFD1BF5D99F4A6B045BFDC62Fn6d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B9B2B577BA5026246B907EFACD6AA36E0463FA3C96272063DF8D57597B7A5918E1AD7E7A17F1696782742238B44EFBC79C55750745FDnCd4F" TargetMode="External"/><Relationship Id="rId12" Type="http://schemas.openxmlformats.org/officeDocument/2006/relationships/hyperlink" Target="consultantplus://offline/ref=B9B2B577BA5026246B907EFACD6AA36E0463FA3C96272063DF8D57597B7A5918E1AD7E7A19F6656782742238B44EFBC79C55750745FDnCd4F" TargetMode="External"/><Relationship Id="rId13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4" Type="http://schemas.openxmlformats.org/officeDocument/2006/relationships/hyperlink" Target="consultantplus://offline/ref=B9B2B577BA5026246B907EFACD6AA36E0463FA3C96272063DF8D57597B7A5918E1AD7E7A17F0696782742238B44EFBC79C55750745FDnCd4F" TargetMode="External"/><Relationship Id="rId15" Type="http://schemas.openxmlformats.org/officeDocument/2006/relationships/hyperlink" Target="consultantplus://offline/ref=B9B2B577BA5026246B907EFACD6AA36E0463FA3C96272063DF8D57597B7A5918E1AD7E7A16F1656782742238B44EFBC79C55750745FDnCd4F" TargetMode="External"/><Relationship Id="rId16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7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8" Type="http://schemas.openxmlformats.org/officeDocument/2006/relationships/hyperlink" Target="consultantplus://offline/ref=B9B2B577BA5026246B907EFACD6AA36E0463FA3C96272063DF8D57597B7A5918E1AD7E7A17F66D6782742238B44EFBC79C55750745FDnCd4F" TargetMode="External"/><Relationship Id="rId19" Type="http://schemas.openxmlformats.org/officeDocument/2006/relationships/hyperlink" Target="consultantplus://offline/ref=B9B2B577BA5026246B907EFACD6AA36E0463FA3C96272063DF8D57597B7A5918E1AD7E7A17F6696782742238B44EFBC79C55750745FDnCd4F" TargetMode="External"/><Relationship Id="rId20" Type="http://schemas.openxmlformats.org/officeDocument/2006/relationships/hyperlink" Target="consultantplus://offline/ref=B9B2B577BA5026246B907EFACD6AA36E0463FA3C96272063DF8D57597B7A5918E1AD7E7A16FE6C6782742238B44EFBC79C55750745FDnCd4F" TargetMode="External"/><Relationship Id="rId21" Type="http://schemas.openxmlformats.org/officeDocument/2006/relationships/hyperlink" Target="consultantplus://offline/ref=B9B2B577BA5026246B907EFACD6AA36E0463FA3C96272063DF8D57597B7A5918E1AD7E7A17F3696782742238B44EFBC79C55750745FDnCd4F" TargetMode="External"/><Relationship Id="rId22" Type="http://schemas.openxmlformats.org/officeDocument/2006/relationships/hyperlink" Target="consultantplus://offline/ref=B9B2B577BA5026246B907EFACD6AA36E0364FC3F92272063DF8D57597B7A5918E1AD7E7D10F66D6AD52E323CFD1BF5D99F4A6B045BFDC62Fn6dDF" TargetMode="Externa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24:00Z</dcterms:created>
  <dc:creator>Сандова Снежана Николаевна</dc:creator>
  <dc:description/>
  <dc:language>en-US</dc:language>
  <cp:lastModifiedBy>Vika</cp:lastModifiedBy>
  <cp:lastPrinted>2022-12-30T09:24:00Z</cp:lastPrinted>
  <dcterms:modified xsi:type="dcterms:W3CDTF">2022-12-30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