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  <w:tab w:val="left" w:pos="7630" w:leader="none"/>
        </w:tabs>
        <w:spacing w:lineRule="auto" w:line="240" w:before="240" w:after="60"/>
        <w:ind w:left="141" w:hanging="0"/>
        <w:jc w:val="center"/>
        <w:outlineLvl w:val="3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5795" cy="883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aps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aps/>
          <w:lang w:eastAsia="zh-CN"/>
        </w:rPr>
        <w:t xml:space="preserve">БЕЛОЯРСКИЙ РАЙОН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ДУМА БЕЛОЯР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РЕШЕНИЕ</w:t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31"/>
        <w:jc w:val="both"/>
        <w:rPr/>
      </w:pPr>
      <w:r>
        <w:rPr/>
        <w:t xml:space="preserve">от 2022 года                                                                                                                              № __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решению Думы Белоя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октября 2020 года № 50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«Положение о муниципальном контроле в сфере благоустройства на территории городского поселения Белоярский» к решению Думы Белоярского района от 4 октября 2020 года № 50 «Об утверждении Положения о муниципальном контроле в сфере благоустройства на территории городского поселения Белоярский» следующие измен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ункта 3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38.1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8.1. Фотосъемка, аудио- и видеозапись, иные способы фиксации доказательств проводятся в следующем поряд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съемка аудио- и (или) видеозапись осуществляется открыто, с уведомлением контролируемого лица вслух. В ходе записи подробно фиксируются и указываются место и характер выявленного нарушения обязательны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ментальные обследования в ходе проведения контрольных мероприятий осуществляются путем проведения геодезических и (или) геометрических измерений (определений), выполняемых специалистом, имеющим допуск к работе на специальном оборудовании, использованию технических приборов (в случае, если такой допуск требуетс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нные с помощью фотосъемки, аудио- и (или) видеозаписи, других технических средств доказательства выявленных нарушений обязательных требований оформляются в виде приложения к акту контрольного мероприятия, в котором делается отметка об осуществлении фотосъемки, аудио-, видеозаписи, использовании других технических средств для фиксации доказательства выявленных нарушений обязательных требований.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6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1. Ключевые показатели муниципального контроля в сфере благоустройства их целевые значения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, 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по результатам контрольных мероприят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(предотвращенных) нарушений обязательных требований, из числа выявленных в ходе профилактических мероприят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ункта 6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62 следующего содержания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2. Индикативные показатели муниципального контроля в сфере благоустройства: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количество обязательных профилактических визитов, проведенных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количество направленных в органы прокуратуры заявлений о согласовании проведения контрольных  мероприятий, по которым органами прокуратуры отказано в согласовании,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) общее количество учтенных объектов контроля на конец отчетного периода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) количество учтенных контролируемых лиц на конец отчетного периода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решение в газете «Белоярские вести. Официальный выпус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не ранее 1 марта 2022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                      А.Г. Бере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   С.П. Ман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5" w:right="851" w:gutter="0" w:header="709" w:top="82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3"/>
      </w:numPr>
      <w:tabs>
        <w:tab w:val="clear" w:pos="708"/>
        <w:tab w:val="left" w:pos="284" w:leader="none"/>
      </w:tabs>
      <w:spacing w:lineRule="auto" w:line="276" w:before="240" w:after="240"/>
      <w:ind w:left="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2:00Z</dcterms:created>
  <dc:creator>Литвинова Алиса Николаевна</dc:creator>
  <dc:description/>
  <cp:keywords/>
  <dc:language>en-US</dc:language>
  <cp:lastModifiedBy>RePack by Diakov</cp:lastModifiedBy>
  <cp:lastPrinted>2022-02-03T17:37:00Z</cp:lastPrinted>
  <dcterms:modified xsi:type="dcterms:W3CDTF">2022-02-03T13:10:00Z</dcterms:modified>
  <cp:revision>3</cp:revision>
  <dc:subject/>
  <dc:title>МОДЕЛЬНЫЙ АКТ</dc:title>
</cp:coreProperties>
</file>