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 xml:space="preserve">июня </w:t>
      </w:r>
      <w:r>
        <w:rPr/>
        <w:t>20</w:t>
      </w:r>
      <w:r>
        <w:rPr>
          <w:lang w:val="ru-RU"/>
        </w:rPr>
        <w:t>2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</w:t>
      </w:r>
      <w:r>
        <w:rPr>
          <w:lang w:val="ru-RU"/>
        </w:rPr>
        <w:t xml:space="preserve">                          </w:t>
      </w:r>
      <w:r>
        <w:rPr/>
        <w:t xml:space="preserve">  №</w:t>
      </w:r>
      <w:r>
        <w:rPr>
          <w:lang w:val="ru-RU"/>
        </w:rPr>
        <w:t xml:space="preserve"> 447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lang w:val="ru-RU"/>
        </w:rPr>
      </w:pPr>
      <w:r>
        <w:rPr>
          <w:b/>
          <w:lang w:val="ru-RU"/>
        </w:rPr>
        <w:t>Об утверждении Порядка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соответствии  с абзацем вторым пункта 1 статьи 80 Бюджетного кодекса Российской  Федерации,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июня 2024 года №44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Настоящий порядок разработан в соответствии с абзацем вторым пункта 1 статьи 80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рядок устанавливает порядок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–юридические лица, реш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Решение о предоставлении бюджетных инвестиций принимается администрацией Белоярского района с учетом приоритетных направлений социально-экономического развития Белоярского района, целей и задач, решаемых в рамках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Решение о предоставлении бюджетных инвестиций принимается в виде постановления администрации Белоярского района (далее так-же – реш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проекта реш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Инициатором подготовки проекта решения выступает Комитет муниципальной собственности Администрации Белоярского района, осуществляющий в соответствии с бюджетным законодательством Российской Федерации полномочия главного распорядителя средств бюджета Белоярского района (далее – Комитет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В проекте решения определяют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наименование Комитета, до которого, как получателя средств бюджета Белоярского района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ому лицу и который осуществляет от имени муниципального образования Белоярский район полномочия собственника (права акционера) в отношении акций (долей) в уставном (складочном) капитал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цель предоставления бюджетных инвестиций с указанием наименования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результаты предоставления бюджетных инвестиций, которые должны быть конкретными, измеримыми и должны соответствовать результатам муниципальной программы, указанной в подпункте 3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федерального проекта (при возможности установления таких показа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Юридическое лицо на дату не ранее чем 1-е число месяца, предшествующего месяцу внесения проекта решения в администрацию Белоярского района, должно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у юридического лица отсутствуют просроченная задолженность по возврату в бюджет муниципального образования Белоярский район субсидий, бюджетных инвестиций, предоставленных в том числе в соответствии с ины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юридическому лицу не предоставляются средства из бюджета муниципального образования Белоярский район на основании иных нормативных правовых актов на цели, указанные в проекте решения в соответствии с подпунктом 3 пункта 2.2.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 Комитет обеспечивает получение от юридического лица следующих документов, подтверждающих соответствие его требованиям, указанным в пункте 2.2.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Комитет запрашивает ее самостоятель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выписка (выписки) из Единого государственного реестра юридических лиц, содержащая сведения о юридическом лице (в случае непредставления указанной выписки Комитет запрашивает ее самостоятельно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"б" пункта 6 настоящих Прави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Проект решения подлежит согласованию с Комитетом по финансам и налоговой политике администрации Белоя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роект решения направляется Комитетом на согласование в Комитет по финансам и налоговой политике администрации Белоярского района с приложением документа, содержащего сведения о наличии в собственности Муниципального образования Белоярский район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Комитет по финансам и налоговой политике администрации Белоярского района рассматривает проект решения в течение 10 рабочих дней со дня, следующего за днем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ешение принимается в течение 5 рабочих дней</w:t>
      </w:r>
      <w:r>
        <w:rPr/>
        <w:t xml:space="preserve"> </w:t>
      </w:r>
      <w:r>
        <w:rPr>
          <w:sz w:val="24"/>
          <w:szCs w:val="24"/>
        </w:rPr>
        <w:t>со дня, следующего за днем согласования решения Комитетом по финансам и налоговой политике администрации Белояр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. Контроль за целевым использованием бюджетных инвестиций осуществляет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 В случае нецелевого использования бюджетных инвестиций юридическое лицо в срок не более 2-х месяцев со дня получения уведомления от Комитета обязано перечислить денежные средства, полученные в виде бюджетных инвестиций, в бюджет муниципального образования Белоярский район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Договор о предоставлении бюджетных инвестиций юридическим лицам,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между администрацией Белоярского района и юридическим лицом заключается в порядке, установленном постановлением администрации Белоярского района от 10 сентября 2018 года № 796 «Об установл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»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0:00Z</dcterms:created>
  <dc:creator>TarasovaAN</dc:creator>
  <dc:description/>
  <dc:language>en-US</dc:language>
  <cp:lastModifiedBy>Попова Людмила Сергеевна</cp:lastModifiedBy>
  <cp:lastPrinted>2024-06-13T10:21:00Z</cp:lastPrinted>
  <dcterms:modified xsi:type="dcterms:W3CDTF">2024-06-25T05:40:00Z</dcterms:modified>
  <cp:revision>2</cp:revision>
  <dc:subject/>
  <dc:title/>
</cp:coreProperties>
</file>