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7 февраля 2017 года  № 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еализации соци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раждан старшего поколения и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изима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</w:rPr>
              <w:t>- Югры</w:t>
            </w:r>
            <w:r>
              <w:rPr/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 (по согласованию)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              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общественной организации ветеранов (пенсионеров) войны и труда города Белоярский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  <w:r>
              <w:rPr>
                <w:b/>
              </w:rPr>
              <w:t xml:space="preserve"> </w:t>
            </w:r>
            <w:r>
              <w:rPr/>
              <w:t>государственного учреждения «Управление пенсионного фонда Российской Федерации» в г. Белоярский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8:00Z</dcterms:created>
  <dc:creator>1</dc:creator>
  <dc:description/>
  <cp:keywords/>
  <dc:language>en-US</dc:language>
  <cp:lastModifiedBy>1</cp:lastModifiedBy>
  <cp:lastPrinted>2017-02-06T16:31:00Z</cp:lastPrinted>
  <dcterms:modified xsi:type="dcterms:W3CDTF">2017-11-01T09:35:00Z</dcterms:modified>
  <cp:revision>31</cp:revision>
  <dc:subject/>
  <dc:title/>
</cp:coreProperties>
</file>