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47" w:leader="none"/>
          <w:tab w:val="left" w:pos="8736" w:leader="none"/>
        </w:tabs>
        <w:rPr>
          <w:b/>
          <w:b/>
        </w:rPr>
      </w:pPr>
      <w:r>
        <w:rPr>
          <w:sz w:val="20"/>
          <w:szCs w:val="20"/>
        </w:rPr>
        <w:tab/>
        <w:tab/>
      </w: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/>
        </w:rPr>
        <w:t xml:space="preserve">от </w:t>
      </w:r>
      <w:r>
        <w:rPr>
          <w:szCs w:val="20"/>
        </w:rPr>
        <w:t xml:space="preserve">_______2021 </w:t>
      </w:r>
      <w:r>
        <w:rPr>
          <w:szCs w:val="20"/>
          <w:lang w:val="en-US"/>
        </w:rPr>
        <w:t xml:space="preserve">года                                                    </w:t>
      </w:r>
      <w:r>
        <w:rPr>
          <w:szCs w:val="20"/>
        </w:rPr>
        <w:t xml:space="preserve">                                                          № 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Белоярского района от 31 октября 2018 года № 105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lang w:val="en-US"/>
        </w:rPr>
        <w:tab/>
        <w:t xml:space="preserve">В соответствии с постановлением администрации Белоярского района от </w:t>
      </w:r>
      <w:r>
        <w:rPr/>
        <w:t xml:space="preserve">3 сентября 2018 </w:t>
      </w:r>
      <w:r>
        <w:rPr>
          <w:lang w:val="en-US"/>
        </w:rPr>
        <w:t xml:space="preserve"> года № </w:t>
      </w:r>
      <w:r>
        <w:rPr/>
        <w:t>776</w:t>
      </w:r>
      <w:r>
        <w:rPr>
          <w:lang w:val="en-US"/>
        </w:rPr>
        <w:t xml:space="preserve"> «Об утверждении Порядка </w:t>
      </w:r>
      <w:r>
        <w:rPr/>
        <w:t xml:space="preserve">принятия решений о разработке, формировании и </w:t>
      </w:r>
      <w:r>
        <w:rPr>
          <w:lang w:val="en-US"/>
        </w:rPr>
        <w:t xml:space="preserve">реализации   муниципальных     программ      Белоярского     района» </w:t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  <w:tab/>
      </w:r>
    </w:p>
    <w:p>
      <w:pPr>
        <w:pStyle w:val="Normal"/>
        <w:ind w:firstLine="708"/>
        <w:jc w:val="both"/>
        <w:rPr/>
      </w:pPr>
      <w:r>
        <w:rPr/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/>
      </w:pPr>
      <w:r>
        <w:rPr/>
        <w:t>Программы, изложить в следующей редакции:</w:t>
      </w:r>
    </w:p>
    <w:p>
      <w:pPr>
        <w:pStyle w:val="Normal"/>
        <w:ind w:right="-143" w:firstLine="720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/>
              <w:t xml:space="preserve">Финансовое обеспечение муниципальной  программы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Общий объем финансирования Программы на 2019 - 2024 годы составляет 1 200 044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69 280,4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19 год – 8 3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0 год – 4 708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1 год – 15 122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2 год – 12 920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3 год – 12 934,5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4 год – 15 25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969 705,7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19 год – 168 217,4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0 год – 162 030,6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1 год – 160 110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2 год – 163 718,3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3 год – 164 518,6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4 год – 151 110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- за счет внебюджетных источников – 161 058,3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19 год – 35 792,6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/>
              <w:t>2020 год – 15 168,4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/>
              <w:t>2021 год – 31 061,7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/>
              <w:t>2022 год – 25 155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/>
              <w:t>2023 год – 25 922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4 год – 27 957,9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rPr/>
      </w:pPr>
      <w:r>
        <w:rPr/>
        <w:t>2) таблицу 5 «Перечень    основных мероприятий    муниципальной программы, объемы и источники их финансирования» Программы изложить в редакции согласно приложению 1 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3) таблицу 7 «Перечень объектов капитального строительства» Программы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/>
        <w:t xml:space="preserve">4. Контроль за выполнением  постановления   возложить  на   заместителя  главы </w:t>
      </w:r>
    </w:p>
    <w:p>
      <w:pPr>
        <w:pStyle w:val="Normal"/>
        <w:jc w:val="both"/>
        <w:rPr/>
      </w:pPr>
      <w:r>
        <w:rPr/>
        <w:t>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397" w:top="737" w:footer="0" w:bottom="45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 xml:space="preserve">от ___________2021 года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/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/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«Таблица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/>
      </w:pPr>
      <w:r>
        <w:rPr/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/>
      </w:pPr>
      <w:r>
        <w:rPr/>
        <w:tab/>
      </w:r>
    </w:p>
    <w:tbl>
      <w:tblPr>
        <w:tblW w:w="148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1672"/>
        <w:gridCol w:w="1843"/>
        <w:gridCol w:w="1310"/>
        <w:gridCol w:w="1134"/>
        <w:gridCol w:w="30"/>
        <w:gridCol w:w="1134"/>
        <w:gridCol w:w="1100"/>
        <w:gridCol w:w="110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,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0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8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6,6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6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6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 88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96,6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2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8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 96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62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9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82,7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 9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87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26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2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34,8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9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0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работе с детьми и молодежью (показатели 7, 8, 9,10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 (показатель 8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1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4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3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0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 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0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 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6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63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4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7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3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3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0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</w:tr>
      <w:tr>
        <w:trPr>
          <w:trHeight w:val="1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  пребыванием детей  на базе учреждений физической культуры и спорта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5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13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2,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7,9</w:t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льнеологического корпуса на базе МАУ «База спорта и отдыха «Северя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 0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7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2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1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 7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1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89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08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7,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4,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386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386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2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 04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9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29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7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3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25,8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280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2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7,1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 70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 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5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110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 058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6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57,9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eastAsia="Calibri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</w:r>
      <w:r>
        <w:rPr/>
        <w:t xml:space="preserve"> .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 ____________2021 года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 вносимые в таблицу 7  муниципальной программы Белоярского района</w:t>
      </w:r>
    </w:p>
    <w:p>
      <w:pPr>
        <w:pStyle w:val="Normal"/>
        <w:jc w:val="center"/>
        <w:rPr/>
      </w:pPr>
      <w:r>
        <w:rPr/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«Таблица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реализуемых объектов</w:t>
      </w:r>
    </w:p>
    <w:p>
      <w:pPr>
        <w:pStyle w:val="Normal"/>
        <w:jc w:val="center"/>
        <w:rPr/>
      </w:pPr>
      <w:r>
        <w:rPr/>
      </w:r>
    </w:p>
    <w:tbl>
      <w:tblPr>
        <w:tblW w:w="15053" w:type="dxa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110"/>
        <w:gridCol w:w="1276"/>
        <w:gridCol w:w="1984"/>
        <w:gridCol w:w="1843"/>
        <w:gridCol w:w="2410"/>
        <w:gridCol w:w="26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оительств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з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питальные вло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ассейна в п. Сосновка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альнеологического корпуса базы спорта и отдыха "Северя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ямые инвестиции, муниципально-частное партн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, внебюджетные источники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454" w:right="737" w:gutter="0" w:header="397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2:00Z</dcterms:created>
  <dc:creator>Vika</dc:creator>
  <dc:description/>
  <dc:language>en-US</dc:language>
  <cp:lastModifiedBy>Кононенко</cp:lastModifiedBy>
  <cp:lastPrinted>2021-06-09T09:54:00Z</cp:lastPrinted>
  <dcterms:modified xsi:type="dcterms:W3CDTF">2021-10-14T07:23:00Z</dcterms:modified>
  <cp:revision>4</cp:revision>
  <dc:subject/>
  <dc:title/>
</cp:coreProperties>
</file>