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FF000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ДУМА БЕЛОЯРСКОГО РАЙОНА</w:t>
        <w:tab/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2024 года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21 года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1. Внести в приложение «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к решению Думы Белоярского района от 27 декабря 2021 года 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1) пункт 2.4 признать утратившим силу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3.1 после слова «тайну» дополнить словами «в размере 10 процентов от ежемесячного денежного вознаграждения.»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3) пункты 3.2, 3.3 признать утратившими силу;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4) в разделе 5 «Премии, в том числе за выполнение особо важных и сложных заданий»: 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а) пункт 5.2 изложить в следующей редакции: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«Премия по результатам работы за год выплачивается на основании решения Думы Белоярского района не позднее первого квартала, следующего за отчетным годом.</w:t>
        <w:tab/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5">
        <w:r>
          <w:rPr>
            <w:rStyle w:val="InternetLink"/>
          </w:rPr>
          <w:t>разделах 2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</w:rPr>
          <w:t>подпункте 2 пункта 5.1 раздела 5</w:t>
        </w:r>
      </w:hyperlink>
      <w:r>
        <w:rPr/>
        <w:t xml:space="preserve">, </w:t>
      </w:r>
      <w:hyperlink r:id="rId8">
        <w:r>
          <w:rPr>
            <w:rStyle w:val="InternetLink"/>
          </w:rPr>
          <w:t>7.1</w:t>
        </w:r>
      </w:hyperlink>
      <w:r>
        <w:rPr/>
        <w:t xml:space="preserve">, </w:t>
      </w:r>
      <w:hyperlink r:id="rId9">
        <w:r>
          <w:rPr>
            <w:rStyle w:val="InternetLink"/>
          </w:rPr>
          <w:t>7.2</w:t>
        </w:r>
      </w:hyperlink>
      <w:r>
        <w:rPr/>
        <w:t xml:space="preserve">, </w:t>
      </w:r>
      <w:hyperlink r:id="rId10">
        <w:r>
          <w:rPr>
            <w:rStyle w:val="InternetLink"/>
          </w:rPr>
          <w:t>10</w:t>
        </w:r>
      </w:hyperlink>
      <w:r>
        <w:rPr/>
        <w:t xml:space="preserve"> настоящего Положения, деленных на 12 и умноженных на размер выплачиваемой премии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выплачивается за счет фонда оплаты труда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по результатам работы за год выплачивается при выполнении следующих условий: эффективное выполнение должностных полномочий; качественное и  своевременное выполнение плана работы на год, предложений главы Белоярского района, поручений Думы Белоярского района по вопросам, входящим в компетенцию должностного лица контрольно-счетной палаты Белоярского района, замещающего муниципальную должность Белоярского района; квалифицированное и своевременное рассмотрение обращений, запросов и писем от организаций и граждан; соблюдение законодательства о противодействии коррупции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</w:t>
      </w:r>
      <w:hyperlink r:id="rId11">
        <w:r>
          <w:rPr>
            <w:rStyle w:val="InternetLink"/>
          </w:rPr>
          <w:t>пункте 5.3</w:t>
        </w:r>
      </w:hyperlink>
      <w:r>
        <w:rPr/>
        <w:t xml:space="preserve"> настоящего раздела.»;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б) пункт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4. Максимальные размеры премий за выполнение особо важных и сложных заданий не огранич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за выполнение особо важных и сложных заданий и порядок ее выплаты устанавливаются решением Думы Белоярского района, являющимся основанием выплаты премии за выполнение особо важных и сложных заданий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- Югры на цели поощрения муниципальной управленческой команды.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выплачивается за счет фонда оплаты труда, в пределах утвержденных ассигнований по смете лицам, замещающим муниципальные должности.»;</w:t>
      </w:r>
    </w:p>
    <w:p>
      <w:pPr>
        <w:pStyle w:val="Normal"/>
        <w:autoSpaceDE w:val="false"/>
        <w:ind w:firstLine="709"/>
        <w:jc w:val="both"/>
        <w:rPr/>
      </w:pPr>
      <w:r>
        <w:rPr/>
        <w:t>5) разделы 7.1,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7.1. Ежемесячная надбавка по районному коэффициенту за работу в районах Крайнего Севера и приравненных к ним местностя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надбавка по районному коэффициенту за работу в районах Крайнего Севера и приравненных к ним местностях выплачивается лицам, замещающим муниципальные должности, в размере 70 процентов от ежемесячного денежного вознаграждения и выплат, установленных разделами 2,3,10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Ежемесячная процентная надбавка за работу в районах Крайнего Севера                         и приравненных к ним местност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процентная надбавка за работу в районах Крайнего Севера и приравненных к ним местностях выплачивается лицам, замещающим муниципальные должности, в размере 80 процентов от ежемесячного денежного вознаграждения и выплат, установленных разделами 2,3,10 настоящего решения.»;</w:t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раздел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11. Порядок и сроки выплаты ежемесячного денежного содерж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1. Ежемесячное денежное содержание лиц, замещающих муниципальные должности, перечисляется на указанный счет в банке каждые полмесяца:</w:t>
      </w:r>
    </w:p>
    <w:p>
      <w:pPr>
        <w:pStyle w:val="Normal"/>
        <w:autoSpaceDE w:val="false"/>
        <w:ind w:firstLine="709"/>
        <w:jc w:val="both"/>
        <w:rPr/>
      </w:pPr>
      <w:r>
        <w:rPr/>
        <w:t>20 числа - в размере денежной суммы, подлежащей выплате в текущем месяце, начисленной за фактически отработанное время в период с 1-го по 15-е число, согласно табелю учета использования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5 числа - в размере денежной суммы, подлежащей выплате за прошедший месяц, начисленной за фактически отработанное время с 16-го по последнее число месяца, согласно табелю учета использования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Из ежемесячного денежного содержания за первую и вторую половину месяца производятся удержания в соответствии с действующим законодательством, в том числе налог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ный листок выдается один раз по итогам месяца на бумажном носителе в течение трех рабочих дней после выплаты ежемесячного денежного содержания за вторую половину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11.2. При совпадении дня выплаты с выходным или нерабочим праздничным днем выплата ежемесячного денежного содержания производится накануне этого дня.</w:t>
      </w:r>
    </w:p>
    <w:p>
      <w:pPr>
        <w:pStyle w:val="Normal"/>
        <w:autoSpaceDE w:val="false"/>
        <w:ind w:firstLine="709"/>
        <w:jc w:val="both"/>
        <w:rPr/>
      </w:pPr>
      <w:r>
        <w:rPr/>
        <w:t>11.3. Оплата отпуска производится не позднее чем за три дня до его начала.»;</w:t>
      </w:r>
    </w:p>
    <w:p>
      <w:pPr>
        <w:pStyle w:val="Normal"/>
        <w:autoSpaceDE w:val="false"/>
        <w:ind w:firstLine="709"/>
        <w:jc w:val="both"/>
        <w:rPr/>
      </w:pPr>
      <w:r>
        <w:rPr/>
        <w:t>7) приложение к Положению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«Ведомость на выплату ежемесячного денежного поощр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https://login.consultant.ru/link/?req=doc&amp;base=RLAW926&amp;n=294140&amp;dst=100028" TargetMode="External"/><Relationship Id="rId6" Type="http://schemas.openxmlformats.org/officeDocument/2006/relationships/hyperlink" Target="https://login.consultant.ru/link/?req=doc&amp;base=RLAW926&amp;n=294140&amp;dst=100049" TargetMode="External"/><Relationship Id="rId7" Type="http://schemas.openxmlformats.org/officeDocument/2006/relationships/hyperlink" Target="https://login.consultant.ru/link/?req=doc&amp;base=RLAW926&amp;n=294140&amp;dst=12" TargetMode="External"/><Relationship Id="rId8" Type="http://schemas.openxmlformats.org/officeDocument/2006/relationships/hyperlink" Target="https://login.consultant.ru/link/?req=doc&amp;base=RLAW926&amp;n=294140&amp;dst=30" TargetMode="External"/><Relationship Id="rId9" Type="http://schemas.openxmlformats.org/officeDocument/2006/relationships/hyperlink" Target="https://login.consultant.ru/link/?req=doc&amp;base=RLAW926&amp;n=294140&amp;dst=32" TargetMode="External"/><Relationship Id="rId10" Type="http://schemas.openxmlformats.org/officeDocument/2006/relationships/hyperlink" Target="https://login.consultant.ru/link/?req=doc&amp;base=RLAW926&amp;n=294140&amp;dst=100105" TargetMode="External"/><Relationship Id="rId11" Type="http://schemas.openxmlformats.org/officeDocument/2006/relationships/hyperlink" Target="https://login.consultant.ru/link/?req=doc&amp;base=RLAW926&amp;n=294140&amp;dst=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www.PHILka.RU</dc:creator>
  <dc:description/>
  <cp:keywords/>
  <dc:language>en-US</dc:language>
  <cp:lastModifiedBy>Пользователь Windows</cp:lastModifiedBy>
  <cp:lastPrinted>2024-08-07T09:11:00Z</cp:lastPrinted>
  <dcterms:modified xsi:type="dcterms:W3CDTF">2024-08-07T04:28:00Z</dcterms:modified>
  <cp:revision>3</cp:revision>
  <dc:subject/>
  <dc:title> </dc:title>
</cp:coreProperties>
</file>