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2023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/>
        <w:br/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2023 года №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сентября 2014 года № 129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Е Р Е Ч Е Н Ь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пруги (супруга) и несовершеннолетних дете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лжности муниципальной службы администрации Белоярск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r:id="rId5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высшей группы, учреждаемые для выполнения функции «руководитель»,  установленные  постановлением  главы   Белоярского    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hyperlink r:id="rId6">
        <w:r>
          <w:rPr>
            <w:rStyle w:val="InternetLink"/>
            <w:sz w:val="24"/>
            <w:szCs w:val="24"/>
          </w:rPr>
          <w:t>Должности</w:t>
        </w:r>
      </w:hyperlink>
      <w:r>
        <w:rPr>
          <w:sz w:val="24"/>
          <w:szCs w:val="24"/>
        </w:rPr>
        <w:t xml:space="preserve"> муниципальной службы главной группы, учреждаемые для выполнения функции «руководитель», «помощник (советник)», «специалист», установленные постановлением главы Белоярского района от 13 сентября 2007 года № 1856 «Об установлении должностей муниципальной службы администрации Белоярского рай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дельные должности муниципальной службы ведущей групп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реждаемые для выполнения функции «руководитель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 по учету и контролю за расходованием финансовых средств, заместитель главного бухгалтер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охране труда и социальной политике управления по охране труда и социальн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жилищной политики управления жилищно-коммунального хозяй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методологии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реждаемые для выполнения функции «специалист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отдела муниципального контроля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отдела записи актов гражданского состояния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отдела по информационным ресурсам и защите информаци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управления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дельные должности муниципальной службы старшей групп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реждаемые для выполнения функции «специалист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Комитета по делам молодежи, физической культуры и спорт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управления по местному самоуправлению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по охране труда и социальной политике управления по охране труда и социальн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управления капитального строи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едущий специалист управления капитального строи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по делам гражданской обороны и чрезвычайным ситуациям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специальных мероприятий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организации профилактики правонарушений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чреждаемые для выполнения функции «обеспечивающий специалист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административного отдела Комитета по образованию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Комитета муниципальной собственности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Другие должности муниципальной служб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, замещение которых связан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коррупционными рискам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нтрольных и надзорны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нутреннего муниципального финансового контроля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внутреннего муниципального финансового контроля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сельского хозяйства, природопользованию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муниципальным имуществ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го имущества Комитета муниципальной собственност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униципальных закупо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управления по транспорту и связ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муниципальной службы управления делам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отдела муниципального заказ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сводно-аналитического отдела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по информационным ресурсам и защите информаци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бщего отдела управления делам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го заказ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муниципальной службы управления делами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бщего отдела управления делами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охраны здоровья и обеспечения безопасности Комитета по образованию администрации Белоярского района, контрактный управляющ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организации деятельности комиссии по делам несовершеннолетних и защите их прав администрации Белоярского района, работник контракт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охране труда и социальной политике управления по охране труда и социальн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по местному самоуправлению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учету и отчетности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государственных и муниципальных услуг гражданам и организац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воспитания и дополнительного образования детей Комитета по образованию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архивного отдел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управления по архитектуре и градостроительству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сельского хозяйства, природопользованию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тдела записи актов гражданского состояния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комитета по культур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по земельным отношениям Комитета муниципальной собственности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воспитания и дополнительного образования детей Комитета по образованию администрации Белоярского района, в должностные обязанности которого входит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жилищной политики управления жилищно-коммунального хозяй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архивного отдел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управления по архитектуре и градостроительству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хранение и распределение материально-технических ресурс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учету и отчетности, главный бухгалтер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отдела по учету и отчетности Комитета по финансам и налоговой политике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ение в судебных органах прав и законных интересов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 юридическо-правового управления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-эксперт юридическо-правового управления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юридическо-правового управления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административного отдела Комитета по образованию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hyperlink" Target="consultantplus://offline/ref=0501D154DFFBB474040D50A8F0D6B3351BE5ECE632970B5830FDCBCBF592E501D8BA74FB4BC6B91AA86C326097AB3582BBF21B355F2DB9756A46CDFCH7W0G" TargetMode="External"/><Relationship Id="rId6" Type="http://schemas.openxmlformats.org/officeDocument/2006/relationships/hyperlink" Target="consultantplus://offline/ref=0501D154DFFBB474040D50A8F0D6B3351BE5ECE632970B5830FDCBCBF592E501D8BA74FB4BC6B91AA86C326097AB3582BBF21B355F2DB9756A46CDFCH7W0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9:00Z</dcterms:created>
  <dc:creator>TarasovaAN</dc:creator>
  <dc:description/>
  <cp:keywords/>
  <dc:language>en-US</dc:language>
  <cp:lastModifiedBy>Первухина Марина Александровна</cp:lastModifiedBy>
  <cp:lastPrinted>2022-12-08T16:57:00Z</cp:lastPrinted>
  <dcterms:modified xsi:type="dcterms:W3CDTF">2023-12-07T06:41:00Z</dcterms:modified>
  <cp:revision>4</cp:revision>
  <dc:subject/>
  <dc:title> </dc:title>
</cp:coreProperties>
</file>