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января 2025 года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лоярского района от 30 октября 2024 года № 69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приложение «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к постановлению   администрации  Белоярского  района  от 30 октября 2024 года № 690  «Об утверждении Положения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 позиции 1 таблицы, содержащейся в пункте 4.2 раздела 4, слова «до 15%» заменить словами «до 55%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пункте 6.7 раздела 6 слова «до 10%» заменить словами «до 20%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776" w:footer="0" w:bottom="45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highlight w:val="white"/>
    </w:rPr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3:32:00Z</dcterms:created>
  <dc:creator>Андрей Викторович</dc:creator>
  <dc:description/>
  <cp:keywords/>
  <dc:language>en-US</dc:language>
  <cp:lastModifiedBy>Никитин</cp:lastModifiedBy>
  <cp:lastPrinted>2024-09-06T15:57:00Z</cp:lastPrinted>
  <dcterms:modified xsi:type="dcterms:W3CDTF">2025-01-23T04:43:00Z</dcterms:modified>
  <cp:revision>37</cp:revision>
  <dc:subject/>
  <dc:title> </dc:title>
</cp:coreProperties>
</file>