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ноября 2018 года</w:t>
        <w:tab/>
        <w:tab/>
        <w:tab/>
        <w:tab/>
        <w:tab/>
        <w:tab/>
        <w:tab/>
        <w:t xml:space="preserve">                       № 11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  <w:t xml:space="preserve">В соответствии с Федеральным законом от 24 июня 1999 года № 120-ФЗ «Об основах системы профилактики безнадзорности и правонарушений несовершеннолетних»,  </w:t>
      </w:r>
      <w:r>
        <w:rPr>
          <w:bCs/>
          <w:szCs w:val="24"/>
        </w:rPr>
        <w:t>Постановлением   Правительства    Российской   Федерации   от  6 ноября 2013 года № 995 «Об утверждении Примерного положения о комиссиях по делам несовершеннолетних и защите их прав»,</w:t>
      </w:r>
      <w:r>
        <w:rPr/>
        <w:t xml:space="preserve">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 комиссий по делам несовершеннолетних и защите их прав»  п о с т а н о в л я ю:</w:t>
      </w:r>
    </w:p>
    <w:p>
      <w:pPr>
        <w:pStyle w:val="31"/>
        <w:ind w:firstLine="708"/>
        <w:jc w:val="both"/>
        <w:rPr/>
      </w:pPr>
      <w:r>
        <w:rPr>
          <w:szCs w:val="24"/>
        </w:rPr>
        <w:t>1. Создать Комиссию по делам несовершеннолетних и защите их прав Белоярского района.</w:t>
      </w:r>
    </w:p>
    <w:p>
      <w:pPr>
        <w:pStyle w:val="31"/>
        <w:ind w:firstLine="708"/>
        <w:jc w:val="both"/>
        <w:rPr/>
      </w:pPr>
      <w:r>
        <w:rPr>
          <w:szCs w:val="24"/>
        </w:rPr>
        <w:t>2. Утвердить положение о Комиссии по делам несовершеннолетних и защите их прав Белоярского района согласно приложению 1 к настоящему постановлению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3. Утвердить состав  Комиссии по делам несовершеннолетних и защите их прав Белоярского района согласно приложению 2 к настоящему постановлению.</w:t>
      </w:r>
    </w:p>
    <w:p>
      <w:pPr>
        <w:pStyle w:val="31"/>
        <w:ind w:firstLine="708"/>
        <w:jc w:val="both"/>
        <w:rPr/>
      </w:pPr>
      <w:r>
        <w:rPr/>
        <w:t xml:space="preserve">4. </w:t>
      </w:r>
      <w:r>
        <w:rPr>
          <w:szCs w:val="24"/>
        </w:rPr>
        <w:t>Признать    утратившими    силу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)  постановление главы Белоярского района от 24 января 2006 года № 28</w:t>
      </w:r>
      <w:r>
        <w:rPr/>
        <w:t xml:space="preserve"> «</w:t>
      </w:r>
      <w:r>
        <w:rPr>
          <w:szCs w:val="24"/>
        </w:rPr>
        <w:t xml:space="preserve">О создании территориальной комиссии по делам несовершеннолетних и защите их прав»;  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) постановление главы Белоярского района от 29 января 2007 года № 99  «Об изложении постановления главы Белоярского района от 24 января 2006 года № 28 в новой редакции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3) постановление главы Белоярского района от 18 сентября 2008 года № 1662 «О внесении дополнения в  приложение  2 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4) постановление администрации Белоярского района от 20 мая 2009 года № 723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jc w:val="both"/>
        <w:rPr/>
      </w:pPr>
      <w:r>
        <w:rPr>
          <w:szCs w:val="24"/>
        </w:rPr>
        <w:tab/>
        <w:t xml:space="preserve">5)  постановление  администрации  Белоярского  района  от  9 декабря 2009 года № 1868 «О внесении изменений в постановление главы Белоярского района от 24 января 2006 года № 28 и отдельные нормативные акты Белоярского района»;  </w:t>
      </w:r>
    </w:p>
    <w:p>
      <w:pPr>
        <w:pStyle w:val="31"/>
        <w:ind w:firstLine="708"/>
        <w:jc w:val="both"/>
        <w:rPr/>
      </w:pPr>
      <w:r>
        <w:rPr>
          <w:szCs w:val="24"/>
        </w:rPr>
        <w:t>6) постановление администрации Белоярского района от 25 мая 2011 года № 763 «О внесении изменений в приложение 2 к постановлению главы Белоярского района от 24 января 2006 года № 28»;</w:t>
      </w:r>
    </w:p>
    <w:p>
      <w:pPr>
        <w:pStyle w:val="31"/>
        <w:jc w:val="both"/>
        <w:rPr/>
      </w:pPr>
      <w:r>
        <w:rPr>
          <w:szCs w:val="24"/>
        </w:rPr>
        <w:tab/>
        <w:t>7) постановление  администрации  Белоярского  района  от 19 октября 2011 года № 1525 «О внесении изменений в постановление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8) постановление  администрации   Белоярского района от 20 ноября 2012 года № 1767 «О внесении изменений в постановление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9) постановление администрации Белоярского района от  6 мая 2013 года № 628 «О внесении изменения в Положение о территориальной комиссии по делам несовершеннолетних и защите их прав при администрации Белоярского района»;</w:t>
      </w:r>
    </w:p>
    <w:p>
      <w:pPr>
        <w:pStyle w:val="31"/>
        <w:ind w:firstLine="708"/>
        <w:jc w:val="both"/>
        <w:rPr/>
      </w:pPr>
      <w:r>
        <w:rPr>
          <w:szCs w:val="24"/>
        </w:rPr>
        <w:t>10) постановление администрации Белоярского района от 27 сентября 2013 года № 1388 «О внесении изменений в постановление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1) постановление  администрации  Белоярского  района   от   4  марта 2014 года № 289 «О внесении изменения в Положение о территориальной комиссии по делам несовершеннолетних и защите их прав при администрации Белоярского района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2) постановление  администрации   Белоярского   района  от 25 июня 2014 года № 842 «О внесении изменений в постановление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3) постановление  администрации  Белоярского  района от 25 августа 2014 года № 1195 «О внесении изменений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14) постановление  администрации Белоярского района от 19 ноября 2014 года    № 1583 «О внесении изменений в постановление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5) постановление  администрации Белоярского района  от  2 февраля 2015 года  № 74 «О внесении изменений в приложения 1,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6) постановление  администрации   Белоярского  района  от 5 ноября 2015 года  № 1322 «О внесении изменений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7) постановление  администрации  Белоярского   района от 30 ноября 2015 года № 1393 «О внесении изменений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8) постановление  администрации  Белоярского  района  от 29 января 2016 года № 63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19) постановление  администрации  Белоярского  района  от  5  апреля 2016 года № 343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20) постановление  администрации  Белоярского района от 10 октября 2016 года № 1043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1)  постановление  администрации  Белоярского   района от  9 ноября 2016 года № 1127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22) постановление  администрации  Белоярского  района  от 12 января 2017 года № 17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23) постановление  администрации  Белоярского  района  от  13  марта 2017 года № 191 «О внесении изменений в приложения 1,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4) постановление администрации Белоярского района от 4 мая 2017 года № 387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5) постановление  администрации   Белоярского   района  от  24 июля 2017 года № 691 «О внесении изменения в приложение 1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26) постановление  администрации  Белоярского  района  от 21 ноября 2017 года № 1095 «О внесении изменения в приложение 2 к постановлению главы Белоярского района от 24 января 2006 года № 28»;</w:t>
      </w:r>
    </w:p>
    <w:p>
      <w:pPr>
        <w:pStyle w:val="31"/>
        <w:ind w:firstLine="708"/>
        <w:jc w:val="both"/>
        <w:rPr/>
      </w:pPr>
      <w:r>
        <w:rPr>
          <w:szCs w:val="24"/>
        </w:rPr>
        <w:t>27) постановление администрации Белоярского района от 19 февраля 2018  года № 113 «О внесении изменения в приложение 2 к постановлению главы Белоярского района от 24 января 2006 года № 28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) постановление администрации Белоярского района  от 13 августа 2018 года                                                                                                       № 719  «О внесении изменения в приложение 2 к постановлению главы Белоярского района от 24 января 2006 года № 28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) постановление  администрации   Белоярского района от 30 августа 2018 года № 762 «О внесении изменений в приложение 1 к постановлению главы Белоярского района от 24 января 2006 года № 28». </w:t>
      </w:r>
    </w:p>
    <w:p>
      <w:pPr>
        <w:pStyle w:val="31"/>
        <w:ind w:firstLine="708"/>
        <w:jc w:val="both"/>
        <w:rPr/>
      </w:pPr>
      <w:r>
        <w:rPr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 xml:space="preserve">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7 </w:t>
      </w:r>
      <w:r>
        <w:rPr>
          <w:sz w:val="24"/>
          <w:szCs w:val="24"/>
        </w:rPr>
        <w:t xml:space="preserve">ноября  2018 года № </w:t>
      </w:r>
      <w:r>
        <w:rPr>
          <w:sz w:val="24"/>
          <w:szCs w:val="24"/>
          <w:lang w:val="en-US"/>
        </w:rPr>
        <w:t>1163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 </w:t>
      </w:r>
      <w:hyperlink r:id="rId3">
        <w:r>
          <w:rPr>
            <w:rStyle w:val="InternetLink"/>
            <w:sz w:val="24"/>
            <w:szCs w:val="24"/>
          </w:rPr>
          <w:t>Комиссия</w:t>
        </w:r>
      </w:hyperlink>
      <w:r>
        <w:rPr>
          <w:sz w:val="24"/>
          <w:szCs w:val="24"/>
        </w:rPr>
        <w:t xml:space="preserve"> по делам несовершеннолетних и защите их прав Белоярского района (далее - Комиссия) является постоянно действующим коллегиальным, координирующим муниципальным органом системы профилактики безнадзорности и правонарушений несовершеннолетних на территории Белоярского района и осуществляет свою деятельность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создается администрацией Белоярского района в соответствии с законодательством Российской Федерации и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 Комиссия в своей деятельности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 законами и иными нормативными правовыми актами Российской Федерации, международными договорами Российской Федерации и ратифицированными ею международными соглашениями в сфере защиты прав детей,  законами и иными нормативными правовыми актами Ханты-Мансийского автономного округа – Югры, у</w:t>
      </w:r>
      <w:hyperlink r:id="rId6">
        <w:r>
          <w:rPr>
            <w:rStyle w:val="InternetLink"/>
            <w:sz w:val="24"/>
            <w:szCs w:val="24"/>
          </w:rPr>
          <w:t>ставом</w:t>
        </w:r>
      </w:hyperlink>
      <w:r>
        <w:rPr>
          <w:sz w:val="24"/>
          <w:szCs w:val="24"/>
        </w:rPr>
        <w:t xml:space="preserve"> Белоярского района,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не является юридическим лицом, имеет  бланки,  печать, штамп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Финансовое обеспечение деятельности</w:t>
      </w:r>
      <w:r>
        <w:rPr>
          <w:rFonts w:cs="Arial" w:ascii="Arial" w:hAnsi="Arial"/>
        </w:rPr>
        <w:t xml:space="preserve"> К</w:t>
      </w:r>
      <w:r>
        <w:rPr>
          <w:sz w:val="24"/>
          <w:szCs w:val="24"/>
        </w:rPr>
        <w:t>омиссии осуществляется за счет средств бюджета Ханты-Мансийского автономного округа - Югры в виде субвенций в объеме, установленном законом о бюджете Ханты-Мансийского автономного округа - Югры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Организационное обеспечение деятельности Комиссии осуществляется отделом по организации деятельности комиссии по делам несовершеннолетних и защите их прав 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Деятельность Комиссии основывается на принципах законности, демократизма, гуманного обращения  с несовершеннолетними, поддержки семьи и взаимодействия с ней, индивидуального подхода к несовершеннолетним  с  соблюдением   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2. Задачи 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1. Координация деятельности органов и учреждений системы профилактики безнадзорности  и    правонарушений        несовершеннолетних       по     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защиты прав и законных интересов несовершеннолетних и 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4.  Предупреждение безнадзорности, беспризорности, правонарушений  и антиобщественных действий  несовершеннолетних, 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3. Основные направления деятельности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выполнения основных задач Комисс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ординирует деятельность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и законами 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меры, предусмотренные законодательством Российской Федерации и Ханты-Мансийского автономного округа - Югры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ует проведение личного приема несовершеннолетних, их законных представителей, иных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рганизует рассмотрение жалоб, заявлений и сообщений о нарушении или ограничении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бращается в суд за защитой прав и законных интересов несовершеннолетних и принимает участие в рассмотрении судом дел, возбужденных по инициативе Комиссии, а также в случаях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дготавливает совместно с соответствующими органами 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согласовывает администрации специального учебно-воспитательного учреждения закрытого типа мотивированное представление или заключение в суд по месту нахождения указанного учреждени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осуществляет ежеквартальный анализ полученных данных о правонарушениях и преступлениях, совершенных несовершеннолетними, в том числе по реализац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х, по защите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вносит в установленном порядке предложения о привлечении к ответственности должностных лиц в случаях неисполнения ими постановлений  Комиссии 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направляет информацию в соответствующие органы и учреждения системы профилактики безнадзорности и правонарушений несовершеннолетних о необходимости проведения   индивидуальной    профилактической      работы   с   несовершеннолетними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кавшимися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) рассматривает вопросы, связанные с отчислением несовершеннолетних  обучающихся из организаций, осуществляющих образовательную деятельность, в случаях, предусмотренных Федеральным  законом от 29 декабря 2012 года № 273-ФЗ     «Об образовании в  Российской  Федерации»,  и иные вопросы, связанные с их обуч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) дает при наличии согласия родителей (законных представителей) несовершеннолетних обучающихся и органа, осуществляющего управление в сфере образования,   согласие на  оставление   несовершеннолетними,  достигшими   возраста 15 лет, общеобразовательной организации до получения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)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ода № 273-ФЗ     «Об образовании в Российской Федерации»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, осуществляющим управление в сфере образования, не позднее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) участвует в соответствии с федеральным законодательством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отбытой части наказания более мягким видом наказ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)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) обеспечение осуществления мер по защите и восстановлению прав и законных интересов  несовершеннолетних,  защите  их  от 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) участвует в разработке и реализации целевых программ, направленных на защиту прав и законных интересов несовершеннолетних, профилактику  их безнадзорности, правонарушений и антиобществен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) утверждают межведомственные программы и координирует проведения индивидуальной профилактической работы органов и учреждений системы профилактики безнадзорности и правонарушений несовершеннолетних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и контроль за их выполн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)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меры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) рассматривает в порядке, установленном Правительством Ханты-Мансийского автономного округа - Югры (далее также - Правительством автономного округа) материалов (дел), не связанных с делами об административных правонарушениях,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от 29 декабря 2012 года N 273-ФЗ № Об образовании в Российской Федерации», и иные вопросы, связанные с их обуч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)</w:t>
      </w:r>
      <w:r>
        <w:rPr/>
        <w:t xml:space="preserve"> о</w:t>
      </w:r>
      <w:r>
        <w:rPr>
          <w:sz w:val="24"/>
          <w:szCs w:val="24"/>
        </w:rPr>
        <w:t>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)</w:t>
      </w:r>
      <w:r>
        <w:rPr/>
        <w:t xml:space="preserve"> п</w:t>
      </w:r>
      <w:r>
        <w:rPr>
          <w:sz w:val="24"/>
          <w:szCs w:val="24"/>
        </w:rPr>
        <w:t>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, а также в случаях, предусмотренных законодательством Ханты-Мансийского автономного округа – Югры, в порядке, установленном Правительством автономн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) подготавливает и направляет в органы государственной власти автономного округа и (или) органы местного самоуправления в порядке, установленном Правительством автономного округа, отчетов о работе по профилактике безнадзорности и правонарушений несовершеннолетних на территории автономного округа и (или) на территории   муниципального образования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5) осуществляет иные полномочия, установленные законодательством Российской Федерации 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прашивать и получать в органах местного самоуправления сведения, необходимые для решения вопросов, входящих в компетенцию</w:t>
      </w:r>
      <w:r>
        <w:rPr/>
        <w:t xml:space="preserve"> </w:t>
      </w:r>
      <w:r>
        <w:rPr>
          <w:sz w:val="24"/>
          <w:szCs w:val="24"/>
        </w:rPr>
        <w:t>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суд с искам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менять меры воздействия в отношении несовершеннолетних, их законных представителей в случаях и порядке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лоняющихся от получения основного обще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правонарушение, повлекшее применение мер административной ответ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з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ести прием несовершеннолетних, их законных представителей,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мер поощ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0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ринимать по вопросам, отнесенным к компетенции 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) наряду с проведением   индивидуальной   профилактической   работы  принимать решение  в  отношении несовершеннолетних, указанных в подпунктах 2, 4, 6, 8  пункта  1  статьи 5 Федерального закона от 24 июня 1999 года № 120-ФЗ «Об основах системы профилактики безнадзорности и правонарушений несовершеннолетних», родителей или иных законных  представителей  несовершеннолетних  в  случаях совершения ими в присутствии  несовершеннолетнего  противоправных и (или) антиобщественных действий, оказывающих отрицательное влияние  на  поведение несовершеннолетнего,  о  проведении  разъяснительной  работы по вопросу о недопустимости совершения  действий,  ставших  основанием для применения меры воздействия, и правовых последствиях их соверш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Структура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 Комиссии и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.  Комиссию возглавляет председатель - заместитель главы Белоярского района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  <w:shd w:fill="FFFFFF" w:val="clear"/>
        </w:rPr>
        <w:t>В состав Комиссии входят председатель Комиссии, заместитель председателя Комиссии, ответственный секретарь  Комиссии и члены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местителем  председателя Комиссии является начальник отдела по организации деятельности   комиссии по делам несовершеннолетних и защите их прав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секретарем Комиссии является заместитель начальника отдела по организации деятельности комиссии по делам несовершеннолетних и защите их прав администрации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ленами Комиссии могут быть руководители (заместители руководителей) органов и учреждений системы профилактики безнадзорности и правонарушений несовершеннолетних Белоярского района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Члены  Комиссии осуществляют свои полномочия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существляет общее руководство деятельностью  Комисс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едседательствует на заседании  Комиссии и организует ее работу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имеет право решающего голоса при голосовании на заседании 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) представляет Комиссию в государственных органах, органах местного самоуправления, учреждениях, предприятиях и организациях независимо от их ведомственной принадлежности и организационно-правовых форм собственност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д) утверждает повестку заседания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е) назначает дату заседания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ж) дает заместителю председателя Комиссии, ответственному секретарю   Комиссии, членам Комиссии обязательные к исполнению поручения по вопросам, отнесенным к компетенции 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) осуществляет контроль за исполнением плана работы  Комиссии; подписывает постановления Комисс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Ханты-Мансийского автономного округа - Югр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л) подписывает благодарственные письма Комиссии представителям органов и учреждений системы профилактики безнадзорности и правонарушений несовершеннолетних, должностным лицам, отличившимся при решении вопросов обеспечения защиты прав и законных интересов детей, профилактики безнадзорности и правонарушений среди несовершеннолетни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5. Председатель Комиссии и его заместитель несу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Ханты-Мансийского автономного округ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гры, законность принимаемых постановлений и осуществляют контроль за их исполн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Заместитель председателя Комисси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выполняет поручения председателя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б) исполняет обязанности председателя Комиссии в его отсутстви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обеспечивает контроль за исполнением постановлений Комисс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д) ведет на бланках  Комиссии переписку в пределах компетенции Комиссии по вопросам переданным на рассмотрение Комиссии, с субъектами системы профилактики безнадзорности и правонарушений несовершеннолетних, государственными органами, предприятиями, учреждениями и организациями независимо от организационно-правовых форм собственности и хозяйствования, должностными лицами, гражданам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7. Ответственный секретарь Комисси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осуществляет подготовку материалов для рассмотрения на заседании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б) выполняет поручения председателя и заместителя председателя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оповещает членов Комиссии,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направляет не позднее одного дня до проведения заседания</w:t>
      </w:r>
      <w:r>
        <w:rPr/>
        <w:t xml:space="preserve"> К</w:t>
      </w:r>
      <w:r>
        <w:rPr>
          <w:sz w:val="24"/>
          <w:szCs w:val="24"/>
        </w:rPr>
        <w:t>омиссии на электронные адреса членов Комиссии материалы по вопросам, указанным в повестке заседания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е)  обеспечивает вручение копий постановлений 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ж) исполняет обязанности  заместителя  председателя Комиссии в его отсутстви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период временного отсутствия ответственного секретаря Комиссии по решению председателя Комиссии его обязанности исполняет член Комисс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8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участвуют в заседании Комиссии и его подготовк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б) предварительно (до заседания  Комиссии) знакомятся с материалами по вопросам, выносимым на ее рассмотрени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д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(семинара) Комисс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е) участвуют в обсуждении решений, принимаемых Комиссией на заседаниях,   совещаниях (семинарах) по рассматриваемым вопросам (делам), и голосуют при их принят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) 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  интересов   несовершеннолетних,  наличии   угрозы   в отношении их жизн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и) выполняют поручения председателя Комиссии и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9. Заседания Комиссии проводятся в соответствии с планом работы, а также по мере необходимости, но не реже одного раза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седание Комиссии является правомочным, если на нем присутствует не менее половины ее член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не заседания Комиссии извещается прокурор города Белояр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редседательствует ее председатель либо заместитель председател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каждом заседании Комиссии ответственным секретарем ведется протокол, который подписывается председательствующим на заседании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Комиссии и ответственным секретарем заседания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я Комиссии по рассмотренным на заседаниях вопросам принимаются простым большинством голосов от числа присутствующих на заседании членов</w:t>
      </w:r>
      <w:r>
        <w:rPr>
          <w:rFonts w:cs="Arial" w:ascii="Arial" w:hAnsi="Arial"/>
        </w:rPr>
        <w:t xml:space="preserve"> К</w:t>
      </w:r>
      <w:r>
        <w:rPr>
          <w:sz w:val="24"/>
          <w:szCs w:val="24"/>
        </w:rPr>
        <w:t>омиссии и выносятся в форме постановления, которое подписывает председательствующий на заседании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о мерах  по административным правонарушениям принимаются и оформляются в соответствии с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пределах своей компетенции принимают постановления, а вслучае установленном федеральным законом, - представления, обязательные для соответствующих органов, должностных лиц и граждан, в соответствии с законодательством Российской Федерации и Ханты-Мансийского автономного округа – Югры. 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10. К</w:t>
      </w:r>
      <w:r>
        <w:rPr>
          <w:bCs/>
          <w:sz w:val="24"/>
          <w:szCs w:val="24"/>
        </w:rPr>
        <w:t xml:space="preserve">омиссия принимает решения, оформляемые в виде постановлений, в которых </w:t>
      </w:r>
      <w:r>
        <w:rPr>
          <w:sz w:val="24"/>
          <w:szCs w:val="24"/>
        </w:rPr>
        <w:t>указыва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наименование Комисс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дата, время и место проведения заседа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сведения о присутствующих и отсутствующих членах Комисс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ных лицах, присутствующих на заседан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вопрос повестки дня, по которому вынесено постановлени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) содержание рассматриваемого вопрос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) решение, принятое по рассматриваемому вопрос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меры, направленные на устранение причин и условий, способствующих безнадзорности,   беспризорности,   правонарушениям   и   антиобщественным действия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, государственные органы, учреждения, организации, должностные лица, граждан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прав и законных интересов несовершеннолетни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11. Постановления Комиссии направляются членам Комиссии, в органы и учреждения системы профилактики безнадзорности и правонарушений несовершеннолетних и иным заинтересованным лицам и организациям в течение 5 рабочих дней со дня проведения заседания Комиссии.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 xml:space="preserve">6.12. Органы и учреждения системы профилактики </w:t>
      </w:r>
      <w:r>
        <w:rPr>
          <w:sz w:val="24"/>
          <w:szCs w:val="24"/>
        </w:rPr>
        <w:t xml:space="preserve">обязаны сообщить Комиссии о мерах, принятых по исполнению постановления, в указанный в нем с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13. Постановление Комиссии может быть обжаловано в порядке, установленном 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4. Постановления и решения, принятые по итогам рассмотрения вопросов на заседании, совещании обязательны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ноября 2018 года № </w:t>
      </w:r>
      <w:r>
        <w:rPr>
          <w:sz w:val="24"/>
          <w:szCs w:val="24"/>
          <w:lang w:val="en-US"/>
        </w:rPr>
        <w:t>1163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яков Иван Серг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120"/>
              <w:ind w:left="2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ынец Ольг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ведущ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специалист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отдел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щев Евгений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руководителя </w:t>
            </w:r>
            <w:r>
              <w:rPr>
                <w:color w:val="222222"/>
                <w:sz w:val="24"/>
                <w:szCs w:val="24"/>
                <w:shd w:fill="FFFFFF" w:val="clear"/>
              </w:rPr>
              <w:t>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дполковник юстиции (по согласованию)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  <w:sz w:val="24"/>
                <w:szCs w:val="24"/>
              </w:rPr>
              <w:t>май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15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Екатерина Александровна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0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бщественной палаты Ханты-Мансийского автономного округа – Югры, председатель Белоярского отделения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  <w:sz w:val="24"/>
                <w:szCs w:val="24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енко Андрей Михайлович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</w:t>
            </w:r>
            <w:r>
              <w:rPr>
                <w:color w:val="000000"/>
                <w:sz w:val="24"/>
                <w:szCs w:val="24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Галина Викторовна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андр Драг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лександр Дмитриевич Драгунов)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вин Андр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, подполковник полиции (по согласованию)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107" w:gutter="0" w:header="0" w:top="110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D66D7D92F2A1EF3F62436D66BEBF8D08B97C65B1FD1C46D1B7015191AC053CF173C22C42AEF84Fl4i2K" TargetMode="External"/><Relationship Id="rId4" Type="http://schemas.openxmlformats.org/officeDocument/2006/relationships/hyperlink" Target="consultantplus://offline/ref=DBD66D7D92F2A1EF3F625D6070D2E8820FB62068B2F9141389E85A0CC6A50F6BlBi6K" TargetMode="External"/><Relationship Id="rId5" Type="http://schemas.openxmlformats.org/officeDocument/2006/relationships/hyperlink" Target="consultantplus://offline/ref=DBD66D7D92F2A1EF3F62436D66BEBF8D0BB57960BEAE4B4480E20Fl5i4K" TargetMode="External"/><Relationship Id="rId6" Type="http://schemas.openxmlformats.org/officeDocument/2006/relationships/hyperlink" Target="consultantplus://offline/ref=DBD66D7D92F2A1EF3F625D6070D2E8820FB62068B2FF10108AE85A0CC6A50F6BlBi6K" TargetMode="External"/><Relationship Id="rId7" Type="http://schemas.openxmlformats.org/officeDocument/2006/relationships/hyperlink" Target="consultantplus://offline/ref=F602B0BEC017A7FA2C57B60C84B478594FC04DF3B1A21FA9055712B5A3HC07E" TargetMode="External"/><Relationship Id="rId8" Type="http://schemas.openxmlformats.org/officeDocument/2006/relationships/hyperlink" Target="consultantplus://offline/ref=F602B0BEC017A7FA2C57B60C84B478594FC14EF1B1A41FA9055712B5A3HC07E" TargetMode="External"/><Relationship Id="rId9" Type="http://schemas.openxmlformats.org/officeDocument/2006/relationships/hyperlink" Target="consultantplus://offline/ref=F283E8D1C67F470930048674B4DB727281ADD9C6FAF29AD2E1A38FDE36f0L0N" TargetMode="External"/><Relationship Id="rId10" Type="http://schemas.openxmlformats.org/officeDocument/2006/relationships/hyperlink" Target="consultantplus://offline/ref=F283E8D1C67F470930048674B4DB727281ADD7C3FDF19AD2E1A38FDE3600B5C812D6542BF2758FEDfBL8N" TargetMode="External"/><Relationship Id="rId11" Type="http://schemas.openxmlformats.org/officeDocument/2006/relationships/hyperlink" Target="consultantplus://offline/ref=DBD66D7D92F2A1EF3F62436D66BEBF8D08B97C65B1FD1C46D1B7015191lAiC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8:00Z</dcterms:created>
  <dc:creator>1</dc:creator>
  <dc:description/>
  <dc:language>en-US</dc:language>
  <cp:lastModifiedBy>Vika</cp:lastModifiedBy>
  <cp:lastPrinted>2018-11-27T14:06:00Z</cp:lastPrinted>
  <dcterms:modified xsi:type="dcterms:W3CDTF">2018-11-27T09:08:00Z</dcterms:modified>
  <cp:revision>2</cp:revision>
  <dc:subject/>
  <dc:title/>
</cp:coreProperties>
</file>