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Normal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октября 2023 года</w:t>
        <w:tab/>
        <w:tab/>
        <w:t xml:space="preserve">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4 год и плановый период 2025 и 2026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4 год и плановый период 2025 и 2026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4 год и плановый период 2025 и 2026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И.о. главы Белоярского района </w:t>
        <w:tab/>
        <w:tab/>
        <w:tab/>
        <w:tab/>
        <w:tab/>
        <w:tab/>
        <w:t xml:space="preserve">                     А.В. Ойнец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Плетнёва Татьяна Васильевна</cp:lastModifiedBy>
  <cp:lastPrinted>2020-10-23T09:09:00Z</cp:lastPrinted>
  <dcterms:modified xsi:type="dcterms:W3CDTF">2023-10-16T04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