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</w:rPr>
      </w:pPr>
      <w:r>
        <w:rPr/>
        <w:t xml:space="preserve">                                              </w:t>
      </w:r>
      <w:r>
        <w:rPr/>
        <w:t xml:space="preserve">ПОСТАНОВЛЕНИЕ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6 апреля 2017 года                                                                 </w:t>
        <w:tab/>
        <w:tab/>
        <w:t xml:space="preserve">                           № 349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порядке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Ханты-Мансийского автономного округа - Югры от 27 декабря 2013 года № 574-п «О порядке бесплатного посещения многодетными семьями спортивных сооружений учреждений физической культуры и спорта Ханты-Мансийского автономного округа – Югры», во исполнения протокола заседания Координационного совета при Правительстве Ханты-Мансийского автономного округа – Югры по реализации социальной политики в отношении граждан старшего поколения и ветеранов от 27 декабря 2016 № 4 года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сельским поселениям Белоярского района разработать механизм реализации предоставления права на бесплатное посещение многодетными семьями спортивных сооружений муниципальных учреждений физической культуры и спорта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Белоярского района от 28 января 2014 года № 77 «О порядке бесплатного посещения многодетными семьями спортивных сооружений муниципальных учреждений физической культуры и спорта Белоя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7 года № 34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учреждения физической культуры и спорта Белоярского района (далее - учреждения) предоставляют право на бесплатное посещение спортивных сооружений, находящихся в собственности Белоярского района (далее - спортивные сооружения), в том числе для занятий физической культурой и спортом всем членам многодетных семей, детям-инвалидам и гражданам старшего поколения (от 60 л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сплатное посещение спортивных сооружений предоставляется всем членам многодетных семей, детям-инвалидам и гражданами старшего поколения, четыре раза в месяц независимо от их места жительства в Белояр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ь и время бесплатного посещения спортивных сооружений устанавливаются приказами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сплатное посещение спортивных сооружений осуществляется на основании предъявления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многодетной семьи, документа удостоверяющего личность (члены многодетной семь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бюро медико-социальной экспертизы (дети-инвали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удостоверяющего личность (граждане старшего поко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населения о предоставлении права на бесплатное посещение спортивных сооружений осуществляется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предоставлении права на бесплатное посещение спортивных сооружений размещается в местах, доступных для посетителей учреждений, средствах массовой информации, сети Интернет и должна содержать виды, условия, день и врем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7A76E2DF804848FEB3C8833A4FB89D993008E9923353A422E163EB3803A1F568D3CE914942E10E85853I7z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0:00Z</dcterms:created>
  <dc:creator>1</dc:creator>
  <dc:description/>
  <dc:language>en-US</dc:language>
  <cp:lastModifiedBy>Vika</cp:lastModifiedBy>
  <cp:lastPrinted>2017-04-26T09:10:00Z</cp:lastPrinted>
  <dcterms:modified xsi:type="dcterms:W3CDTF">2017-04-26T04:10:00Z</dcterms:modified>
  <cp:revision>2</cp:revision>
  <dc:subject/>
  <dc:title/>
</cp:coreProperties>
</file>