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ри главе Белоярского района по  реализации приоритетных национальных проектов на территор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июня 2021 г.                                      11-00                                   г. Белоярский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совещ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Белоярского района, ответственный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нтрольно-счетной палат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с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тдела Министерства внутренних дел по Белоярскому район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-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администрации Белояр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акуленко Ирина Владимировна, председатель комитета по образованию администрации Белояр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ступительное слово Маненкова Сергея Петровича,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Результаты работы экспертной комиссии конкурса «Лучший педагог», «Лучшее образовательное учреждение», «Лучший руководитель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i/>
          <w:sz w:val="28"/>
          <w:szCs w:val="28"/>
        </w:rPr>
        <w:t>Докладчик: Вакуленко Ирина Владимировна, председатель Комитета по образованию администрации Белояр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ind w:firstLine="709"/>
        <w:jc w:val="both"/>
        <w:rPr>
          <w:rStyle w:val="FontStyle15"/>
          <w:rFonts w:eastAsia="Calibri"/>
          <w:b/>
          <w:b/>
          <w:sz w:val="28"/>
          <w:szCs w:val="28"/>
        </w:rPr>
      </w:pPr>
      <w:r>
        <w:rPr>
          <w:rStyle w:val="FontStyle15"/>
          <w:i/>
          <w:sz w:val="28"/>
        </w:rPr>
        <w:t>Докладчик: Вакуленко Ирина Владимировна, председатель Комитета по образованию администрации Белоярского района.</w:t>
      </w:r>
    </w:p>
    <w:p>
      <w:pPr>
        <w:pStyle w:val="Normal"/>
        <w:jc w:val="both"/>
        <w:rPr>
          <w:rStyle w:val="FontStyle15"/>
          <w:rFonts w:eastAsia="Calibri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упительное слово Маненкова Сергея Петровича, главы Белояр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Вакуленко Ирина Владимировна - Результаты работы экспертной комиссии конкурса «Лучший педагог», «Лучшее образовательное учреждение», «Лучший руководитель».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 Вакуленко Ирина Владимировна - Утверждение проекта рейтинга претендентов и определение количества и видов грантов главы Белояр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 Утвердить протокольно зафиксированные результаты проведенной содержательной экспертизы материалов (проект рейтинга педагогов, образовательных учреждений, руководителей образовательных учреждений) и список образовательных учреждений, руководителей образовательных учреждений, педагогов на получение грантов главы Белоярского района в рамках приоритетного национального проекта «Образование» в номинациях «Лучший педагог», «Лучшее образовательное учреждение», «Лучший руководитель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размер денежного поощрения победителям конкурсов «Лучший педагог», «Лучшее образовательное учреждение», «Лучший руководитель» в следующих объемах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оминации «Лучшее образовательное учреждение» за 1 место - 80 тысяч рублей, за 2 место – 65 тысяч рублей, за 3 место – 55 тысяч рублей на приобретение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оминации «Лучший руководитель» за 1 место - 50 тысяч рублей, за 2 место – 40 тысяч рублей, за 3 место – 30 тысяч рублей денежной премии, на оплату обучения или организацию стажировки по вопросам модернизации системы образования на территории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номинации «Лучший педагог» за 1 место – 30 тысяч рублей, за 2 место – 20 тысяч рублей, за 3 место – 10 тысяч рублей денежной премии на организацию стажировки по вопросам модернизации системы образования на территории Российской Федерации или республики Белару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радить победителей конкурсов «Лучший педагог», «Лучшее образовательное учреждение», «Лучший руководитель» грамотой главы Белояр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ь Координационного Совета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ализации национальных проекто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елоярского района        -                                         С.П.Манен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ординационного Сове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национальных проектов</w:t>
      </w:r>
    </w:p>
    <w:p>
      <w:pPr>
        <w:pStyle w:val="Normal"/>
        <w:rPr/>
      </w:pPr>
      <w:r>
        <w:rPr>
          <w:sz w:val="28"/>
          <w:szCs w:val="28"/>
        </w:rPr>
        <w:t>на территории Белоярского района                                            Л.П.Стародуб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3:00Z</dcterms:created>
  <dc:creator>Орлов Алексей Анатольевич</dc:creator>
  <dc:description/>
  <cp:keywords/>
  <dc:language>en-US</dc:language>
  <cp:lastModifiedBy>Администратор безопасности</cp:lastModifiedBy>
  <cp:lastPrinted>2021-06-25T16:13:00Z</cp:lastPrinted>
  <dcterms:modified xsi:type="dcterms:W3CDTF">2021-06-25T11:15:00Z</dcterms:modified>
  <cp:revision>10</cp:revision>
  <dc:subject/>
  <dc:title/>
</cp:coreProperties>
</file>