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октября 2024 года                                                                                                        № 67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3 к постановлению администрации Белоярского района от 13 ноября 2018 года № 10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 Внести в приложение 3 «Состав конкурсной комиссии «Спортивная элита»»                      к постановлению администрации Белоярского района от 13 ноября 2018 № 1092                                «О проведении конкурса «Спортивная элита»» изменение, изложив его в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2 октября 2024 года № 6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 13 ноября 2018 года № 1092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КОНКУРСНОЙ КОМИССИИ КОНКУРСА «СПОРТИВНАЯ ЭЛИТА»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2"/>
        <w:gridCol w:w="3042"/>
        <w:gridCol w:w="5621"/>
      </w:tblGrid>
      <w:tr>
        <w:trPr/>
        <w:tc>
          <w:tcPr>
            <w:tcW w:w="112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, председатель конкурсной комиссии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тета по делам молодежи, физической культуре и спорту администрации Белоярского района, заместитель председателя конкурсной комиссии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тряков Николай Николаевич</w:t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Комитета по делам молодежи, физической культуре и спорту администрации Белоярского района, секретарь конкурсной комиссии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нкурсной комиссии:</w:t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ниципального автономного учреждения физической культуры и спорта Белоярского района «Дворец спорта»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знякова Светлана Юрьевна</w:t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ниципального бюджетного учреждения дополнительного образования Белоярского района «Спортивная школа г. Белоярск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2">
    <w:name w:val="WW-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9:00Z</dcterms:created>
  <dc:creator>MayborodaAV</dc:creator>
  <dc:description/>
  <cp:keywords/>
  <dc:language>en-US</dc:language>
  <cp:lastModifiedBy>Русак В.С.</cp:lastModifiedBy>
  <cp:lastPrinted>2024-10-17T14:45:00Z</cp:lastPrinted>
  <dcterms:modified xsi:type="dcterms:W3CDTF">2024-10-22T05:37:00Z</dcterms:modified>
  <cp:revision>5</cp:revision>
  <dc:subject/>
  <dc:title> </dc:title>
</cp:coreProperties>
</file>