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29 ноября 2018 года                                                                                       </w:t>
        <w:tab/>
        <w:tab/>
        <w:t xml:space="preserve">     № 59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 внесении изменений в приложение 1 к решению Думы Белоярского района                    от 4 декабря 2014 года № 500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Дума Белоярского района </w:t>
      </w:r>
      <w:r>
        <w:rPr>
          <w:b/>
          <w:szCs w:val="24"/>
        </w:rPr>
        <w:t>р е ш и л а</w:t>
      </w:r>
      <w:r>
        <w:rPr>
          <w:szCs w:val="24"/>
        </w:rPr>
        <w:t>:</w:t>
      </w:r>
    </w:p>
    <w:p>
      <w:pPr>
        <w:pStyle w:val="31"/>
        <w:numPr>
          <w:ilvl w:val="0"/>
          <w:numId w:val="3"/>
        </w:numPr>
        <w:ind w:left="0" w:firstLine="660"/>
        <w:jc w:val="both"/>
        <w:rPr>
          <w:szCs w:val="24"/>
        </w:rPr>
      </w:pPr>
      <w:r>
        <w:rPr>
          <w:szCs w:val="24"/>
        </w:rPr>
        <w:t>Внести в приложение 1 «Порядок предоставления жилых помещений жилищного фонда коммерческого использования, находящихся в муниципальной собственности Белоярского района» к решению Думы Белоярского района от 4 декабря 2014 года № 500 «Об утверждении Порядка предоставления жилых помещений жилищного фонда коммерческого использования, находящихся в муниципальной собственности Белоярского района» (далее – решение) следующие изменения:</w:t>
      </w:r>
    </w:p>
    <w:p>
      <w:pPr>
        <w:pStyle w:val="3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разделе 2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а) пункт 2.3 дополнить подпунктом 4 следующего содержания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«4) спортсменам-инвалидам, включенным в список сборных команд Ханты-Мансийского автономного округа - Югры и Российской Федерации по адаптивным видам спорта»;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б) пункты 2.9 - 2.11 изложить в следующей редакции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«2.9 Для принятия решения о постановке на учет граждане, указанные в подпункте 4 пункта 2.3 настоящего Порядка, предоставляют в управление следующие документы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заявление на имя главы Белоярского района о постановке на учет;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) копии документов, удостоверяющих личность заявителя и членов его семьи (все страницы);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документы, подтверждающие включение заявителя в список сборных команд Ханты-Мансийского автономного округа - Югры и Российской Федерации по адаптивным видам спорта;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) копии свидетельства о рождении ребенка либо документов, подтверждающих усыновление (удочерение) ребенка;</w:t>
      </w:r>
    </w:p>
    <w:p>
      <w:pPr>
        <w:pStyle w:val="31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5) справку с места жительства о составе семьи с указанием родственных отношений (при наличии регистрации по месту жительства или регистрации по месту пребывания);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6) копию свидетельства о заключении либо расторжении брака (при наличии);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) копии документов на занимаемое жилое помещение, а также на жилое помещение, расположенное на территории Белоярского района, находящееся в собственности заявителя и членов его семьи либо предоставленное по договору социального найма, найма жилого помещения жилищного фонда социального использования, найма специализированного жилого помещения (в зависимости от типа занимаемого помещения и права на пользование им);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справку организации, уполномоченной на ведение государственного технического учета и технической документации, о наличии или об отсутствии в собственности жилого помещения у заявителя и членов его семьи, в том числе на ранее существовавшее имя в случае изменения фамилии, имени, отчества (сведения о правах, зарегистрированных до   5 июля 1999 года);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9) справку органа, осуществляющего государственную регистрацию прав на недвижимое имущество и сделок с ним, о существующих и прекращенных правах на недвижимое имущество за пять предыдущих лет на территории Белоярского района на заявителя и членов его семьи, в том числе на ранее существовавшее имя в случае изменения фамилии, имени, отчества (сведения о правах, зарегистрированных с 5 июля 1999 года).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Копии документов, указанные в подпунктах 2, 4, 6, 7 настоящего пункта, представляются с одновременным представлением оригинала. Копии документов после проверки их соответствия оригиналу заверяются специалистом управления, а оригиналы документов возвращаются заявител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0. Управление по результатам рассмотрения заявления о постановке на учет и представленных в соответствии с </w:t>
      </w:r>
      <w:hyperlink r:id="rId3">
        <w:r>
          <w:rPr>
            <w:rStyle w:val="InternetLink"/>
            <w:sz w:val="24"/>
            <w:szCs w:val="24"/>
          </w:rPr>
          <w:t>пунктами 2.6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.7</w:t>
        </w:r>
      </w:hyperlink>
      <w:r>
        <w:rPr>
          <w:sz w:val="24"/>
          <w:szCs w:val="24"/>
        </w:rPr>
        <w:t>, 2.9 настоящего Порядка документов, не позднее 30 рабочих дней со дня предоставления указанных документов, готовит проект решения о постановке на учет граждан или об отказе в постановке на учет. Решение оформляется постановлением администрации Белоярского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1. Решение об отказе в постановке гражданина на учет принимается в случае, если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) заявителем не предоставлены все документы, предусмотренные пунктами 2.6, 2.7, 2.9 настоящего Порядка;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) предоставлены документы, которые не подтверждают право гражданина и членов его семьи состоять на учете;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установлен факт недостоверности сведений, содержащихся в представленных документах;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заявитель обратился с личным заявлением об отзыве заявления.»;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) дополнить пунктом 2.12 следующего содержания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« 2.12. Решение о постановке на учет либо об отказе в постановке на учет выдается или направляется гражданину, подавшему заявление о постановке на учет, не позднее чем через три рабочих дня со дня принятия такого решения и может быть обжаловано им в судебном порядке.»;</w:t>
      </w:r>
    </w:p>
    <w:p>
      <w:pPr>
        <w:pStyle w:val="3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разделе 3:</w:t>
      </w:r>
    </w:p>
    <w:p>
      <w:pPr>
        <w:pStyle w:val="31"/>
        <w:ind w:left="600" w:hanging="0"/>
        <w:jc w:val="both"/>
        <w:rPr/>
      </w:pPr>
      <w:r>
        <w:rPr>
          <w:szCs w:val="24"/>
        </w:rPr>
        <w:t>а) пункт 3.1 изложить в следующей редакции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«3.1. Жилые помещения по договорам коммерческого найма предоставляются в следующей очередност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первую очередь – категориям граждан, указанным в подпункте 4 пункта 2.3 настоящего Порядка;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о вторую очередь - категориям граждан, указанным в подпункте 1 пункта 2.3 настоящего Порядка;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третью очередь - гражданам, признанным инвалидами I и II групп, инвалидам с детства, семьям, имеющим детей-инвалидов, из числа лиц, указанных в подпункте 2 пункта 2.3 настоящего Порядка;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четвертую очередь - гражданам, указанным в подпункте 2 пункта 2.3 настоящего Порядка, исходя из даты их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пятую очередь - гражданам, указанным в подпункте 3 пункта 2.3 настоящего Порядка.»;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б) пункт 3.2 дополнить абзацем третьим следующего содержания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«Для принятия решения о предоставлении жилого помещения по договору коммерческого найма граждане, принятые на учет и относящиеся к категории, указанной в подпункте 4 пункта 2.3 настоящего Порядка, предоставляют в управление заявление о предоставлении с приложением документов, предусмотренных подпунктами 2 - 7, 9 пункта 2.9 настоящего Порядка, в течение 15 рабочих дней с момента получения уведомления от управления.»;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ab/>
        <w:t>в)  пункт 3.6 изложить в следующей редакции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«3.6. Жилые помещения по договорам коммерческого найма гражданам, из числа указанных в подпунктах 2, 3, 4 пункта 2.3 настоящего Порядка, предоставляются по месту их жительства (в границах соответствующего населенного пункта).».</w:t>
      </w:r>
    </w:p>
    <w:p>
      <w:pPr>
        <w:pStyle w:val="31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31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С.И.Булыче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72A238707D17FF61CE02E73F695E730A7F4A252B6F5D923F9658BD8FD29E6E30DE10D4C815A7999CBE13136F09J" TargetMode="External"/><Relationship Id="rId4" Type="http://schemas.openxmlformats.org/officeDocument/2006/relationships/hyperlink" Target="consultantplus://offline/ref=1072A238707D17FF61CE02E73F695E730A7F4A252B6F5D923F9658BD8FD29E6E30DE10D4C815A7999CBE13116F0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18:00Z</dcterms:created>
  <dc:creator>TarasovaAN</dc:creator>
  <dc:description/>
  <cp:keywords/>
  <dc:language>en-US</dc:language>
  <cp:lastModifiedBy>Мартынов Алексей Андреевич</cp:lastModifiedBy>
  <cp:lastPrinted>2018-11-20T15:25:00Z</cp:lastPrinted>
  <dcterms:modified xsi:type="dcterms:W3CDTF">2018-11-29T09:37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