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6 февраля   2018 года                                                                                                         №  2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>
          <w:trHeight w:val="228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о. начальника Белоярского отделения вневедомственной охраны - филиала федерального государственного казенного учреждения "Управление вневедомственной охраны войск национальной гвардии Российской Федерации по Ханты-Мансийскому автономному округу - Югре"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филиала по Белоярскому району ФКУ УИИ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ит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н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аместитель начальника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О реализации положений Федерального закона от 23 июня 2016 года № 182-ФЗ «Об основах системы профилактики правонарушений в Российской Федерации» (Фомин В.А.,  Сватков С.А., Борискин Ю.П.)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2.1 Отметить, что в Белоярском районе в целом взаимодействие лиц, участвующих в профилактике правонарушений, на территории муниципального образования, а так же осуществляющих профилактику правонарушений в  формах профилактического воздействия, обеспечен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2 Отделу по организации профилактики правонарушений администрации Белоярского района внести изменение в положение об отделе, закрепив права органов местного самоуправления, предусмотренные статьями 12 и 17 Федерального закона № 182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Срок: 1.04.2018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2.3 Рекомендовать ОМВД по Белоярскому району разместить в газете Белоярские «ВЕСТИ» статью профилактического направления с описанием мошеннических схем, используемых злоумышленниками, в том числе с использованием средств сотовой связи и интернет - ресурсов. </w:t>
        <w:tab/>
        <w:t>Рекомендовать гражданам безопасную модель поведения от мошеннических посягательств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Срок: 1.05. 2018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3. </w:t>
      </w:r>
      <w:r>
        <w:rPr>
          <w:b w:val="false"/>
        </w:rPr>
        <w:t xml:space="preserve"> Об а</w:t>
      </w:r>
      <w:r>
        <w:rPr>
          <w:b w:val="false"/>
          <w:bCs/>
        </w:rPr>
        <w:t>нализе  состояния  преступлений  и  правонарушений, совершенных несовершеннолетними и в отношении них в 2017 году,  и планах по профилактике правонарушений с участием несовершеннолетних</w:t>
      </w:r>
      <w:r>
        <w:rPr>
          <w:b w:val="false"/>
        </w:rPr>
        <w:t>. ( Козыренко И.В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7"/>
        <w:jc w:val="both"/>
        <w:rPr/>
      </w:pPr>
      <w:r>
        <w:rPr>
          <w:b w:val="false"/>
        </w:rPr>
        <w:t>3.1 Территориальной комиссии по делам несовершеннолетних и защите их прав при администрации Белоярского района осуществлять координацию деятельности по проведению в Белоярском районе информационной компании направленной на профилактику безнадзорности, правонарушений и антиобщественных действий среди несовершеннолетних, предупреждению  жестокого обращения с детьми, формирование у населения неприятия семейного насилия и насилия в отношении детей.</w:t>
      </w:r>
    </w:p>
    <w:p>
      <w:pPr>
        <w:pStyle w:val="Normal"/>
        <w:ind w:firstLine="707"/>
        <w:jc w:val="both"/>
        <w:rPr>
          <w:b w:val="false"/>
          <w:b w:val="false"/>
        </w:rPr>
      </w:pPr>
      <w:r>
        <w:rPr>
          <w:b w:val="false"/>
        </w:rPr>
        <w:t>Срок: 30.12.2018</w:t>
      </w:r>
    </w:p>
    <w:p>
      <w:pPr>
        <w:pStyle w:val="Normal"/>
        <w:jc w:val="both"/>
        <w:rPr/>
      </w:pPr>
      <w:r>
        <w:rPr>
          <w:b w:val="false"/>
        </w:rPr>
        <w:tab/>
        <w:t>4. Об организации деятельности народных дружин в Белоярском районе (Фомин 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/>
      </w:pPr>
      <w:r>
        <w:rPr>
          <w:b w:val="false"/>
        </w:rPr>
        <w:tab/>
        <w:t xml:space="preserve">4.1 Отделу по организации профилактики правонарушений администрации Белоярского района организовать участие членов народной дружины в охране общественного порядка в день выборов Президента РФ (18 марта 2018), а так же в период подготовки и проведения мероприятий, посвященных Победе в В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8.03.20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09.05.2018</w:t>
        <w:tab/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4.2 Рекомендовать ОМВД по Белоярскому району проводить подготовку народных дружинников, в форме инструктажей перед проведением мероприятий по охране общественного порядка, в целях получения знаний, умений и навыков, необходимых в деятельности народных дружинников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Срок: 30.12..2018</w:t>
      </w:r>
    </w:p>
    <w:p>
      <w:pPr>
        <w:pStyle w:val="Normal"/>
        <w:ind w:firstLine="708"/>
        <w:jc w:val="both"/>
        <w:rPr/>
      </w:pPr>
      <w:r>
        <w:rPr>
          <w:b w:val="false"/>
        </w:rPr>
        <w:t>5. Об исполнении ранее принятых решений межведомственной комиссии по профилактики правонарушений при администрации Белоярского района. (Фомин В.А.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, принятые пунктом 4 протокола  межведомственной комиссии по профилактики правонарушений при администрации Белоярского района от 27.11.2017 г. № 20 считать исполнен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1</dc:creator>
  <dc:description/>
  <cp:keywords/>
  <dc:language>en-US</dc:language>
  <cp:lastModifiedBy>1</cp:lastModifiedBy>
  <cp:lastPrinted>2017-04-06T11:25:00Z</cp:lastPrinted>
  <dcterms:modified xsi:type="dcterms:W3CDTF">2018-02-27T09:39:00Z</dcterms:modified>
  <cp:revision>24</cp:revision>
  <dc:subject/>
  <dc:title/>
</cp:coreProperties>
</file>