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__________ 2</w:t>
      </w:r>
      <w:r>
        <w:rPr/>
        <w:t>0</w:t>
      </w:r>
      <w:r>
        <w:rPr>
          <w:lang w:val="ru-RU"/>
        </w:rPr>
        <w:t>22</w:t>
      </w:r>
      <w:r>
        <w:rPr/>
        <w:t xml:space="preserve"> года                                         </w:t>
      </w:r>
      <w:r>
        <w:rPr>
          <w:lang w:val="ru-RU"/>
        </w:rPr>
        <w:t xml:space="preserve">        </w:t>
      </w:r>
      <w:r>
        <w:rPr/>
        <w:t xml:space="preserve">                                      </w:t>
      </w:r>
      <w:r>
        <w:rPr>
          <w:lang w:val="ru-RU"/>
        </w:rPr>
        <w:t xml:space="preserve">            </w:t>
      </w:r>
      <w:r>
        <w:rPr/>
        <w:t xml:space="preserve">   № </w:t>
      </w:r>
      <w:r>
        <w:rPr>
          <w:lang w:val="ru-RU"/>
        </w:rPr>
        <w:t>___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остановление администрации Белоярского района от 23 мая 2017 года № 451</w:t>
      </w:r>
    </w:p>
    <w:p>
      <w:pPr>
        <w:pStyle w:val="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 в постановление администрации Белоярского района от 23 мая 2017 года № 451 «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риложение «Перечень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2022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мая 2017 года № 45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Белоярского района, размещаемой на официальном сайте органов местного самоуправления Белоярского района в форме открыт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895"/>
        <w:gridCol w:w="7088"/>
        <w:gridCol w:w="2412"/>
      </w:tblGrid>
      <w:tr>
        <w:trPr>
          <w:tblHeader w:val="true"/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>
          <w:tblHeader w:val="true"/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ам администрации Белоярского района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 Комитет по образованию администрации Белоярского района, Комитет по делам молодежи, физической культуре и спорту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предоставляемых органами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-территориальном устройстве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портив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льтур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нных разрешений на ввод объектов в эксплуата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выданных разрешений на строительство по Белоярскому район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- получателей поддержк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 администраций городского и сельских поселений в границах Белоярского района, органов администрации Белоярского района в сфере образования, социальной защиты, спорта, культу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,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становочных пунктов общественного транспорт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ых домов и жилых помещений, признанных непригодными для проживания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, находящемся в собственности муниципального образования Белоярский рай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камер видеонаблюдения в местах массового скопления людей на территории города Белояр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охоронного назначе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рожных специализированных предприятий и организаций, осуществляющих содержание улично-дорожной сет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бора отходов (контейнерные площадки)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ждугородних автобусных маршрут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организа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сек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енерах спортивных секций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б управляющих компаниях в сфере ЖХК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оимости топлив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3"/>
                <w:szCs w:val="33"/>
                <w:lang w:val="en-US"/>
              </w:rPr>
            </w:pPr>
            <w:r>
              <w:rPr>
                <w:sz w:val="24"/>
                <w:szCs w:val="24"/>
              </w:rPr>
              <w:t>Реестр пунктов сбора вторичного сырья и опасных отходов в населенных пункта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ведения об ответственных исполнителях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оказывающих государственные и муниципальные услуги на территор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ли реконструк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, предназначенного для размещения оборудования радиотелефонной связ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предпринимательства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предложения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соглашениях, мониторинг (</w:t>
            </w:r>
            <w:r>
              <w:rPr>
                <w:sz w:val="24"/>
                <w:szCs w:val="24"/>
              </w:rPr>
              <w:t>органы местного самоуправления муниципального образования</w:t>
            </w:r>
            <w:r>
              <w:rPr>
                <w:sz w:val="24"/>
                <w:szCs w:val="24"/>
                <w:lang w:val="en-US"/>
              </w:rPr>
              <w:t>)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 пешеходных переход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клубных формированиях в учреждениях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графике работы учреждений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46:00Z</dcterms:created>
  <dc:creator>Светлана</dc:creator>
  <dc:description/>
  <cp:keywords/>
  <dc:language>en-US</dc:language>
  <cp:lastModifiedBy>RePack by Diakov</cp:lastModifiedBy>
  <cp:lastPrinted>2022-12-13T12:04:00Z</cp:lastPrinted>
  <dcterms:modified xsi:type="dcterms:W3CDTF">2022-12-13T07:05:00Z</dcterms:modified>
  <cp:revision>16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