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eastAsia="en-US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трудоустройства, оздоровления и отдыха несовершеннолетни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ихся в социально опасном положении, в том числе состоящих на профилактическом учете в территориальных органах внутренних дел</w:t>
      </w:r>
    </w:p>
    <w:p>
      <w:pPr>
        <w:pStyle w:val="Normal"/>
        <w:jc w:val="center"/>
        <w:rPr/>
      </w:pPr>
      <w:r>
        <w:rPr>
          <w:b/>
          <w:u w:val="single"/>
        </w:rPr>
        <w:t>_Белоярский район_за _июль</w:t>
      </w:r>
      <w:r>
        <w:rPr>
          <w:b/>
        </w:rPr>
        <w:t>_2017 года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(муниципальное образование)      (месяц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484"/>
        <w:gridCol w:w="226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емый парамет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данные (количество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 Организация трудоустройства, оздоровления и отдыха несовершеннолетних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которых проводится индивидуальная профилактическая работа в соответствии со статьями 5, 6 Федерального закона Российской Федерации от 24 июня 1999 года № 120-ФЗ «Об основах системы профилактики безнадзорности и правонарушений несовершеннолетних» (далее - Закон № 120-ФЗ)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, в отношении которых проводится индивидуальная профилактическая работа в соответствии со статьями</w:t>
              <w:br/>
              <w:t xml:space="preserve">5, 6 Закона № 120-ФЗ, из них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т на профилактическом учете в ОВ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зрасте от 14 до 18 л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ено несовершеннолетних, из них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ы в отчетном периоде, из них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ли детские оздоровительные лагеря и (или) лагеря дневного пребывания, специализированные (профильные) лагеря (палаточные лагеря, лагеря труда и отдыха) по месту постоянного прожи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ли загородные оздоровительные лагеря и (или) лагеря дневного пребывания, специализированные (профильные) лагеря (палаточные лагеря, лагеря труда и отдыха), расположенные за пределами места проживания, но на территории Юг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ли детские оздоровительные лагеря и (или) лагеря дневного пребывания, специализированные (профильные) лагеря (палаточные лагеря, лагеря труда и отдыха), расположенные за пределами Югры, но на территории Росс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ли детские оздоровительные лагеря и (или) лагеря дневного пребывания, специализированные (профильные) лагеря (палаточные лагеря, лагеря труда и отдыха), расположенные за границей Росс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лись в медицинских оздоровительных центрах (базах, комплексах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(перечислить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езд с родителями -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ый клуб -5;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ются в кружках, спортивных секциях, клубах, объединениях дополнительного образования дет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ся в специальном учебно-воспитательном учреждении закрытого типа (по состоянию на последний день отчетного периода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ся в воспитательной колонии (по состоянию на последний день отчетного периода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ся в центре временного содержания для несовершеннолетних правонарушителей органов внутренних де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чем не заняты в отчетном период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. Организация трудоустройства, оздоровления и отдыха несовершеннолетних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щих на профилактическом учете в органах внутренних дел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, состоящих на профилактическом учете в ОВД, из ни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зрасте от 14 до 18 л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ено несовершеннолетних, из них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ы в отчетном периоде, из них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ли детские оздоровительные лагеря и (или) лагеря дневного пребывания, специализированные (профильные) лагеря (палаточные лагеря, лагеря труда и отдыха) по месту постоянного прожи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ли загородные оздоровительные лагеря и (или) лагеря дневного пребывания, специализированные (профильные) лагеря (палаточные лагеря, лагеря труда и отдыха), расположенные за пределами места проживания, но на территории Юг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ли детские оздоровительные лагеря и (или) лагеря дневного пребывания, специализированные (профильные) лагеря (палаточные лагеря, лагеря труда и отдыха), расположенные за пределами Югры, но на территории Росс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ли детские оздоровительные лагеря и (или) лагеря дневного пребывания, специализированные (профильные) лагеря (палаточные лагеря, лагеря труда и отдыха), расположенные за границей Росс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лись в медицинских оздоровительных центрах (базах, комплексах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(перечислить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ка – 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воровый клуб -15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выезд с родителями в отпуск за пределы округа – 7;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ются в кружках, спортивных секциях, клубах, объединениях дополнительного образования дет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ся в специальном учебно-воспитательном учреждении закрытого типа (по состоянию на последний день отчетного периода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ся в воспитательной колонии (по состоянию на последний день отчетного периода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ся в центре временного содержания для несовершеннолетних правонарушителей органов внутренних де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чем не заняты в отчетном период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. Организация трудоустройства, оздоровления и отдыха несовершеннолетних из семей, находящихся в социально опасном положении, где родители или иные законные представители несовершеннолетних </w:t>
              <w:br/>
              <w:t>не исполняют своих обязанностей по воспитанию, обучению и (или) содержанию и (или) отрицательно влияют на их поведение либо жестоко обращаются с ними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, проживающих в семьях, находящихся в социально опасном положении, где родители или иные законные представители несовершеннолетних не исполняют своих обязанностей по воспитанию, обучению и (или) содержанию и (или) отрицательно влияют на их поведение либо жестоко обращаются с ними, из них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зрасте от рождения до 7 лет включитель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ют в отчетном периоде детский са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зрасте от 14 до 18 л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т на профилактическом учете в ОВ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ено несовершеннолетних, из них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ы в отчетном периоде, из них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ли детские оздоровительные лагеря и (или) лагеря дневного пребывания, специализированные (профильные) лагеря (палаточные лагеря, лагеря труда и отдыха) по месту постоянного прожи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ли загородные оздоровительные лагеря и (или) лагеря дневного пребывания, специализированные (профильные) лагеря (палаточные лагеря, лагеря труда и отдыха), расположенные за пределами места проживания, но на территории Юг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ли детские оздоровительные лагеря и (или) лагеря дневного пребывания, специализированные (профильные) лагеря (палаточные лагеря, лагеря труда и отдыха), расположенные за пределами Югры, но на территории Росс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ли детские оздоровительные лагеря и (или) лагеря дневного пребывания, специализированные (профильные) лагеря (палаточные лагеря, лагеря труда и отдыха), расположенные за границей Росс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лись в медицинских оздоровительных центрах (базах, комплексах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(перечислить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дети дошкольного возраста – 1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воровый клуб -1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езд с родителями в отпуск за пределы округа – 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ются в кружках, спортивных секциях, клубах, объединениях дополнительного образования дет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ся в специальном учебно-воспитательном учреждении закрытого типа (по состоянию на последний день отчетного периода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ся в воспитательной колонии (по состоянию на последний день отчетного периода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ся в центре временного содержания для несовершеннолетних правонарушителей органов внутренних де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чем не заняты в отчетном период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мма чисел, предусмотренных графами таблицы 1.2, 1.3, 1.4, 1,5, 1.6, 1.7, 1.8, 1.9, 1.10, равна числу графы 1.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мма чисел, предусмотренных графами таблицы 2.2, 2.3, 2.4, 2.5, 2.6, 2.7, 2.8, 2.9, 2.10, равна числу графы 2.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мма чисел, предусмотренных графами таблицы 3.2, 3.3, 3.4, 3.5, 3.6, 3.7, 3.8, 3.9, 3.10,  равна числу графы 3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color w:val="313131"/>
    </w:rPr>
  </w:style>
  <w:style w:type="character" w:styleId="WW8Num2z1">
    <w:name w:val="WW8Num2z1"/>
    <w:qFormat/>
    <w:rPr>
      <w:b/>
      <w:color w:val="31313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52:00Z</dcterms:created>
  <dc:creator>1</dc:creator>
  <dc:description/>
  <cp:keywords/>
  <dc:language>en-US</dc:language>
  <cp:lastModifiedBy>Ирина</cp:lastModifiedBy>
  <cp:lastPrinted>2017-07-27T13:12:00Z</cp:lastPrinted>
  <dcterms:modified xsi:type="dcterms:W3CDTF">2018-04-24T19:35:00Z</dcterms:modified>
  <cp:revision>6</cp:revision>
  <dc:subject/>
  <dc:title/>
</cp:coreProperties>
</file>